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ЛЕНИН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12.2005    № 4/24</w:t>
      </w:r>
    </w:p>
    <w:p>
      <w:pPr>
        <w:pStyle w:val="Normal"/>
        <w:rPr>
          <w:sz w:val="28"/>
        </w:rPr>
      </w:pPr>
      <w:r>
        <w:rPr>
          <w:sz w:val="28"/>
        </w:rPr>
        <w:t>п. Вахруш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м обществен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оуправлении Лен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На основании ст. 14 Устава Ленинского сельского поселения и в соответствии  с  федеральным  законом № 131-РФ от 06.10.2003 «Об общих принципах организации местного самоуправления в Российской Федерации» Ленинская сельская Дума РЕШИЛ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оложение об организации и осуществлении территориального общественного самоуправления в муниципальном образовании Ленинское сельское поселение. (Прилагается)</w:t>
      </w:r>
    </w:p>
    <w:p>
      <w:pPr>
        <w:pStyle w:val="TextBody"/>
        <w:numPr>
          <w:ilvl w:val="0"/>
          <w:numId w:val="2"/>
        </w:numPr>
        <w:rPr/>
      </w:pPr>
      <w:r>
        <w:rPr/>
        <w:t>Решение вступает в силу с 01.01.2006 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публиковать настоящее решение в официальном издании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Информационный бюллетень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                           Ю.А.Трег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ешением Ленинской сельской Думы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8.12.2005  № 4/24</w:t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б организации и осуществлении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в муниципальном образовании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Ленинское сельское поселение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лободского района   Кировской области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1. ОБЩИЕ ПОЛОЖЕНИЯ</w:t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>Статья 1. Определение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Территориальное общественное самоуправление (далее - ТОС) - самоорганизация граждан по месту их жительства на части территории Ленинского сельского поселения Слободского района Кировской области (далее - поселение) для самостоятельного и под свою ответственность осуществления собственных инициатив в вопросах местного знач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ТОС является формой участия населением в осуществлении местного самоуправления на части территории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ТОС в поселени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2. Правовая основа ТОС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овую основу ТОС в поселении составляют Конституция Российской Федерации, Федеральный закон от 6 октября 2003 года № 131-ФЗ "Об общих принципах организации местного самоуправления в Российской Федерации", устав поселения, настоящее положение, устав ТОС.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3. Право граждан на участие в ТОС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 осуществлении ТОС могут принимать участие граждане, постоянно или преимущественно проживающие на данной территории, достигшие 16-летнего возрас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Любой гражданин имеет право быть инициатором и участвовать в учреждении ТОС на той территори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Основные принципы ТОС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ости объеди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вноправия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о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щиты прав и интересов населения территории Т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ободного волеизъявления граждан на собраниях, конференц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борности и подконтрольности органов и уполномоченных выборных лиц Т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амостоятельности и ответственности в принятии и реализации собственных решений и инициати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очетания интересов населения территории ТОС, прав человека и гражданина, интересов всех жителей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) гласности и учета общественного мнения населения поселения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татья 5. Осуществление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ТОС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щие собрания, конференции и иные формы осуществления непосредственной демократии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рганы ТОС - советы, комитеты или иные органы ТОС дан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большом числе жителей по решению собрания, конференции граждан могут быть избраны уполномоченные выборные лица ТОС единолично исполняющие функции органа ТОС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/>
          <w:sz w:val="24"/>
          <w:szCs w:val="24"/>
        </w:rPr>
        <w:t>Статья 6. Установление границ территории ТОС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Границы территории, на которой осуществляется ТОС, устанавливаются  Ленинской сельской Думой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, на которой осуществляется ТОС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Для установления границ территории ТОС лица, уполномоченные решением собрания, конференции граждан, проживающих на территории, где планируется осуществление ТОС, обращаются с письменным заявлением в Ленинскую сельскую Думу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ротокол собрания, конференции, в котором содержится принятое собра-нием, конференцией граждан решение об обращении в Ленинскую сельскую Думу по вопросам установления границ территории, на которой осуществляется ТОС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писание границ территории, на которой планируется осуществление ТОС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В месячный срок со дня получения документов Ленинская сельская Дума  устанавливает границы территории, на которой осуществляется ТОС, либо предлагает иной обоснованный вариант территории с указанием ее границ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Установление границ территории, на которой осуществляется ТОС, оформляется решением Ленинской сельской Думы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2. ОРГАНИЗАЦИОННЫЕ ОСНОВЫ ТОС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Статья 7. Порядок организации Т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/>
          <w:sz w:val="24"/>
          <w:szCs w:val="24"/>
        </w:rPr>
        <w:t>1. ТОС организуется по инициативе жителей части территории, где предполагается осуществлять ТОС, на собрании, конференци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жителей данной территории.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Собрание считается правомочным, если в нем приняло участие не менее половины жителей данной территории, достигших шестнадцатилетнего возраста.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Конференция граждан считается правомочной, если в ней приняло участие не менее двух третей избранных на собраниях граждан делегатов, представляющих не менее половины жителей данной территории, достигших шестнадцатилетнего возраста.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Инициативная группа из числа жителей соответствующей части территории поселения численностью не менее 10 процентов, от числа граждан, проживающих на данной территории и достигших шестнадцатилетнего возраста, организует проведение собрания, конференции граждан, на рассмотрение которого выносятся следующие вопросы: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 принятии решения об обращении в Ленинскую сельскую Думу по вопросу установления границ территории, на которой планируется осуществление ТОС;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б организации ТОС в пределах данной территории и принятия устава ТОС.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Инициативная группа принимает решение о проведении собрания граждан либо конференции в зависимости от числа граждан, проживающих на данной территории, размеров территории, местных условий и других обстоятельств.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принятия решения о проведении конференции делегатов инициативная группа определяет норму представительства делегатов, организует выборы делегатов.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Инициативная группа: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е менее чем за две недели до даты проведения собрания, конференции извещает жителей соответствующей территории, а также главу поселения, представительный орган поселения о дате, месте и времени проведения собрания, конференции;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рганизует проведение собрания, конференции граждан с соблюдением требований законодательства;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одготавливает проекты повестки собрания, конференции граждан и устава ТОС.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Собрание, конференция граждан принимает реш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бращении в Ленинскую сельскую Думу по вопросу установления границ территории, на которой планируется осуществление ТОС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рганизации ТОС на данной территори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ринятии устава ТОС.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Решение собрания, конференции граждан оформляется протоколом, в котором указываются: дата и место проведения собрания, конференции граждан; общее число граждан, проживающих на соответствующей территории и имеющих право принимать участие в собрании, конференции граждан по вопросам организации и осуществления ТОС; количество граждан (делегатов), принявших участие в работе собрания, конференции граждан; фамилия, имя, отчество председателя и секретаря собрания, конференции; вопросы, рассмотренные собранием, конференцией граждан; результаты голосования и принятые решения.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К исключительным полномочиям собрания, конференции относятся:</w:t>
      </w:r>
    </w:p>
    <w:p>
      <w:pPr>
        <w:pStyle w:val="Normal"/>
        <w:autoSpaceDE w:val="false"/>
        <w:ind w:firstLine="70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1) установление структуры органов ТОС;</w:t>
      </w:r>
    </w:p>
    <w:p>
      <w:pPr>
        <w:pStyle w:val="Normal"/>
        <w:autoSpaceDE w:val="false"/>
        <w:ind w:firstLine="70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2) избрание органов ТОС;</w:t>
      </w:r>
    </w:p>
    <w:p>
      <w:pPr>
        <w:pStyle w:val="Normal"/>
        <w:autoSpaceDE w:val="false"/>
        <w:ind w:firstLine="70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3) принятие устава ТОС внесение изменений и дополнений в устав ТОС;</w:t>
      </w:r>
    </w:p>
    <w:p>
      <w:pPr>
        <w:pStyle w:val="Normal"/>
        <w:autoSpaceDE w:val="false"/>
        <w:ind w:firstLine="70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4) определение основных направлений деятельности ТОС;</w:t>
      </w:r>
    </w:p>
    <w:p>
      <w:pPr>
        <w:pStyle w:val="Normal"/>
        <w:autoSpaceDE w:val="false"/>
        <w:ind w:firstLine="70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5) утверждение сметы доходов и расходов ТОС и отчета об ее исполнении;</w:t>
      </w:r>
    </w:p>
    <w:p>
      <w:pPr>
        <w:pStyle w:val="Normal"/>
        <w:autoSpaceDE w:val="false"/>
        <w:ind w:firstLine="70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6) рассмотрение и утверждение отчетов о деятельности органов ТОС.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Изменения и дополнения в принятые собранием, конференцией граждан решения и устав ТОС вносятся исключительно собранием, конференцией граждан.</w:t>
      </w:r>
    </w:p>
    <w:p>
      <w:pPr>
        <w:pStyle w:val="Normal"/>
        <w:autoSpaceDE w:val="false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Порядок назначения и проведения собрания граждан в целях осуществления ТОС определяется уставом ТОС.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8. Регистрация устава ТОС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ТОС считается учрежденным с момента регистрации устава ТОС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Регистрация устава ТОС производится администрацией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Для регистрации устава ТОС лица, уполномоченные собранием, конференцией граждан, обращаются в администрацию поселения о регистрации устава ТОС, к которому прилагаютс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ротокол собрания, конференции граждан, содержащий решение об организации ТОС и о принятии устава ТОС. В случае проведения конференции к протоколу прикладывается список участников конференции с указанием нормы представительства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ва экземпляра принятого собранием, конференцией граждан устава ТОС, один из которых остается в администрации поселения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копию решения Ленинской сельской Думы об установлении границ территории, на которой осуществляется ТОС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Для регистрации изменений в устав ТОС лица, уполномоченные собранием, конференцией граждан, обращаются в администрацию поселения о регистрации изменений в устав ТОС, к которому прилагаютс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ротокол собрания, конференции, содержащий решение о внесении изменений в устав ТОС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ва экземпляра текста изменений в устав ТОС, один из которых остается в администрации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Администрация поселения обязана рассмотреть представленные документы в течение одного месяца со дня их поступления и принять решение о регистрации устава ТОС (изменений в устав ТОС) либо об отказе в его регистраци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В регистрации устава ТОС (изменений в устав ТОС) может быть отказано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блюдение требований, установленных частью 3 настоящей стат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в ТОС (изменения в устав ТОС) не соответствуе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об организации ТОС и устав ТОС (изменения в устав ТОС) приняты неправомочным составом собрания, конференции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 основании представленных документов глава администрации поселения издает распоряжение о регистрации устава ТОС(изменений в устав ТОС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 (изменений в устав ТОС)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 В реестр уставов ТОС заносятся следующие сведения: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дата, номер решения Ленинской сельской Думы об установлении границ территории ТОС. Решение Ленинской сельской Думы хранится в качестве обязательного приложения к реестр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ата проведения собрания, конференции по вопросу об организации ТОС и принятия устава ТОС (изменений в устав ТОС). Протокол собрания, конференции хранится в качестве обязательного приложения к реестр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ата номер распоряжения главы администрации поселения о регистрации устава ТОС (изменений в устав ТОС). Распоряжение хранится в качестве обязательного приложения к реестр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наименование органа ТОС (при его наличии)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состав органа ТОС с указанием Ф.И.О. и контактной информаци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9. Государственная регистрация ТОС.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>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10. Органы ТОС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1. Высшим органом управления ТОС является общее собрание, конференция гражда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. Для организации и непосредственной реализации функций, принятых на себя территориальным общественным самоуправлением, собрание, конференция граждан избирает подотчетные собранию, конференции органы ТОС – совет, комитет или иной орган ТО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ебольшом числе жителей, проживающих на территории ТОС, могут быть избраны уполномоченные выборные лица ТОС единолично исполняющие функции органа ТО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3. Избрание состава органов ТОС проводится открытым голосова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4. Форма работы органов ТОС, порядок принятия ими решений устанавливается ТОС самостоятельно и отражается в его устав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5. Контрольно-ревизионная комиссия (ревизор) ТОС как контрольно - ревизионный орган ТОС создается для контроля и проверки финансово - хозяйственной деятельности органа ТОС. Комиссия подотчетна только собранию, конференции гражда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Комиссия (ревизор) осуществляет проверку финансово - хозяйственной деятельности органа ТОС по итогам работы за год, по поручению собрания, конференции граждан и по собственной инициатив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На комиссию могут быть возложены функции контроля по исполнению устава ТО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Члены комиссии не могут являться членами органа ТО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Ревизия финансово - хозяйственной деятельности ТОС проводится не реже одного раза в год, результаты проверок и отчетов комиссии (ревизора) доводятся до населения, проживающего на данной территории, и утверждаются на общем собрании, конференции гражда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1. Права и полномочия органов ТО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ы ТО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ют и защищают общественные интересы, собственные права, законные интересы граждан, проживающих на данной территории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ют проведение собраний, конференций жителей данной территории, принимают решения и организуют их выполн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вуют в разработке программ (планов) социально-экономического развития, территории ТОС и принимают участие в их реал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влекают население к работам по улучшению санитарного состояния, по благоустройству данной территории (улиц, скверов, парков, водоемов), их озеленению, к строительству и ремонту дорог и тротуаров, коммунальных сетей, спортивных и детских площад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действуют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частвую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ыявляю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казывают помощь детским садам, больницам, организуют акции милосердия и благотворительности, участвуют в распределении гуманитарной помощ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ют общественный контроль за сроками и качеством проведения ремонта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ледят за обеспечением санитарного порядка в подъездах и дворовых территориях, за соблюдением правил содержания собак и кошек, оказывают помощь в проведении оздоровительной профилактической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ринимают решение о проведении конкурсов между жителями за надлежащее содержание домов, придомовых территорий, улиц, подводят их ит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выявляют факты самовольного строительства жилых помещений, хозпостроек, гаражей, нецелевого использования земли и информируют об этом соответствующие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ринимают участие в осуществлении мероприятий, направленных на бережное расходование воды, газа, электроэнергии и других ресур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кооперируют денежные и (или) материальные средства на проведение конкретных работ по благоустройству или ремонту объектов коммуналь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участвуют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принимают участие в обеспечении противо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взаимодействуют в своей работе с общественными организациями (ДНД, женсоветами, советами ветеранов и др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информируют население о своей рабо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рассматривают в пределах своих полномочий заявления, предложения граждан, ведут прием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) реализуют другие полномочия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ь членов выборных органов и уполномоченных выборных лиц ТОС осуществляется, как правило, на общественных начал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рание, конференция могут принять решение о денежном или ином вознаграждении членов выборных органов или уполномоченных выборных лиц ТОС за счет собственных сред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3 ФИНАНСОВО-ЭКОНОМИЧЕСКАЯ ОСНОВА ТОС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>Статья 12. Финансовые средства ТОС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Финансовые ресурсы ТОС состоят из собственных средств, а также средств, которые могут передаваться органами местного самоуправления, если в бюджете такие затраты предусмотрены отдельной статье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обственными финансовыми средствами ТОС являются финансовые средства, полученные за счет хозяйственной деятельности ТОС, а также поступившие в качестве добровольных взносов и пожертвований юридических и физических лиц, а также иных поступлен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Распоряжение финансовыми средствами регламентируется уставом ТОС и осуществляется органом ТОС на основе соответствующих смет доходов и расходов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Органы ТОС имеют право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самостоятельно использовать имеющиеся в их распоряжении собственные средства в пределах своих полномочий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кооперировать на добровольной основе средства физических и юридических лиц для финансирования целевых программ органов ТОС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рганизовывать иную экономическую деятельность, направленную на достижение уставных целей и удовлетворение социально-экономических потребностей жителей территории ТОС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Контроль за поступлением и расходованием финансовых ресурсов ТОС осуществляется контрольно-ревизионной комиссией (ревизором), а также соответствующими органами финансового контрол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Ежегодный контроль за использованием финансовых средств осуществляется в форме годового отчета органа ТОС на собрании или конференции.</w:t>
      </w:r>
    </w:p>
    <w:p>
      <w:pPr>
        <w:pStyle w:val="Normal"/>
        <w:autoSpaceDE w:val="fals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ab/>
        <w:t>Статья 13. Собственность органов ТОС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 собственности органов ТОС могут находиться кооперированные денежные средства физических и юридических лиц, иные средства, полученные из законных источников, построенные на эти средства сооружения - детские дворовые, спортивные площадки; жилые, нежилые помещения; транспорт, оборудование, инвентарь, другое имущество культурно-просветительского и оздоровительного назначения, в том числе переданное органами местного самоуправления на основе правового а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рядок отчуждения, передачи собственности, объем и условия осуществления правомочий собственника устанавливаются действующим законодательством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4"/>
          <w:szCs w:val="24"/>
        </w:rPr>
        <w:t>Глава 4</w:t>
      </w:r>
      <w:r>
        <w:rPr>
          <w:caps/>
          <w:sz w:val="24"/>
          <w:szCs w:val="24"/>
        </w:rPr>
        <w:t>. Гарантии и ответственность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татья 14. Гарантии деятельности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поселения предоставляют органам ТОС необходимую для развития закрепленной территории информац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 поселения содействуют становлению и развитию ТОС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татья 15. Ответственность ТОС и его органов перед органами государственной власти и перед органами местного самоуправления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ы и уполномоченные выборные лица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обязательств и полномочий в соответствии с уставом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Статья 16. Ответственность органов ТОС перед гражданам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, либо утраты этим органом или уполномоченным выборным лицом доверия со стороны граждан. Основания и виды ответственности органов и уполномоченных выборных лиц ТОС определяются действующим законодательством, уставом ТОС.</w:t>
      </w:r>
    </w:p>
    <w:p>
      <w:pPr>
        <w:pStyle w:val="Normal"/>
        <w:overflowPunct w:val="false"/>
        <w:autoSpaceDE w:val="false"/>
        <w:ind w:firstLine="6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Органы ТОС отчитываются о своей деятельности не реже одного раза в год на собраниях, конференциях граждан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autoSpaceDE w:val="false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z w:val="24"/>
          <w:szCs w:val="24"/>
          <w:vertAlign w:val="subscript"/>
        </w:rPr>
        <w:t>(наименование муниципального образования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РАЗЕЦ</w:t>
      </w:r>
    </w:p>
    <w:p>
      <w:pPr>
        <w:pStyle w:val="Normal"/>
        <w:autoSpaceDE w:val="false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ления об установлении границ ТОС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____________________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представительного органа поселения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 имени инициативной группы по созданию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На основании решения собрания, конференции группа лиц (количество лиц определяется собранием, конференцией) в состав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1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3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предлагает установить границы осуществления территориального общественного самоуправл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Схема с описанием границ осуществления территориального общественного самоуправления и протокол собрания, конференции прилагают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писи    :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autoSpaceDE w:val="false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z w:val="24"/>
          <w:szCs w:val="24"/>
          <w:vertAlign w:val="subscript"/>
        </w:rPr>
        <w:t>(наименование муниципального образования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РАЗЕЦ</w:t>
      </w:r>
    </w:p>
    <w:p>
      <w:pPr>
        <w:pStyle w:val="Normal"/>
        <w:autoSpaceDE w:val="false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ления о регистрации устава ТОС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____________________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поселения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На основании решения собрания, конференции председатель органа территориального общественного самоуправления или группа лиц (количество лиц определяется собранием, конференцией) в составе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1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2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3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Предлагает зарегистрировать устав территориального общественного самоуправл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Копия решения от       №      ____________________ (наименование представительного органа поселения), протокол собрания, конференции и два экземпляра устава ТОС прилагают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писи    :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80" w:right="847" w:gutter="0" w:header="720" w:top="1142" w:footer="0" w:bottom="7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autoSpaceDE w:val="false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z w:val="24"/>
          <w:szCs w:val="24"/>
          <w:vertAlign w:val="subscript"/>
        </w:rPr>
        <w:t>(наименование муниципального образования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РАЗЕЦ</w:t>
      </w:r>
    </w:p>
    <w:p>
      <w:pPr>
        <w:pStyle w:val="Normal"/>
        <w:autoSpaceDE w:val="false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естра уставов ТОС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поселения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еестр уставов ТОС __________________(наименование поселения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36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2835"/>
        <w:gridCol w:w="2977"/>
        <w:gridCol w:w="2580"/>
        <w:gridCol w:w="21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ешения представительного органа поселения об установлении границ Т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собрания, конференции по принятию устава (внесению изменений в уста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главы администрации о регистрации устава (изменений в устав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ргана ТОС (наименование, Ф.И.О. членов, контактная информа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23:00Z</dcterms:created>
  <dc:creator>user</dc:creator>
  <dc:description/>
  <cp:keywords/>
  <dc:language>en-US</dc:language>
  <cp:lastModifiedBy>User</cp:lastModifiedBy>
  <dcterms:modified xsi:type="dcterms:W3CDTF">2022-04-18T05:46:00Z</dcterms:modified>
  <cp:revision>35</cp:revision>
  <dc:subject/>
  <dc:title/>
</cp:coreProperties>
</file>