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689"/>
        <w:gridCol w:w="1684"/>
      </w:tblGrid>
      <w:tr>
        <w:trPr/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31.07.2023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/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Рубежниц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4780</wp:posOffset>
                </wp:positionV>
                <wp:extent cx="5836285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1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4.1pt;mso-wrap-distance-left:0pt;mso-wrap-distance-right:9pt;mso-wrap-distance-top:0pt;mso-wrap-distance-bottom:0pt;margin-top:-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1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9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Ленинского сельского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2 квартал 2023 год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отчет об исполнении бюджета поселения за 2 квартал 2023 года, администрация Ленинского сельского поселения отмечает, что в отчетном периоде  исполнение бюджета поселения осуществлялось в соответствии со сводной бюджетной росписью бюджета поселения и кассовым пла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ходная часть бюджета поселения за 2 квартал 2023 года исполнена в сумме 1688,8 тыс.рублей, или на 19,6 % к уточненным годовым бюджетным назначениям. Из них поступления налоговых и неналоговых доходов (далее – собственные доходы) составили  1630,6 тыс. рублей, или  19,36 % от годового плана, безвозмездные поступления – 58,2 тыс.рублей, или  6,2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аналогичному периоду прошлого года общий объем доходов по поступлениям в бюджет поселения уменьшился  на 1103,00 тыс.рублей из за отсутствия поступления налога на доходы физических лиц и  возврата  земельного налога  организациям в связи с уменьшением кадастровой стоим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ссовые расходы за 2 квартал 2023 года производились с учетом выполненных работ и услуг, в первоочередном порядке осуществлялось финансирование оплаты труда и социальных выпла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бюджета поселения за 2 квартал 2023 года исполнены на 30,3 % к годовому плану, или в сумме 2 770,1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расходной части бюджета поселения характеризуется отсутствием кредиторской задолженности по выплате заработной платы и текущих услу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изложенного, администрация Ленинского сельского поселения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 квартал 2023  года (далее – Отчет).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Повысить требовательность в отношении выполнения установленных расходных обязательств и мер по исполнению бюджета поселения в 2023 году, предусмотренных соответствующими постановлениями и распоряжениями администрации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Принять необходимые меры по привлечению  доходов в бюджет поселения, а также по взысканию недоимки и задолженности по доходам и недопущению её ро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отчет в Ленинскую сельскую Ду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публиковать настоящее постановление в официальном издании поселения «Информационный бюллетень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         С.В. Сав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1.07.2023 № 161/1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Лен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2 квартал 2023 года бюджет поселения по доходам исполнен в сумме 1688,8 тыс. рублей, по расходам – в сумме 2770,1 тыс. рублей, с дефицитом в сумме 1081,3 тыс. 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бюджета за 2 квартал 2023  года,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по разделам и подразделам классификации расходов за 2 квартал 2023 года, согласно приложению № 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>бюджетных ассигнований по целевым статьям (муниципальным программам  и непрограммным направлениям деятельности) за 2</w:t>
      </w:r>
      <w:r>
        <w:rPr>
          <w:sz w:val="28"/>
          <w:szCs w:val="28"/>
        </w:rPr>
        <w:t xml:space="preserve"> квартал 2023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едомственной структуре расходов бюджета поселения за 2 квартал 2023  года,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, согласно приложению № 5.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64"/>
        <w:gridCol w:w="1896"/>
        <w:gridCol w:w="1440"/>
        <w:gridCol w:w="1260"/>
        <w:gridCol w:w="80"/>
        <w:gridCol w:w="239"/>
        <w:gridCol w:w="705"/>
        <w:gridCol w:w="1394"/>
        <w:gridCol w:w="1940"/>
      </w:tblGrid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1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я доходов бюджета Ле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</w:t>
            </w:r>
            <w:r>
              <w:rPr>
                <w:b/>
              </w:rPr>
              <w:t xml:space="preserve"> квартал 2023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по К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руб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цент исполнения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О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латеж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 01000 0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8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36"/>
        <w:gridCol w:w="1154"/>
      </w:tblGrid>
      <w:tr>
        <w:trPr>
          <w:trHeight w:val="315" w:hRule="atLeast"/>
        </w:trPr>
        <w:tc>
          <w:tcPr>
            <w:tcW w:w="10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</w:t>
            </w:r>
          </w:p>
        </w:tc>
      </w:tr>
      <w:tr>
        <w:trPr>
          <w:trHeight w:val="315" w:hRule="atLeast"/>
        </w:trPr>
        <w:tc>
          <w:tcPr>
            <w:tcW w:w="108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на 01 июля 2023года</w:t>
            </w:r>
          </w:p>
        </w:tc>
      </w:tr>
      <w:tr>
        <w:trPr>
          <w:trHeight w:val="71" w:hRule="atLeast"/>
        </w:trPr>
        <w:tc>
          <w:tcPr>
            <w:tcW w:w="10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</w:t>
            </w:r>
          </w:p>
        </w:tc>
      </w:tr>
      <w:tr>
        <w:trPr>
          <w:trHeight w:val="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5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8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1,3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1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1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,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6</w:t>
            </w:r>
          </w:p>
        </w:tc>
      </w:tr>
      <w:tr>
        <w:trPr>
          <w:trHeight w:val="3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0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7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1,7</w:t>
            </w:r>
          </w:p>
        </w:tc>
      </w:tr>
      <w:tr>
        <w:trPr>
          <w:trHeight w:val="1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2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49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3,6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1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2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,9</w:t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16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7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7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4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8,9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9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,1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ab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/>
      </w:pPr>
      <w:r>
        <w:rPr/>
      </w:r>
    </w:p>
    <w:tbl>
      <w:tblPr>
        <w:tblW w:w="106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058"/>
        <w:gridCol w:w="1365"/>
        <w:gridCol w:w="1231"/>
        <w:gridCol w:w="1231"/>
        <w:gridCol w:w="1400"/>
      </w:tblGrid>
      <w:tr>
        <w:trPr>
          <w:trHeight w:val="71" w:hRule="atLeast"/>
        </w:trPr>
        <w:tc>
          <w:tcPr>
            <w:tcW w:w="3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1110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 и непрограммным направлениям деятельност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 июля 2023г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000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Ленин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5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8,95</w:t>
            </w:r>
          </w:p>
        </w:tc>
      </w:tr>
      <w:tr>
        <w:trPr>
          <w:trHeight w:val="339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6</w:t>
            </w:r>
          </w:p>
        </w:tc>
      </w:tr>
      <w:tr>
        <w:trPr>
          <w:trHeight w:val="206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244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</w:tr>
      <w:tr>
        <w:trPr>
          <w:trHeight w:val="12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09102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8</w:t>
            </w:r>
          </w:p>
        </w:tc>
      </w:tr>
      <w:tr>
        <w:trPr>
          <w:trHeight w:val="63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ходы по софинансированию за счет средств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09102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другим общегосударственным вопроса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184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9</w:t>
            </w:r>
          </w:p>
        </w:tc>
      </w:tr>
      <w:tr>
        <w:trPr>
          <w:trHeight w:val="303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Резервный фонд Ленин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100095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000910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1</w:t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земельно-имущественных отнош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92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 в Ленинском сельском поселени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0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,7</w:t>
            </w:r>
          </w:p>
        </w:tc>
      </w:tr>
      <w:tr>
        <w:trPr>
          <w:trHeight w:val="1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800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жарная безопасность в Ленинском сель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0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4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профилактики правонаруш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1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систем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798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1517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400080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920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6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8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1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второй половины дороги по ул. Дружная , д.Баташи за счет средств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04000</w:t>
            </w:r>
            <w:r>
              <w:rPr>
                <w:bCs/>
                <w:iCs/>
                <w:sz w:val="22"/>
                <w:szCs w:val="22"/>
                <w:lang w:val="en-US"/>
              </w:rPr>
              <w:t>S517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емонт второй половины дороги по ул. Дружная , д.Баташи </w:t>
            </w:r>
            <w:r>
              <w:rPr>
                <w:bCs/>
                <w:iCs/>
                <w:sz w:val="22"/>
                <w:szCs w:val="22"/>
                <w:lang w:val="en-US"/>
              </w:rPr>
              <w:t>bybwbfnbdyst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gkfnt</w:t>
            </w:r>
            <w:r>
              <w:rPr>
                <w:bCs/>
                <w:iCs/>
                <w:sz w:val="22"/>
                <w:szCs w:val="22"/>
              </w:rPr>
              <w:t>;</w:t>
            </w:r>
            <w:r>
              <w:rPr>
                <w:bCs/>
                <w:iCs/>
                <w:sz w:val="22"/>
                <w:szCs w:val="22"/>
                <w:lang w:val="en-US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000S517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троительства и архитектур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7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,2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00800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строительства и архитектур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0092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, благоустройства и охраны окружающей сред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48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,6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на осуществление части полномочий в обращении с ТК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800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6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920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15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по содержанию уличного освещ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08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000920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7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151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по борьбес борщевиком Сосновского за счет средств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</w:t>
            </w:r>
            <w:r>
              <w:rPr>
                <w:bCs/>
                <w:iCs/>
                <w:sz w:val="22"/>
                <w:szCs w:val="22"/>
                <w:lang w:val="en-US"/>
              </w:rPr>
              <w:t>S51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 бюджетам поселений из районного бюджета на реализацию природоохранн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8003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Ленинского сельского поселения Слободского района Кировской области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72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досуга и обеспечение жителей поселения услугами учреждений культур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8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72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center"/>
        <w:rPr/>
      </w:pPr>
      <w:r>
        <w:rPr>
          <w:b/>
        </w:rPr>
        <w:t>ВЕДОМСТВЕННАЯ СТРУКТУРА</w:t>
        <w:br/>
        <w:t>расходов бюджета поселения на 01.07.2023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6"/>
        <w:gridCol w:w="659"/>
        <w:gridCol w:w="725"/>
        <w:gridCol w:w="1416"/>
        <w:gridCol w:w="632"/>
        <w:gridCol w:w="1049"/>
        <w:gridCol w:w="1049"/>
        <w:gridCol w:w="11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 расх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ор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т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-цент  испол-нения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5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2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4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2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7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7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циальная  поли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4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280"/>
        <w:gridCol w:w="2946"/>
        <w:gridCol w:w="360"/>
        <w:gridCol w:w="1260"/>
        <w:gridCol w:w="1080"/>
      </w:tblGrid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6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 2 квартал 2023года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,4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1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образования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88,7</w:t>
            </w:r>
          </w:p>
        </w:tc>
      </w:tr>
      <w:tr>
        <w:trPr>
          <w:trHeight w:val="19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8,7</w:t>
            </w:r>
          </w:p>
        </w:tc>
      </w:tr>
      <w:tr>
        <w:trPr>
          <w:trHeight w:val="37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8,7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8,7</w:t>
            </w:r>
          </w:p>
        </w:tc>
      </w:tr>
      <w:tr>
        <w:trPr>
          <w:trHeight w:val="19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0,1</w:t>
            </w:r>
          </w:p>
        </w:tc>
      </w:tr>
      <w:tr>
        <w:trPr>
          <w:trHeight w:val="67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,1</w:t>
            </w:r>
          </w:p>
        </w:tc>
      </w:tr>
      <w:tr>
        <w:trPr>
          <w:trHeight w:val="4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,1</w:t>
            </w:r>
          </w:p>
        </w:tc>
      </w:tr>
      <w:tr>
        <w:trPr>
          <w:trHeight w:val="30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,1</w:t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left" w:pos="11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847"/>
        <w:gridCol w:w="1620"/>
        <w:gridCol w:w="1440"/>
        <w:gridCol w:w="1260"/>
      </w:tblGrid>
      <w:tr>
        <w:trPr>
          <w:trHeight w:val="36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Ле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31.07.2022 № 161/1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ЕТ</w:t>
            </w:r>
          </w:p>
        </w:tc>
      </w:tr>
      <w:tr>
        <w:trPr>
          <w:trHeight w:val="735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енинского сельское поселение Слободского района Кировской области</w:t>
            </w:r>
          </w:p>
        </w:tc>
      </w:tr>
      <w:tr>
        <w:trPr>
          <w:trHeight w:val="33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2 квартал  2023год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ый                   план,                                тыс.руб.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, тыс.руб.       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48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49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ДОХОДЫ,                                                                       из 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8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</w:t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  <w:tr>
        <w:trPr>
          <w:trHeight w:val="402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14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4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7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НАЛОГОВЫЕ ДОХОДЫ,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0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115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</w:tr>
      <w:tr>
        <w:trPr>
          <w:trHeight w:val="631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6</w:t>
            </w:r>
          </w:p>
        </w:tc>
      </w:tr>
      <w:tr>
        <w:trPr>
          <w:trHeight w:val="16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115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8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</w:t>
            </w:r>
          </w:p>
        </w:tc>
      </w:tr>
      <w:tr>
        <w:trPr>
          <w:trHeight w:val="420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ЩЕГОСУДАРСТВЕННЫЕ   ВОПРОС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53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  РАС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1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0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ФИЦИТ, ДЕФИЦИТ (+,-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4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ПОКРЫТИЯ ДЕФИЦИТА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               С.В. Савины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Ведущий специалист                                                                                                               Л.Н. Чупра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18:00Z</dcterms:created>
  <dc:creator>User</dc:creator>
  <dc:description/>
  <cp:keywords/>
  <dc:language>en-US</dc:language>
  <cp:lastModifiedBy>Пользователь</cp:lastModifiedBy>
  <cp:lastPrinted>2023-08-08T14:18:00Z</cp:lastPrinted>
  <dcterms:modified xsi:type="dcterms:W3CDTF">2023-08-09T05:26:00Z</dcterms:modified>
  <cp:revision>4</cp:revision>
  <dc:subject/>
  <dc:title>ГЛАВА АДМИНИСТРАЦИИ</dc:title>
</cp:coreProperties>
</file>