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10.2021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3 квартал 2021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3 квартал 2021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3 квартал 2021 года исполнена в сумме 5136,6 тыс.рублей, или на 52,3 % к уточненным годовым бюджетным назначениям. Из них поступления налоговых и неналоговых доходов (далее – собственные доходы) составили  4022,8 тыс. рублей, или  50,9% от годового плана, безвозмездные поступления – 1112,3 тыс.рублей, или  57,9 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3 квартал 2021 года исполнены на 56,4 % к годовому плану, или в сумме 6781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3 квартал 2021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1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10.2021 № 130/1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3 квартал 2021 года бюджет поселения по доходам исполнен в сумме 5136,5 тыс. рублей, по расходам – в сумме 6781,7 тыс. рублей, с дефицитом в сумме 1645,2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3 квартал 2021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3 квартал 2021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 программным направлениям деятельности) за 3</w:t>
      </w:r>
      <w:r>
        <w:rPr>
          <w:sz w:val="28"/>
          <w:szCs w:val="28"/>
        </w:rPr>
        <w:t xml:space="preserve"> квартал 2021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3 квартал 2021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3</w:t>
            </w:r>
            <w:r>
              <w:rPr>
                <w:b/>
              </w:rPr>
              <w:t xml:space="preserve"> квартал 2021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15030 1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июля 2021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,1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2,8</w:t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8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,2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4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14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0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,8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8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,5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5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3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июля 2021 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4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8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,4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9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,2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9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17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9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7,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7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19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1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1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8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1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3 квартал 2021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1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1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,6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1,6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,6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4.10.2021 № 130/1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2 квартал  2021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9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0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6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1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0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3 квартал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оначальный план на 2021 год - 30 тыс.рублей</w:t>
      </w:r>
    </w:p>
    <w:p>
      <w:pPr>
        <w:pStyle w:val="Normal"/>
        <w:rPr/>
      </w:pPr>
      <w:r>
        <w:rPr/>
        <w:t>Израсходовано за 2 квартал  - 3,00 тыс.рублей</w:t>
      </w:r>
    </w:p>
    <w:p>
      <w:pPr>
        <w:pStyle w:val="Normal"/>
        <w:rPr/>
      </w:pPr>
      <w:r>
        <w:rPr/>
        <w:t>Остаток средств резервного фонда на 01.10.2021г – 27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7:00Z</dcterms:created>
  <dc:creator>User</dc:creator>
  <dc:description/>
  <cp:keywords/>
  <dc:language>en-US</dc:language>
  <cp:lastModifiedBy>USER</cp:lastModifiedBy>
  <cp:lastPrinted>2019-08-19T17:13:00Z</cp:lastPrinted>
  <dcterms:modified xsi:type="dcterms:W3CDTF">2022-03-29T08:52:00Z</dcterms:modified>
  <cp:revision>27</cp:revision>
  <dc:subject/>
  <dc:title>ГЛАВА АДМИНИСТРАЦИИ</dc:title>
</cp:coreProperties>
</file>