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7.07.2021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2 квартал 2021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2 квартал 2021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2 квартал 2021 года исполнена в сумме 2468,5 тыс.рублей, или на 25,1 % к уточненным годовым бюджетным назначениям. Из них поступления налоговых и неналоговых доходов (далее – собственные доходы) составили  2410,2 тыс. рублей, или  30,5% от годового плана, безвозмездные поступления – 58,4 тыс.рублей, или  3,03 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2 квартал 2021 года исполнены на 29,4 % к годовому плану, или в сумме 3537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 квартал 2021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01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7.2021 № 90/1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 квартал 20201 года бюджет поселения по доходам исполнен в сумме 2468,5 тыс. рублей, по расходам – в сумме 3537,1 тыс. рублей, с дефицитом в сумме 1068,6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2 квартал 2021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2 квартал 2021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 программным направлениям деятельности) за 2</w:t>
      </w:r>
      <w:r>
        <w:rPr>
          <w:sz w:val="28"/>
          <w:szCs w:val="28"/>
        </w:rPr>
        <w:t xml:space="preserve"> квартал 2021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2 квартал 2021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</w:t>
            </w:r>
            <w:r>
              <w:rPr>
                <w:b/>
              </w:rPr>
              <w:t xml:space="preserve"> квартал 2021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15030 1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,6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июля 2021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2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,1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2,2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2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7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7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14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4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3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2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6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июля 2021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4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4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5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2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6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92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,7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79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2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77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3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9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3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5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7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14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7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2 квартал 2021 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6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6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,6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6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6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6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,1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1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1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,1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7.07.2021 № 90/1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2 квартал  2021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9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0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4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0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 квартал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оначальный план на 2021 год - 30 тыс.рублей</w:t>
      </w:r>
    </w:p>
    <w:p>
      <w:pPr>
        <w:pStyle w:val="Normal"/>
        <w:rPr/>
      </w:pPr>
      <w:r>
        <w:rPr/>
        <w:t>Израсходовано за 2 квартал  - 3,00 тыс.рублей</w:t>
      </w:r>
    </w:p>
    <w:p>
      <w:pPr>
        <w:pStyle w:val="Normal"/>
        <w:rPr/>
      </w:pPr>
      <w:r>
        <w:rPr/>
        <w:t>Остаток средств резервного фонда на 01.07.2021г – 27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9:00Z</dcterms:created>
  <dc:creator>User</dc:creator>
  <dc:description/>
  <cp:keywords/>
  <dc:language>en-US</dc:language>
  <cp:lastModifiedBy>USER</cp:lastModifiedBy>
  <cp:lastPrinted>2019-08-19T17:13:00Z</cp:lastPrinted>
  <dcterms:modified xsi:type="dcterms:W3CDTF">2022-03-29T06:51:00Z</dcterms:modified>
  <cp:revision>28</cp:revision>
  <dc:subject/>
  <dc:title>ГЛАВА АДМИНИСТРАЦИИ</dc:title>
</cp:coreProperties>
</file>