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689"/>
        <w:gridCol w:w="1684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6.04.2022г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4780</wp:posOffset>
                </wp:positionV>
                <wp:extent cx="583628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1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4.1pt;mso-wrap-distance-left:0pt;mso-wrap-distance-right:9pt;mso-wrap-distance-top:0pt;mso-wrap-distance-bottom:0pt;margin-top:-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1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9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Ленинского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1 квартал 2022 го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1 квартал 2022 года, администрация Ленин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ения за 1 квартал 2022 года исполнена в сумме 1351,9 тыс.рублей, или на 15,1 % к уточненным годовым бюджетным назначениям. Из них поступления налоговых и неналоговых доходов (далее – собственные доходы) составили  1337,9 тыс. рублей, или  17,3% от годового плана, безвозмездные поступления – 13,9 тыс.рублей, или  1,15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аналогичному периоду прошлого года общий объем доходов по поступлениям в бюджет поселения уменьшился  на 130,9 тыс.рублей из за отсутствия доходов от продажи материальных и нематериальных актив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ые расходы за 1 квартал 2022 года производились с учетом выполненных работ и услуг, в первоочередном порядке осуществлялось финансирование оплаты труда и социальных выпла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бюджета поселения за 1 квартал 2022 года исполнены на 15,5 % к годовому плану, или в сумме 1689,9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изложенного, администрация Ленин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1 квартал 2022  года (далее – Отчет).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Повысить требовательность в отношении выполнения установленных расходных обязательств и мер по исполнению бюджета поселения в 2022 году, предусмотренных соответствующими постановлениями и распоряжениями администрации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Принять необходимые меры по привлечению  доходов в бюджет поселения, а также по взысканию недоимки и задолженности по доходам и недопущению её ро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отчет в Ленинскую сельскую Ду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6.04.2022 № 56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Ле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 квартал 2022 года бюджет поселения по доходам исполнен в сумме 1351,9 тыс. рублей, по расходам – в сумме 1689,9,0 тыс. рублей, с дефицитом в сумме 338,0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бюджета за 1 квартал 2022  года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по разделам и подразделам классификации расходов за 1 квартал 2022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 и непрограммным направлениям деятельности) за </w:t>
      </w:r>
      <w:r>
        <w:rPr>
          <w:sz w:val="28"/>
          <w:szCs w:val="28"/>
        </w:rPr>
        <w:t xml:space="preserve">1 квартал 2022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1 квартал 2022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4"/>
        <w:gridCol w:w="1896"/>
        <w:gridCol w:w="1440"/>
        <w:gridCol w:w="1260"/>
        <w:gridCol w:w="80"/>
        <w:gridCol w:w="239"/>
        <w:gridCol w:w="705"/>
        <w:gridCol w:w="1394"/>
        <w:gridCol w:w="1940"/>
      </w:tblGrid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я доходов бюджета Ле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</w:rPr>
              <w:t xml:space="preserve">1 квартал 2022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руб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О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латеж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 01000 0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36"/>
        <w:gridCol w:w="1076"/>
      </w:tblGrid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01 апреля 2022 года</w:t>
            </w:r>
          </w:p>
        </w:tc>
      </w:tr>
      <w:tr>
        <w:trPr>
          <w:trHeight w:val="71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</w:tr>
      <w:tr>
        <w:trPr>
          <w:trHeight w:val="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93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,3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1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5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28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4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1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0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,2</w:t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8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9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8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8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6,8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8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ab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058"/>
        <w:gridCol w:w="1365"/>
        <w:gridCol w:w="1231"/>
        <w:gridCol w:w="1231"/>
        <w:gridCol w:w="1400"/>
      </w:tblGrid>
      <w:tr>
        <w:trPr>
          <w:trHeight w:val="71" w:hRule="atLeast"/>
        </w:trPr>
        <w:tc>
          <w:tcPr>
            <w:tcW w:w="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 и непрограммным направлениям деятельнос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 апреля 2022года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000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Ленин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,3</w:t>
            </w:r>
          </w:p>
        </w:tc>
      </w:tr>
      <w:tr>
        <w:trPr>
          <w:trHeight w:val="339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5</w:t>
            </w:r>
          </w:p>
        </w:tc>
      </w:tr>
      <w:tr>
        <w:trPr>
          <w:trHeight w:val="20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44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12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3</w:t>
            </w:r>
          </w:p>
        </w:tc>
      </w:tr>
      <w:tr>
        <w:trPr>
          <w:trHeight w:val="6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по софинансированию за счет средств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84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7</w:t>
            </w:r>
          </w:p>
        </w:tc>
      </w:tr>
      <w:tr>
        <w:trPr>
          <w:trHeight w:val="303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Резервный фонд Ленин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00095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земельно-имущественных отнош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92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в Ленинском сельском поселени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80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жарная безопасность в Ленинском сель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0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профилактики правонаруш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1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систем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798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151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0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держание автомобильных дорог общего пользования местного значения вне границ по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920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43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троительства и архитектур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8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0080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строительства и архитек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0092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, благоустройства и охраны окружающей сред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01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9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,2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800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по содержанию уличного освещ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08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000920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4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Ленинского сельского поселения Слободского района Кировской области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95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2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,8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досуга и обеспечение жителей поселения услугами учреждений куль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8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5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center"/>
        <w:rPr/>
      </w:pPr>
      <w:r>
        <w:rPr>
          <w:b/>
        </w:rPr>
        <w:t>ВЕДОМСТВЕННАЯ СТРУКТУРА</w:t>
        <w:br/>
        <w:t>расходов бюджета поселения на 01.04.2022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6"/>
        <w:gridCol w:w="659"/>
        <w:gridCol w:w="725"/>
        <w:gridCol w:w="1416"/>
        <w:gridCol w:w="632"/>
        <w:gridCol w:w="1049"/>
        <w:gridCol w:w="1049"/>
        <w:gridCol w:w="11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 расх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о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-цент  испол-нения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3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28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4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0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9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циальная  поли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280"/>
        <w:gridCol w:w="2946"/>
        <w:gridCol w:w="360"/>
        <w:gridCol w:w="1260"/>
        <w:gridCol w:w="1080"/>
      </w:tblGrid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 1 квартал 2022 года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9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образования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,9</w:t>
            </w:r>
          </w:p>
        </w:tc>
      </w:tr>
      <w:tr>
        <w:trPr>
          <w:trHeight w:val="19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9</w:t>
            </w:r>
          </w:p>
        </w:tc>
      </w:tr>
      <w:tr>
        <w:trPr>
          <w:trHeight w:val="37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9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9</w:t>
            </w:r>
          </w:p>
        </w:tc>
      </w:tr>
      <w:tr>
        <w:trPr>
          <w:trHeight w:val="19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9,9</w:t>
            </w:r>
          </w:p>
        </w:tc>
      </w:tr>
      <w:tr>
        <w:trPr>
          <w:trHeight w:val="67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,9</w:t>
            </w:r>
          </w:p>
        </w:tc>
      </w:tr>
      <w:tr>
        <w:trPr>
          <w:trHeight w:val="4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,9</w:t>
            </w:r>
          </w:p>
        </w:tc>
      </w:tr>
      <w:tr>
        <w:trPr>
          <w:trHeight w:val="30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,9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1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47"/>
        <w:gridCol w:w="1620"/>
        <w:gridCol w:w="1440"/>
        <w:gridCol w:w="1260"/>
      </w:tblGrid>
      <w:tr>
        <w:trPr>
          <w:trHeight w:val="36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6.04.2022 № 56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</w:t>
            </w:r>
          </w:p>
        </w:tc>
      </w:tr>
      <w:tr>
        <w:trPr>
          <w:trHeight w:val="735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нинского сельское поселение Слободского района Кировской области</w:t>
            </w:r>
          </w:p>
        </w:tc>
      </w:tr>
      <w:tr>
        <w:trPr>
          <w:trHeight w:val="33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1 квартал  2022 год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                  план,                                тыс.руб.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, тыс.руб.      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48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49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ДОХОДЫ,                                                                       из 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1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5</w:t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402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14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4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7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НАЛОГОВЫЕ ДОХОДЫ,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115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</w:tr>
      <w:tr>
        <w:trPr>
          <w:trHeight w:val="631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</w:tr>
      <w:tr>
        <w:trPr>
          <w:trHeight w:val="16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115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2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1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</w:t>
            </w:r>
          </w:p>
        </w:tc>
      </w:tr>
      <w:tr>
        <w:trPr>
          <w:trHeight w:val="420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53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43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  РАС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3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9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ФИЦИТ, ДЕФИЦИТ (+,-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0,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ПОКРЫТИЯ ДЕФИЦИТА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               С.В. Савины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Главный бухгалтер                                                                                                                Л.Н.Чупра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4:00Z</dcterms:created>
  <dc:creator>User</dc:creator>
  <dc:description/>
  <cp:keywords/>
  <dc:language>en-US</dc:language>
  <cp:lastModifiedBy>USER</cp:lastModifiedBy>
  <cp:lastPrinted>2019-08-19T17:13:00Z</cp:lastPrinted>
  <dcterms:modified xsi:type="dcterms:W3CDTF">2022-04-26T12:08:00Z</dcterms:modified>
  <cp:revision>36</cp:revision>
  <dc:subject/>
  <dc:title>ГЛАВА АДМИНИСТРАЦИИ</dc:title>
</cp:coreProperties>
</file>