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689"/>
        <w:gridCol w:w="1684"/>
      </w:tblGrid>
      <w:tr>
        <w:trPr/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5.07.2022г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Рубежниц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44780</wp:posOffset>
                </wp:positionV>
                <wp:extent cx="5836285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1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4.1pt;mso-wrap-distance-left:0pt;mso-wrap-distance-right:9pt;mso-wrap-distance-top:0pt;mso-wrap-distance-bottom:0pt;margin-top:-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1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9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>Ленинского сельского посе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2 квартал 2022 год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отчет об исполнении бюджета поселения за 2 квартал 2022 года, администрация Ленинского сельского поселения отмечает, что в отчетном периоде  исполнение бюджета поселения осуществлялось в соответствии со сводной бюджетной росписью бюджета поселения и кассовым план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ходная часть бюджета поселения за 2 квартал 2022 года исполнена в сумме 2791,8 тыс.рублей, или на 31,3 % к уточненным годовым бюджетным назначениям. Из них поступления налоговых и неналоговых доходов (далее – собственные доходы) составили  2746,5 тыс. рублей, или  30,8 % от годового плана, безвозмездные поступления – 45,3 тыс.рублей, или  3,7 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аналогичному периоду прошлого года общий объем доходов по поступлениям в бюджет поселения увеличился  на 323,3 тыс.рублей из за поступления доходов от земельного налог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ссовые расходы за 2 квартал 2022 года производились с учетом выполненных работ и услуг, в первоочередном порядке осуществлялось финансирование оплаты труда и социальных выпла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бюджета поселения за 2 квартал 2022 года исполнены на 29,1 % к годовому плану, или в сумме 3173,2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расходной части бюджета поселения характеризуется отсутствием кредиторской задолженности по выплате заработной платы и текущих услу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изложенного, администрация Ленинского сельского поселения 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 квартал 2022  года (далее – Отчет).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привлечения  доходов в максимально возможном объеме, экономии бюджетных расходов, повышения эффективности и результативности использования финансовых средст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Повысить требовательность в отношении выполнения установленных расходных обязательств и мер по исполнению бюджета поселения в 2022 году, предусмотренных соответствующими постановлениями и распоряжениями администрации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Принять необходимые меры по привлечению  доходов в бюджет поселения, а также по взысканию недоимки и задолженности по доходам и недопущению её ро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отчет в Ленинскую сельскую Дум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Опубликовать настоящее постановление в официальном издании поселения «Информационный бюллетень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             С.В. Сави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07.2022 № 103/1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Лен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2 квартал 2022 года бюджет поселения по доходам исполнен в сумме 2791,8 тыс. рублей, по расходам – в сумме 3173,2 тыс. рублей, с дефицитом в сумме 381,4 тыс. 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ъему поступлений доходов бюджета за 2 квартал 2022  года,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пределению бюджетных ассигнований по разделам и подразделам классификации расходов за 2 квартал 2022 года, согласно приложению № 2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>бюджетных ассигнований по целевым статьям (муниципальным программам  и непрограммным направлениям деятельности) за 2</w:t>
      </w:r>
      <w:r>
        <w:rPr>
          <w:sz w:val="28"/>
          <w:szCs w:val="28"/>
        </w:rPr>
        <w:t xml:space="preserve"> квартал 2022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согласно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едомственной структуре расходов бюджета поселения за 2 квартал 2022  года, согласно приложению № 4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поселения, согласно приложению № 5.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64"/>
        <w:gridCol w:w="1896"/>
        <w:gridCol w:w="1440"/>
        <w:gridCol w:w="1260"/>
        <w:gridCol w:w="80"/>
        <w:gridCol w:w="239"/>
        <w:gridCol w:w="705"/>
        <w:gridCol w:w="1394"/>
        <w:gridCol w:w="1940"/>
      </w:tblGrid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1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Приложение №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я доходов бюджета Ле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</w:t>
            </w:r>
            <w:r>
              <w:rPr>
                <w:b/>
              </w:rPr>
              <w:t xml:space="preserve"> квартал 2022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по К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руб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цент исполнения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И НА ТОВАРЫ</w:t>
              <w:br/>
              <w:t>(РАБОТЫУСЛУГИ) РЕАЛИЗУЕМЫЕ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О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латеж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30 1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 01000 0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1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36"/>
        <w:gridCol w:w="1076"/>
      </w:tblGrid>
      <w:tr>
        <w:trPr>
          <w:trHeight w:val="31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на 01 июля 2022 года</w:t>
            </w:r>
          </w:p>
        </w:tc>
      </w:tr>
      <w:tr>
        <w:trPr>
          <w:trHeight w:val="71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9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3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1</w:t>
            </w:r>
          </w:p>
        </w:tc>
      </w:tr>
      <w:tr>
        <w:trPr>
          <w:trHeight w:val="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93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9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7,5</w:t>
            </w:r>
          </w:p>
        </w:tc>
      </w:tr>
      <w:tr>
        <w:trPr>
          <w:trHeight w:val="1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3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1,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1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,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,5</w:t>
            </w:r>
          </w:p>
        </w:tc>
      </w:tr>
      <w:tr>
        <w:trPr>
          <w:trHeight w:val="6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28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8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,2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0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88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7,1</w:t>
            </w:r>
          </w:p>
        </w:tc>
      </w:tr>
      <w:tr>
        <w:trPr>
          <w:trHeight w:val="1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2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,4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9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6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6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1,8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,8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  <w:tab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both"/>
        <w:rPr/>
      </w:pPr>
      <w:r>
        <w:rPr/>
      </w:r>
    </w:p>
    <w:tbl>
      <w:tblPr>
        <w:tblW w:w="106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058"/>
        <w:gridCol w:w="1365"/>
        <w:gridCol w:w="1231"/>
        <w:gridCol w:w="1231"/>
        <w:gridCol w:w="1400"/>
      </w:tblGrid>
      <w:tr>
        <w:trPr>
          <w:trHeight w:val="71" w:hRule="atLeast"/>
        </w:trPr>
        <w:tc>
          <w:tcPr>
            <w:tcW w:w="3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1110" w:hRule="atLeast"/>
        </w:trPr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 и непрограммным направлениям деятельност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 июля 2022года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ая стат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000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9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1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го управления Ленин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9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4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7,6</w:t>
            </w:r>
          </w:p>
        </w:tc>
      </w:tr>
      <w:tr>
        <w:trPr>
          <w:trHeight w:val="339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1</w:t>
            </w:r>
          </w:p>
        </w:tc>
      </w:tr>
      <w:tr>
        <w:trPr>
          <w:trHeight w:val="206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471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2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09102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7</w:t>
            </w:r>
          </w:p>
        </w:tc>
      </w:tr>
      <w:tr>
        <w:trPr>
          <w:trHeight w:val="63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сходы по софинансированию за счет средств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09102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другим общегосударственным вопроса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184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,8</w:t>
            </w:r>
          </w:p>
        </w:tc>
      </w:tr>
      <w:tr>
        <w:trPr>
          <w:trHeight w:val="303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Резервный фонд Ленин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0100095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земельно-имущественных отнош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92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и жизнедеятельности населения в Ленинском сельском поселени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,5</w:t>
            </w:r>
          </w:p>
        </w:tc>
      </w:tr>
      <w:tr>
        <w:trPr>
          <w:trHeight w:val="1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800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жарная безопасность в Ленинском сель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0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6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1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профилактики правонаруш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1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систем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4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798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151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0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одержание автомобильных дорог общего пользования местного значения вне границ посе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920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43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1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5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троительства и архитектур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8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00800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сфере строительства и архитектур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0092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, благоустройства и охраны окружающей сред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01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88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,1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800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4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920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0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2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по содержанию уличного освещ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08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000920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4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3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6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Ленинского сельского поселения Слободского района Кировской области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95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2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,8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досуга и обеспечение жителей поселения услугами учреждений культур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8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5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2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center"/>
        <w:rPr/>
      </w:pPr>
      <w:r>
        <w:rPr>
          <w:b/>
        </w:rPr>
        <w:t>ВЕДОМСТВЕННАЯ СТРУКТУРА</w:t>
        <w:br/>
        <w:t>расходов бюджета поселения на 01.07.2022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6"/>
        <w:gridCol w:w="659"/>
        <w:gridCol w:w="725"/>
        <w:gridCol w:w="1416"/>
        <w:gridCol w:w="632"/>
        <w:gridCol w:w="1049"/>
        <w:gridCol w:w="1049"/>
        <w:gridCol w:w="11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 расх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ор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т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-цент  испол-нения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3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28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8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0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8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9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циальная  поли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280"/>
        <w:gridCol w:w="2946"/>
        <w:gridCol w:w="360"/>
        <w:gridCol w:w="1260"/>
        <w:gridCol w:w="1080"/>
      </w:tblGrid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5</w:t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6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за 2 квартал 2022 года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по КИВФ, КИВн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9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01 03 01 00 10 0002 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образования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01 03 01 00 10 0002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3</w:t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1,8</w:t>
            </w:r>
          </w:p>
        </w:tc>
      </w:tr>
      <w:tr>
        <w:trPr>
          <w:trHeight w:val="19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1,8</w:t>
            </w:r>
          </w:p>
        </w:tc>
      </w:tr>
      <w:tr>
        <w:trPr>
          <w:trHeight w:val="37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1,8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1,8</w:t>
            </w:r>
          </w:p>
        </w:tc>
      </w:tr>
      <w:tr>
        <w:trPr>
          <w:trHeight w:val="19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3,2</w:t>
            </w:r>
          </w:p>
        </w:tc>
      </w:tr>
      <w:tr>
        <w:trPr>
          <w:trHeight w:val="67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3,2</w:t>
            </w:r>
          </w:p>
        </w:tc>
      </w:tr>
      <w:tr>
        <w:trPr>
          <w:trHeight w:val="416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3,2</w:t>
            </w:r>
          </w:p>
        </w:tc>
      </w:tr>
      <w:tr>
        <w:trPr>
          <w:trHeight w:val="30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3,2</w:t>
            </w:r>
          </w:p>
        </w:tc>
      </w:tr>
    </w:tbl>
    <w:p>
      <w:pPr>
        <w:pStyle w:val="Normal"/>
        <w:tabs>
          <w:tab w:val="clear" w:pos="708"/>
          <w:tab w:val="left" w:pos="6195" w:leader="none"/>
          <w:tab w:val="left" w:pos="11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3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847"/>
        <w:gridCol w:w="1620"/>
        <w:gridCol w:w="1440"/>
        <w:gridCol w:w="1260"/>
      </w:tblGrid>
      <w:tr>
        <w:trPr>
          <w:trHeight w:val="36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Лен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25.07.2022 № 103/1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ЕТ</w:t>
            </w:r>
          </w:p>
        </w:tc>
      </w:tr>
      <w:tr>
        <w:trPr>
          <w:trHeight w:val="735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енинского сельское поселение Слободского района Кировской области</w:t>
            </w:r>
          </w:p>
        </w:tc>
      </w:tr>
      <w:tr>
        <w:trPr>
          <w:trHeight w:val="33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2 квартал  2022 года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Уточненный                   план,                                тыс.руб.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, тыс.руб.       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48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49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ДОХОДЫ,                                                                       из ни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1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0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6</w:t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402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314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4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7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НАЛОГОВЫЕ ДОХОДЫ,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4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115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63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1,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</w:tr>
      <w:tr>
        <w:trPr>
          <w:trHeight w:val="631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3</w:t>
            </w:r>
          </w:p>
        </w:tc>
      </w:tr>
      <w:tr>
        <w:trPr>
          <w:trHeight w:val="16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115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2,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1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3</w:t>
            </w:r>
          </w:p>
        </w:tc>
      </w:tr>
      <w:tr>
        <w:trPr>
          <w:trHeight w:val="420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БЩЕГОСУДАРСТВЕННЫЕ   ВОПРОС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53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45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36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43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ОЦИАЛЬНАЯ  ПОЛИТ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39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  РАС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3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3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</w:t>
            </w:r>
          </w:p>
        </w:tc>
      </w:tr>
      <w:tr>
        <w:trPr>
          <w:trHeight w:val="3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ОФИЦИТ, ДЕФИЦИТ (+,-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0,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ПОКРЫТИЯ ДЕФИЦИТА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                  С.В. Савины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Главный бухгалтер                                                                                                                Л.Н.Чупра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42:00Z</dcterms:created>
  <dc:creator>User</dc:creator>
  <dc:description/>
  <cp:keywords/>
  <dc:language>en-US</dc:language>
  <cp:lastModifiedBy>USER</cp:lastModifiedBy>
  <cp:lastPrinted>2022-09-08T14:15:00Z</cp:lastPrinted>
  <dcterms:modified xsi:type="dcterms:W3CDTF">2022-09-08T12:17:00Z</dcterms:modified>
  <cp:revision>20</cp:revision>
  <dc:subject/>
  <dc:title>ГЛАВА АДМИНИСТРАЦИИ</dc:title>
</cp:coreProperties>
</file>