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701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8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1701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tabs>
          <w:tab w:val="clear" w:pos="708"/>
          <w:tab w:val="left" w:pos="1701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5.03.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№ 5/25</w:t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Вахру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муниципальной службе в Ленинском сельском поселении</w:t>
            </w:r>
          </w:p>
        </w:tc>
      </w:tr>
    </w:tbl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17   Федерального  закона  от  03.12.2012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татьей 37 Устава  Ленинского сельского поселения и в целях приведения действующему законодательству, Ленинская сельская  Дума РЕШИЛ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 Ленинском сельском поселении, утвержденного решением  Ленинской сельской  Думы от 20.03.2008 № 4 /22,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татье 15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имен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5. Представление сведений о доходах, расходах, об имуществе и обязательствах имущественного характера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ежегодно» исключить, после слов «представляются в порядке» дополнить словом «, срок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1.1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ировской области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1.2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 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Ч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ть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доходах,» дополнить словом «расходах,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доходах,» дополнить словом «расходах,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доходах,» дополнить словом «расходах,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9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соответствующий перечень,» дополнить словами «достоверности и полноты сведений о доходах, расходах, об имуществе и обязательствах имущественного характера, представляемых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 xml:space="preserve">                                               С.В.Савиных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04B8B5B8885A1399CDB59C5D3643ED0D7DDF1AC08432891D863B08BC4528A042AE400B9C6A11En514J" TargetMode="External"/><Relationship Id="rId4" Type="http://schemas.openxmlformats.org/officeDocument/2006/relationships/hyperlink" Target="consultantplus://offline/ref=57404B8B5B8885A1399CDB59C5D3643ED0D7DDF1AC08432891D863B08BC4528A042AE403nB1DJ" TargetMode="External"/><Relationship Id="rId5" Type="http://schemas.openxmlformats.org/officeDocument/2006/relationships/hyperlink" Target="consultantplus://offline/ref=57404B8B5B8885A1399CDB59C5D3643ED0D7DDF1AC08432891D863B08BC4528A042AE400B9C6A11En514J" TargetMode="External"/><Relationship Id="rId6" Type="http://schemas.openxmlformats.org/officeDocument/2006/relationships/hyperlink" Target="consultantplus://offline/ref=57404B8B5B8885A1399CDB59C5D3643ED0D7DDF1AC08432891D863B08BC4528A042AE400B9C6A11En514J" TargetMode="External"/><Relationship Id="rId7" Type="http://schemas.openxmlformats.org/officeDocument/2006/relationships/hyperlink" Target="consultantplus://offline/ref=57404B8B5B8885A1399CDB59C5D3643ED0D6D4FEA90D432891D863B08BnC14J" TargetMode="External"/><Relationship Id="rId8" Type="http://schemas.openxmlformats.org/officeDocument/2006/relationships/hyperlink" Target="consultantplus://offline/ref=57404B8B5B8885A1399CDB59C5D3643ED0D6D4FDAE0D432891D863B08BnC14J" TargetMode="External"/><Relationship Id="rId9" Type="http://schemas.openxmlformats.org/officeDocument/2006/relationships/hyperlink" Target="consultantplus://offline/ref=57404B8B5B8885A1399CDB59C5D3643ED0D7DDF1AC08432891D863B08BC4528A042AE400B9C6A11En51AJ" TargetMode="External"/><Relationship Id="rId10" Type="http://schemas.openxmlformats.org/officeDocument/2006/relationships/hyperlink" Target="consultantplus://offline/ref=57404B8B5B8885A1399CDB59C5D3643ED0D7DDF1AC08432891D863B08BC4528A042AE403nB1CJ" TargetMode="External"/><Relationship Id="rId11" Type="http://schemas.openxmlformats.org/officeDocument/2006/relationships/hyperlink" Target="consultantplus://offline/ref=57404B8B5B8885A1399CDB59C5D3643ED0D7DDF1AC08432891D863B08BC4528A042AE400B9C6A11Fn512J" TargetMode="External"/><Relationship Id="rId12" Type="http://schemas.openxmlformats.org/officeDocument/2006/relationships/hyperlink" Target="consultantplus://offline/ref=DDC626B0ACE57176473C9D165A63D1339DCB2A5E2E6C762385F802E224C8DD638A3599B0oF1BJ" TargetMode="External"/><Relationship Id="rId13" Type="http://schemas.openxmlformats.org/officeDocument/2006/relationships/hyperlink" Target="consultantplus://offline/ref=DDC626B0ACE57176473C9D165A63D1339DCB2A5E2E6C762385F802E224C8DD638A3599B0oF1A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3:00Z</dcterms:created>
  <dc:creator>Соколов Ю.А.</dc:creator>
  <dc:description/>
  <cp:keywords/>
  <dc:language>en-US</dc:language>
  <cp:lastModifiedBy>user</cp:lastModifiedBy>
  <cp:lastPrinted>2014-01-21T15:46:00Z</cp:lastPrinted>
  <dcterms:modified xsi:type="dcterms:W3CDTF">2014-01-21T12:48:00Z</dcterms:modified>
  <cp:revision>55</cp:revision>
  <dc:subject/>
  <dc:title/>
</cp:coreProperties>
</file>