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9"/>
        <w:gridCol w:w="1682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73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гт Вахруши</w:t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срочном прекращении полномочий депутата Ленинской сельской Думы пятого созыва Деньгина В.А. в связи с отставкой по собственному желанию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Ленинской сельской Думы пятого созыва Деньгина Виталия Андреевича о досрочном прекращении полномочий в связи с отставкой по собственному желанию, в соответствии с пунктом 2 части 10 статьи 40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Ленинское сельское поселение Слободского района Кировской области, Ленинская сельская Дума </w:t>
      </w:r>
      <w:r>
        <w:rPr>
          <w:bCs/>
          <w:sz w:val="28"/>
          <w:szCs w:val="28"/>
        </w:rPr>
        <w:t xml:space="preserve">Слободского района Кировской области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Ленинской сельской Думы пятого созыва Деньгина Виталия Андреевича в связи с отставкой по собственному желани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 (обнародованию), также размещению на официальном сайте администрации Ленинского сельского поселения https://admleninskoe.gosuslugi.ru</w:t>
      </w:r>
      <w:r>
        <w:rPr/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Ленинского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С.В. Сави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едседатель  Ленинской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ельской  Думы                                                                                      Н.В. Шихова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User</dc:creator>
  <dc:description/>
  <cp:keywords/>
  <dc:language>en-US</dc:language>
  <cp:lastModifiedBy>Пользователь</cp:lastModifiedBy>
  <cp:lastPrinted>2023-12-11T11:20:00Z</cp:lastPrinted>
  <dcterms:modified xsi:type="dcterms:W3CDTF">2024-01-25T07:33:00Z</dcterms:modified>
  <cp:revision>11</cp:revision>
  <dc:subject/>
  <dc:title> </dc:title>
</cp:coreProperties>
</file>