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5" w:firstLine="425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01040</wp:posOffset>
            </wp:positionH>
            <wp:positionV relativeFrom="paragraph">
              <wp:posOffset>635</wp:posOffset>
            </wp:positionV>
            <wp:extent cx="7562215" cy="10705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</w:t>
        <w:br/>
        <w:t>ЛЕНИНСКОЕ СЕЛЬСКОЕ ПОСЕЛЕНИЕ</w:t>
        <w:br/>
        <w:t>СЛОБОДСКОГО РАЙОНА КИРОВСКОЙ ОБЛАСТИ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28"/>
          <w:szCs w:val="28"/>
        </w:rPr>
        <w:br/>
        <w:br/>
        <w:br/>
        <w:br/>
        <w:br/>
        <w:br/>
        <w:br/>
        <w:br/>
      </w:r>
      <w:r>
        <w:rPr>
          <w:sz w:val="36"/>
          <w:szCs w:val="36"/>
          <w:lang w:val="en-US" w:eastAsia="en-US"/>
        </w:rPr>
        <w:t>ГЕНЕРАЛЬНЫЙ ПЛАН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ложения о территориальном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ланировании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в ред. Решения Думы</w:t>
      </w:r>
    </w:p>
    <w:p>
      <w:pPr>
        <w:pStyle w:val="Normal"/>
        <w:spacing w:lineRule="auto" w:line="276"/>
        <w:ind w:left="426" w:right="-569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от 22.05.2014 № 16/78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от 10.12.2015 № 30/162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от 06.02.2017 № 42/212</w:t>
      </w:r>
    </w:p>
    <w:p>
      <w:pPr>
        <w:pStyle w:val="Normal"/>
        <w:spacing w:lineRule="auto" w:line="276"/>
        <w:ind w:left="426" w:right="-569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>от 26.05.2022 № 46/235</w:t>
      </w:r>
    </w:p>
    <w:p>
      <w:pPr>
        <w:pStyle w:val="Normal"/>
        <w:spacing w:lineRule="auto" w:line="276"/>
        <w:ind w:left="426" w:right="-569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>от 29.01.2024г. №16/71</w:t>
      </w:r>
    </w:p>
    <w:p>
      <w:pPr>
        <w:pStyle w:val="Normal"/>
        <w:spacing w:lineRule="auto" w:line="276"/>
        <w:ind w:left="426" w:right="-569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>от 19.12.2024г. №29/103</w:t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Том </w:t>
      </w:r>
      <w:r>
        <w:rPr>
          <w:sz w:val="36"/>
          <w:szCs w:val="36"/>
          <w:lang w:val="en-US" w:eastAsia="en-US"/>
        </w:rPr>
        <w:t>I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ЛЕНИНС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ЛОБОДСКОГО РАЙОНА КИРОВ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м </w:t>
      </w:r>
      <w:r>
        <w:rPr>
          <w:sz w:val="36"/>
          <w:szCs w:val="36"/>
          <w:lang w:val="en-US"/>
        </w:rPr>
        <w:t>I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Часть 1. Положения о территориальном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  <w:r>
        <w:rPr/>
        <w:t>Администрация Ле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: </w:t>
      </w:r>
      <w:r>
        <w:rPr/>
        <w:t>№2 от 22.09.2008 г.</w:t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ООО НИЦ «Земля и Город»</w:t>
      </w:r>
    </w:p>
    <w:p>
      <w:pPr>
        <w:pStyle w:val="Normal"/>
        <w:rPr/>
      </w:pPr>
      <w:r>
        <w:rPr/>
        <w:t>Корректировка ООО « МК Азимут» постановление от 03.04.2025г. №65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Директор                                                                                                                </w:t>
      </w:r>
      <w:r>
        <w:rPr/>
        <w:t>П.И. Комаров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Главный архитектор                                                                                              М.Э. Клюйкова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Главный инженер проекта                                                                                         А.М. Щагин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firstLine="539"/>
        <w:jc w:val="center"/>
        <w:rPr/>
      </w:pPr>
      <w:r>
        <w:rPr/>
        <w:t>г. Нижний Новгород  2009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Структура и состав проектных материалов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5529"/>
        <w:gridCol w:w="1984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, сх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листа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 и последовательности их выпол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>
          <w:trHeight w:val="6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(основной чертёж) генерального плана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5 000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 ( в том числе границ образуемых населенных пунк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хема транспортной инфраструктур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5 000</w:t>
            </w:r>
          </w:p>
        </w:tc>
      </w:tr>
      <w:tr>
        <w:trPr>
          <w:trHeight w:val="7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дный пла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ывающие материалы проекта генерального план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о обоснованию генерального плана </w:t>
              <w:br/>
              <w:t>(пояснительная за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состояния  территории, проблем и направлений ее комплексного разви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ариантов решения задач территориального планиро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, обоснование предложений по территориальному планированию и этапы их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генерального пла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в составе материалов по обосновани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временного состояния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15 000</w:t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граничений использования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объектов капитального строи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раниц территорий и земель. Современ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уемых границ территорий и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1: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СОДЕРЖАНИЕ </w:t>
      </w:r>
      <w:r>
        <w:rPr>
          <w:b/>
          <w:sz w:val="32"/>
          <w:szCs w:val="32"/>
        </w:rPr>
        <w:t xml:space="preserve">тома </w:t>
      </w:r>
      <w:r>
        <w:rPr>
          <w:b/>
          <w:sz w:val="32"/>
          <w:szCs w:val="32"/>
          <w:lang w:val="en-US"/>
        </w:rPr>
        <w:t>I</w:t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В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2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Раздел 1. Цели и задач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1 Цел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2 Задач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Раздел 2. Перечень мероприятий по территориальному планированию и последовательность их выполнения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8"/>
          <w:lang w:val="en-US" w:eastAsia="en-US"/>
        </w:rPr>
      </w:r>
    </w:p>
    <w:p>
      <w:pPr>
        <w:pStyle w:val="Heading1"/>
        <w:ind w:hanging="0"/>
        <w:jc w:val="center"/>
        <w:rPr/>
      </w:pPr>
      <w:bookmarkStart w:id="0" w:name="__RefHeading___Toc230696929"/>
      <w:bookmarkEnd w:id="0"/>
      <w:r>
        <w:rPr/>
        <w:t>Введение</w:t>
      </w:r>
    </w:p>
    <w:p>
      <w:pPr>
        <w:pStyle w:val="Normal"/>
        <w:jc w:val="both"/>
        <w:rPr/>
      </w:pPr>
      <w:r>
        <w:rPr>
          <w:position w:val="-6"/>
        </w:rPr>
        <w:t>Проект генерального плана муниципального образования «Ленинское сельское поселение» Кировской области подготовлен на основании задания администрации Ленинского сельского поселения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>Генеральный план выполнен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законами и иными нормативными правовыми актами Кировской области, Уставом муниципального образования «Ленинское сельское поселение» Слободского района Кировской области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>При разработке проекта учитывались основные положения действующих и находящихся на стадии подготовки документов территориального планирования других муниципальных образований и населенных пунктов, интересы которых затрагиваются данным проектом, иных актов и документов, документации по планировке и проектов объектов капитального строительства, определяющих основные направления социально-экономического и градостроительного развития территории сельского поселения, охраны, окружающей среды и рационального использования природных ресурсов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 xml:space="preserve">Проект генерального плана разработан в существующих границах муниципального образования на основании результатов инженерных изысканий, в соответствии с требованиями технических регламентов, с учетом комплексных программ развития Кировской области, Слободского муниципального района, муниципального образования «Ленинское сельское поселение», региональных и местных нормативов градостроительного проектирования, а также с учетом предложений заинтересованных лиц. </w:t>
      </w:r>
    </w:p>
    <w:p>
      <w:pPr>
        <w:pStyle w:val="Normal"/>
        <w:jc w:val="both"/>
        <w:rPr/>
      </w:pPr>
      <w:r>
        <w:rPr>
          <w:position w:val="-6"/>
        </w:rPr>
        <w:t>Подготовка проекта генерального плана осуществлялась с сентября 2008г. по май 2009г. включительно и предусматривает развитие территории Ленинского сельского поселения и населенных пунктов, входящих в состав Ленинского сельского поселения на период 25-30 лет с выделением первоочередных мероприятий на период до 2018года.</w:t>
      </w:r>
      <w:r>
        <w:rPr/>
        <w:t xml:space="preserve"> Расчетная численность населения принята на первую очередь (2018 год) 1500 человек, а на проектный срок (2028 год) – 1650 человек. При разработке проекта были использованы топографические карты М 1 : 15 000.</w:t>
      </w:r>
    </w:p>
    <w:p>
      <w:pPr>
        <w:pStyle w:val="Normal"/>
        <w:jc w:val="both"/>
        <w:rPr/>
      </w:pPr>
      <w:r>
        <w:rPr/>
        <w:t>Корректировка генерального плана на основании постановления администрации Ленинского с/п от 06.03.2023г. №42 осуществлялась с марта 2023 по апрель 2023г.</w:t>
      </w:r>
    </w:p>
    <w:p>
      <w:pPr>
        <w:pStyle w:val="Normal"/>
        <w:jc w:val="both"/>
        <w:rPr/>
      </w:pPr>
      <w:r>
        <w:rPr/>
        <w:t xml:space="preserve">Генеральный план - Том </w:t>
      </w:r>
      <w:r>
        <w:rPr>
          <w:lang w:val="en-US"/>
        </w:rPr>
        <w:t>I</w:t>
      </w:r>
      <w:r>
        <w:rPr/>
        <w:t>, содержит две час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1276"/>
        <w:jc w:val="both"/>
        <w:rPr/>
      </w:pPr>
      <w:r>
        <w:rPr/>
        <w:t>Часть первая - Положения о территориальном планировании (текстовая часть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1287"/>
        <w:jc w:val="both"/>
        <w:rPr/>
      </w:pPr>
      <w:r>
        <w:rPr/>
        <w:t xml:space="preserve">Часть вторая - Схемы территориального планирования (графические материалы). </w:t>
      </w:r>
    </w:p>
    <w:p>
      <w:pPr>
        <w:pStyle w:val="Normal"/>
        <w:autoSpaceDE w:val="false"/>
        <w:jc w:val="both"/>
        <w:rPr/>
      </w:pPr>
      <w:r>
        <w:rPr/>
        <w:t xml:space="preserve">В процессе подготовки материалов генерального плана выполнялись соответствующие материалы по обоснованию проекта – То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Материалы по обоснованию проекта генерального плана содержат обоснование решения задач территориального планирования, обоснование мероприятий и предложений по территориальному планированию и этапам их выполнения, перечень основных факторов риска возникновения чрезвычайных ситуаций природного и техногенного характера (том </w:t>
      </w:r>
      <w:r>
        <w:rPr>
          <w:lang w:val="en-US"/>
        </w:rPr>
        <w:t>III</w:t>
      </w:r>
      <w:r>
        <w:rPr/>
        <w:t>), оценку экологической ситуации территории и перечень мероприятий по ее улучше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bookmarkStart w:id="1" w:name="__RefHeading___Toc230696930"/>
      <w:bookmarkEnd w:id="1"/>
      <w:r>
        <w:rPr>
          <w:sz w:val="28"/>
        </w:rPr>
        <w:t>Раздел 1. Цели и задачи территориального планирования</w:t>
      </w:r>
    </w:p>
    <w:p>
      <w:pPr>
        <w:pStyle w:val="Subtitle"/>
        <w:jc w:val="left"/>
        <w:rPr/>
      </w:pPr>
      <w:bookmarkStart w:id="2" w:name="__RefHeading___Toc230696931"/>
      <w:bookmarkEnd w:id="2"/>
      <w:r>
        <w:rPr/>
        <w:t>1.1 Цели территориального планирования</w:t>
      </w:r>
    </w:p>
    <w:p>
      <w:pPr>
        <w:pStyle w:val="Normal"/>
        <w:jc w:val="both"/>
        <w:rPr/>
      </w:pPr>
      <w:r>
        <w:rPr/>
        <w:t>Главными целями подготовки генерального плана МО «Ленинское сельское поселение» Слободского района Кировской област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position w:val="-6"/>
        </w:rPr>
        <w:t xml:space="preserve">1) </w:t>
        <w:tab/>
        <w:t xml:space="preserve">создание документа территориального планирования МО «Ленинское сельское поселение», представляющего видение будущего социально-экономического и пространственного состояния территории поселения на период 25-30 лет с выделением первоочередных мероприятий на период до 2018год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</w:t>
        <w:tab/>
        <w:t>обеспечение условий планирования социальной, экономической, градостроительной деятельности с учетом ее пространственной лок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</w:t>
        <w:tab/>
        <w:t>создание оптимальных условий для вложения инвестиций всех уровней и форм собственности в развитие и освоение новых территорий, сохранение, реконструкцию и преобразования существующей застройки, развитие и совершенствование социальной и инженерно-транспортной инфраструкту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</w:t>
        <w:tab/>
        <w:t>обеспечение условий для размежевания полномочий и обязанностей между различными уровнями публичной власти (федеральной, региональной, районной и местной поселковой) в области территориального планирования на территории муниципального образования «Ленин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) </w:t>
        <w:tab/>
        <w:t>учет федеральных, региональных и муниципальных интересов (в том числе, сопредельных муниципальных образований), интересов юридических и физических лиц в совершенствовании и развитии градостроительств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) </w:t>
        <w:tab/>
        <w:t>создание условий, позволяющих субъектам планирования - органам местного самоуправления МО «Ленинское сельское поселение» существенно повысить эффективность имеющихся ресурсов с целью достижения первостепенных (актуальных), среднесрочных и долгосрочных (прогнозных) результа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) </w:t>
        <w:tab/>
        <w:t>разработка оптимальной, с социальной точки зрения, траектории движения к запланированному состоянию территории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) </w:t>
        <w:tab/>
        <w:t>определение того, какие действия можно, а какие нельзя делать сегодня с позиций достижения будущего состояния в целях обеспечения устойчивого развития территор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9) </w:t>
        <w:tab/>
        <w:t>подготовка оснований по изменению градостроительного устройства муниципального образования в целях оптимизации системы местного самоуправления, налогообложения и бюджетов, с учетом планируемых изменений планировочной организации территории, полномочий и обязанностей разных уровней государственной власти и местного самоуправления установленные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) </w:t>
        <w:tab/>
        <w:t>подготовка оснований для принятия решений о резервировании и изъятии земельных участков для государственных и муниципальных (районных и поселковых) нужд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bookmarkStart w:id="3" w:name="__RefHeading___Toc230696932"/>
      <w:bookmarkEnd w:id="3"/>
      <w:r>
        <w:rPr/>
        <w:t>1.2 Задачи территориального планирования</w:t>
      </w:r>
    </w:p>
    <w:p>
      <w:pPr>
        <w:pStyle w:val="Normal"/>
        <w:jc w:val="both"/>
        <w:rPr/>
      </w:pPr>
      <w:r>
        <w:rPr/>
        <w:t>Для достижения указанных целей определены следующие задач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оведение комплексного анализа состояния территории, охватывающего все подсистемы жизнедеятельности: природно-ресурсную, производственную, социальную, инженерно-транспортную, рекреационно-туристическую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на основании комплексного анализа территории, социально-экономических планов и программ, стратегий развития Кировской области и Слободского муниципального района, выявление территорий наиболее активной хозяйственной, инвестиционной и градостроительной деятельности и формирования новых точек роста, главным образом за счет создания новых и модернизации существующих предприятий, развития транспортной  и инженерной инфраструктур, выявления конкурентных преимуществ территории: выгодном местоположении, природно-ресурсном и социально-экономическом потенциале, богатом природном и географическом положении, наличии свободных земельных ресур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оптимизация планировочной структуры и функционального зонирования, совершенствование системы расселения и социального обслужи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/>
        <w:t>изменение функционального назначения территорий, занимаемых объектами и предприятиями, не соответствующими экономическим, экологическим, санитарно-гигиеническим и градостроительным  условиям развития территор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/>
        <w:t>подготовка предложений по развитию транспортной и инженерной инфраструктур, в том числе, в целях развития незастроенных территорий и повышения их инвестиционной привлека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еречня мероприятий, обеспечивающих улучшение экологической ситуации и обеспечение безопасного проживания населения, охрану объектов капитального строительства от последствий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определение границ зон планируемого размещения объектов капитального строительства мест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редложений, адресуемых органам власти Кировской области  и Слободского района по размещению объектов капитального строительства областного и район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редложений по изменению границ земель населенных пунктов, земель лесного фонда, земель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0) </w:t>
        <w:tab/>
        <w:t xml:space="preserve">повышение эффективности использования и качества ранее освоенных территорий населенных пунк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1) </w:t>
        <w:tab/>
        <w:t>сохранение исторического облика застройки населенных пунктов, ландшафтных природных территорий, исторического и архитектурно-пространственного своеобраз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2) </w:t>
        <w:tab/>
        <w:t xml:space="preserve">оптимизация размещения сети учреждений обслуживания с учетом обеспеченности жителей объектами обслуживания, соответствующей среднеобластному уровню, в том числе социально гарантированному уровню обслуживания по каждому виду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3) </w:t>
        <w:tab/>
        <w:t>формирование системы общественных центров в каждом населенном пункте, вдоль автомобильной дороги Киров – Белая Холуница и в зонах новой жилой застрой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4) </w:t>
        <w:tab/>
        <w:t xml:space="preserve">обеспечение устойчивых и безопасных транспортных связей путем реконструкции существующей улично-дорожной сети, строительства новых поселковых улиц и дорог, объездных автомобильных дорог, транспортных развязок, железнодорожных переезд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5) </w:t>
        <w:tab/>
        <w:t xml:space="preserve">развитие общественного транспорта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6) </w:t>
        <w:tab/>
        <w:t>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7) </w:t>
        <w:tab/>
        <w:t>реконструкция существующих и строительство новых водопроводных се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8) </w:t>
        <w:tab/>
        <w:t xml:space="preserve">прекращение сброса неочищенных дождевых вод в реки, ручьи и другие водотоки на территории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9) </w:t>
        <w:tab/>
        <w:t xml:space="preserve">строительство очистных канализационных сооружений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0) </w:t>
        <w:tab/>
        <w:t xml:space="preserve">повышение мощности и надежности систем электроснабж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1) </w:t>
        <w:tab/>
        <w:t xml:space="preserve">реконструкция существующих и строительство новых источников электроснабж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2) </w:t>
        <w:tab/>
        <w:t>развитие системы газоснабжения населенных пун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3) </w:t>
        <w:tab/>
        <w:t>модернизация систем связи и информатиз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4)</w:t>
        <w:tab/>
        <w:t>совершенствование сбора и утилизации хозяйственно-бытовых и промышленных отход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5) </w:t>
        <w:tab/>
        <w:t>сокращение вредных выбросов в атмосферу, загрязнения почв и шумового воздействия от всех источников на жилую среду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284" w:top="851" w:footer="53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6) </w:t>
        <w:tab/>
        <w:t>выделение зон отдыха общего пользования: парки, скверы, бульвары, лесопарковые зоны, пляжи и других территорий для спорта, отдыха и рекреации.</w:t>
      </w:r>
    </w:p>
    <w:p>
      <w:pPr>
        <w:pStyle w:val="Heading1"/>
        <w:ind w:hanging="0"/>
        <w:jc w:val="center"/>
        <w:rPr>
          <w:sz w:val="28"/>
        </w:rPr>
      </w:pPr>
      <w:bookmarkStart w:id="4" w:name="__RefHeading___Toc230696933"/>
      <w:bookmarkEnd w:id="4"/>
      <w:r>
        <w:rPr>
          <w:sz w:val="28"/>
        </w:rPr>
        <w:t>Раздел 2. Перечень мероприятий по территориальному планированию и последовательность их выпол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7"/>
        <w:gridCol w:w="3543"/>
        <w:gridCol w:w="3261"/>
        <w:gridCol w:w="35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rFonts w:eastAsia="Arial Unicode MS"/>
                <w:bCs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 мероприятий, (предложений), зона планируемого размещения объектов капитального строительства (проведения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я каких целей предлаг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Значение, кому адресова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довательность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зменение границ территорий и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. Изменение границ населенных пун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Рубежница</w:t>
            </w:r>
            <w:r>
              <w:rPr>
                <w:rFonts w:eastAsia="Arial Unicode MS"/>
                <w:bCs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включение части земель сельскохозяйственного назначения западной, северо-восточной стороны </w:t>
            </w:r>
            <w:r>
              <w:rPr>
                <w:rFonts w:eastAsia="Arial Unicode MS"/>
                <w:b/>
                <w:bCs/>
              </w:rPr>
              <w:t>д. Рубежница</w:t>
            </w:r>
            <w:r>
              <w:rPr>
                <w:rFonts w:eastAsia="Arial Unicode MS"/>
                <w:bCs/>
              </w:rPr>
              <w:t xml:space="preserve"> в состав населенного пункта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Рубежница</w:t>
            </w:r>
            <w:r>
              <w:rPr>
                <w:rFonts w:eastAsia="Arial Unicode MS"/>
                <w:bCs/>
              </w:rPr>
              <w:t>: исключение части земель населённых пунктов северо-западной стороны д. Рубежница из состава населенного пун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а) </w:t>
              <w:tab/>
              <w:t>обеспечение земельными участками для размещения объектов капитального строительства, в частности,  жилого фонда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б) </w:t>
              <w:tab/>
              <w:t>обеспечение оснований  для инициирования процедуры перевода земель из категории земель сельскохозяйственного назначения в категорию земель населенных пункт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 xml:space="preserve">а) </w:t>
            </w:r>
            <w:r>
              <w:rPr>
                <w:rFonts w:eastAsia="Arial Unicode MS"/>
                <w:bCs/>
              </w:rPr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 xml:space="preserve">б) </w:t>
              <w:tab/>
              <w:t>исключение проживания населения на территории, не соответствующей санитарным требованиям и условиям безопасного проживания.</w:t>
            </w:r>
          </w:p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ложение, 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-ного плана  и проведения соответствующих мероприятий, установленных законодатель-ством.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  <w:szCs w:val="24"/>
              </w:rPr>
              <w:t>д. Рубежница</w:t>
            </w:r>
            <w:r>
              <w:rPr>
                <w:rFonts w:eastAsia="Arial Unicode MS"/>
                <w:bCs/>
                <w:szCs w:val="24"/>
              </w:rPr>
              <w:t>: включение земель промышленности (земельных в состав населенного пунк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 xml:space="preserve">а) </w:t>
              <w:tab/>
              <w:t xml:space="preserve">исключение проживания населения на территории, не соответствующей санитарным требованиям и условиям безопасного про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bCs/>
              </w:rPr>
              <w:t xml:space="preserve">б) </w:t>
              <w:tab/>
              <w:t>обеспечение земельными участками для расширения производства,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в) </w:t>
              <w:tab/>
              <w:t>стимулирование инвестици-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г) </w:t>
              <w:tab/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.3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  <w:szCs w:val="24"/>
              </w:rPr>
              <w:t>д. Рубежница</w:t>
            </w:r>
            <w:r>
              <w:rPr>
                <w:rFonts w:eastAsia="Arial Unicode MS"/>
                <w:bCs/>
                <w:szCs w:val="24"/>
              </w:rPr>
              <w:t xml:space="preserve">: включение земель </w:t>
            </w:r>
            <w:r>
              <w:rPr>
                <w:rFonts w:eastAsia="Arial Unicode MS"/>
                <w:bCs/>
              </w:rPr>
              <w:t>сельскохозяйственного назначения</w:t>
            </w:r>
            <w:r>
              <w:rPr>
                <w:rFonts w:eastAsia="Arial Unicode MS"/>
                <w:bCs/>
                <w:szCs w:val="24"/>
              </w:rPr>
              <w:t xml:space="preserve"> в состав населенного пункта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  <w:szCs w:val="24"/>
              </w:rPr>
              <w:t>д. Рубежница</w:t>
            </w:r>
            <w:r>
              <w:rPr>
                <w:rFonts w:eastAsia="Arial Unicode MS"/>
                <w:bCs/>
                <w:szCs w:val="24"/>
              </w:rPr>
              <w:t>: включение земель сельскохозяйственного назначения в состав населенного пункта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 xml:space="preserve">а) </w:t>
            </w:r>
            <w:r>
              <w:rPr>
                <w:rFonts w:eastAsia="Arial Unicode MS"/>
                <w:bCs/>
              </w:rPr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 xml:space="preserve">б) </w:t>
              <w:tab/>
              <w:t>обеспечение земельными участками для размещения объектов капитального строительства, в частности, для расширения производ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в) </w:t>
              <w:tab/>
              <w:t>исключение участка автодороги районного значения г. Киров – г. Слободской из территории населенного пункта в целях обеспечения безопасности дорожного движения и улучшения санитарного состояния территории населенного пунк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ложение, 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альном устройстве» и последующем принятии решения о переводе земель сельскохозяйственного назначения в земли населенных пункт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бразование земельного участка с кадастровым(условным) номером </w:t>
            </w:r>
            <w:r>
              <w:rPr>
                <w:bCs/>
                <w:sz w:val="20"/>
                <w:shd w:fill="FFFFFF" w:val="clear"/>
              </w:rPr>
              <w:t>43:30:390610:ЗУ1 путем выдела земельной доли из земельного участка 43:30:000000:405).</w:t>
            </w:r>
            <w:r>
              <w:rPr>
                <w:rFonts w:eastAsia="Arial Unicode MS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разработка документации по планировке территории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межевание по проекту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перераспределение или объединение с земельным участком 43:30:390610:85 для создания единой производственной базы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вида разрешенного использования земельных участков.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жинцы</w:t>
            </w:r>
            <w:r>
              <w:rPr>
                <w:rFonts w:eastAsia="Arial Unicode MS"/>
                <w:bCs/>
              </w:rPr>
              <w:t xml:space="preserve">: включение в границы части земель сельскохозяйственного назначения, с </w:t>
            </w:r>
            <w:r>
              <w:rPr>
                <w:rFonts w:eastAsia="Arial Unicode MS"/>
                <w:bCs/>
                <w:lang w:val="en-US"/>
              </w:rPr>
              <w:t>c</w:t>
            </w:r>
            <w:r>
              <w:rPr>
                <w:rFonts w:eastAsia="Arial Unicode MS"/>
                <w:bCs/>
              </w:rPr>
              <w:t>еверной, южной сторон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жинцы</w:t>
            </w:r>
            <w:r>
              <w:rPr>
                <w:rFonts w:eastAsia="Arial Unicode MS"/>
                <w:bCs/>
              </w:rPr>
              <w:t>: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left" w:pos="884" w:leader="none"/>
              </w:tabs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884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а) </w:t>
              <w:tab/>
              <w:t>обеспечение земельными участками для нов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)</w:t>
              <w:tab/>
              <w:t>стимулирование инвести-ци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в) </w:t>
              <w:tab/>
              <w:t>повышение эффективности использования земель;</w:t>
              <w:tab/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г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) </w:t>
              <w:tab/>
              <w:t>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и последующем принятии решения о переводе земель сельскохозяйственного назначения в земли населенных пунктов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i/>
                <w:i/>
                <w:color w:val="FF0000"/>
              </w:rPr>
            </w:pPr>
            <w:r>
              <w:rPr>
                <w:rFonts w:eastAsia="Arial Unicode MS"/>
                <w:i/>
                <w:color w:val="FF0000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. Логуновы</w:t>
            </w:r>
            <w:r>
              <w:rPr>
                <w:rFonts w:eastAsia="Arial Unicode MS"/>
                <w:bCs/>
              </w:rPr>
              <w:t xml:space="preserve"> (включение в границы территории части земель сельскохозяйственного назначения, расположенных на северо-востоке)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д. </w:t>
            </w:r>
            <w:r>
              <w:rPr>
                <w:rFonts w:eastAsia="Arial Unicode MS"/>
                <w:b/>
                <w:bCs/>
              </w:rPr>
              <w:t>Б. Логуновы</w:t>
            </w:r>
            <w:r>
              <w:rPr>
                <w:rFonts w:eastAsia="Arial Unicode MS"/>
                <w:bCs/>
              </w:rPr>
              <w:t xml:space="preserve"> (включение в границы территории части земель сельскохозяйственного назначения, расположенных на северо-востоке, севере. юге, юго-западе, юго-востоке)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д. </w:t>
            </w:r>
            <w:r>
              <w:rPr>
                <w:rFonts w:eastAsia="Arial Unicode MS"/>
                <w:b/>
                <w:bCs/>
              </w:rPr>
              <w:t>Б. Логуновы</w:t>
            </w:r>
            <w:r>
              <w:rPr>
                <w:rFonts w:eastAsia="Arial Unicode MS"/>
                <w:bCs/>
              </w:rPr>
              <w:t xml:space="preserve"> - исключение части земель сельхозназначения на юго-западе д.Большие Логуновы (ранее ошибочно включенных в черту н.п.) из состава населенного пункта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4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д. </w:t>
            </w:r>
            <w:r>
              <w:rPr>
                <w:rFonts w:eastAsia="Arial Unicode MS"/>
                <w:b/>
                <w:bCs/>
              </w:rPr>
              <w:t>М. Логуновы</w:t>
            </w:r>
            <w:r>
              <w:rPr>
                <w:rFonts w:eastAsia="Arial Unicode MS"/>
                <w:bCs/>
              </w:rPr>
              <w:t xml:space="preserve"> (включение в границы территории части земель сельскохозяйственного назначения, расположенных на юго-западе)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5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Луза:</w:t>
            </w:r>
            <w:r>
              <w:rPr>
                <w:rFonts w:eastAsia="Arial Unicode MS"/>
                <w:bCs/>
              </w:rPr>
              <w:t xml:space="preserve"> - включение в границы территории части земель сельскохозяйственного назначения, расположенных на северо-западе, северо-востоке,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Луза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западе, северо-востоке, юг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Луза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Луза</w:t>
            </w:r>
            <w:r>
              <w:rPr>
                <w:rFonts w:eastAsia="Arial Unicode MS"/>
                <w:bCs/>
              </w:rPr>
              <w:t>: - исключение части земель сельхозназначения на юго-западе (ранее ошибочно включенных в черту н.п.) из состава населенного пункта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 xml:space="preserve">а) </w:t>
              <w:tab/>
              <w:t xml:space="preserve">исключение проживания населения на территории, не соответствующей санитарным требованиям и условиям безопасного про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б) </w:t>
              <w:tab/>
              <w:t>обеспечение земельными участками для нов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в) </w:t>
              <w:tab/>
              <w:t>стимулирование инвестици-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г) </w:t>
              <w:tab/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е)</w:t>
              <w:tab/>
              <w:t>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ж) </w:t>
              <w:tab/>
              <w:t>исключение участка автодо-роги районного значения г. Киров – г. Слободской из территории населенного пункта в целях обеспечения безопасности дорожного движения и улучшения санитарного состояния терри-тории населенного пункта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несения изменений в правила землепользования и застройки Ленинского с/п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6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Осинцы:</w:t>
            </w:r>
            <w:r>
              <w:rPr>
                <w:rFonts w:eastAsia="Arial Unicode MS"/>
                <w:bCs/>
              </w:rPr>
              <w:t xml:space="preserve"> - включение в границы территории части земель сельскохозяйственного назначения, расположенных на северо-западе, северо-востоке,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Осинц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западе, северо-востоке, востоке,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Осинц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е, исключение части земель сельхозназначения на северо-западе д. Осинцы (ранее ошибочно включенных в черту н.п.) из состава населенного пункта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7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Выдринц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западе, юг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Выдринц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8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Вахруш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9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с. Волково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, юго-востоке,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с. Волково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, юго-востоке, юго-западе, северо западе, востоке, 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с. Волково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0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п. Боровица:</w:t>
            </w:r>
            <w:r>
              <w:rPr>
                <w:rFonts w:eastAsia="Arial Unicode MS"/>
                <w:bCs/>
              </w:rPr>
              <w:t xml:space="preserve"> - включение в границы территории части земель сельскохозяйственного назначения, расположенных на юго-востоке, юго-западе, юг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п. Боровица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восток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1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11.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таши:</w:t>
            </w:r>
            <w:r>
              <w:rPr>
                <w:rFonts w:eastAsia="Arial Unicode MS"/>
                <w:bCs/>
              </w:rPr>
              <w:t xml:space="preserve"> - включение в границы территории части земель сельскохозяйственного назначения, расположенных на юг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таш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, юго-востоке, западе, юго-западе, север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таш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таш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аташ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2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2.1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2.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Маленик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,  западе,север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  <w:szCs w:val="24"/>
              </w:rPr>
              <w:t>д. Маленики</w:t>
            </w:r>
            <w:r>
              <w:rPr>
                <w:rFonts w:eastAsia="Arial Unicode MS"/>
                <w:bCs/>
                <w:szCs w:val="24"/>
              </w:rPr>
              <w:t>: исключение земель населенных пунктов в состав земель промышленности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3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Мокин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е, западе, юго-западе, север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4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Чирк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востоке и 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Калининцы:</w:t>
            </w:r>
            <w:r>
              <w:rPr>
                <w:rFonts w:eastAsia="Arial Unicode MS"/>
                <w:bCs/>
              </w:rPr>
              <w:t xml:space="preserve"> - включение в границы территории части земель сельскохозяйственного назначения, расположенных на востоке, юго-востоке, западе, юг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6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6.1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bCs/>
              </w:rPr>
              <w:t>1.16.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. Сколотн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Б. Сколотн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 населенного пункта </w:t>
            </w:r>
            <w:r>
              <w:rPr>
                <w:rFonts w:eastAsia="Arial Unicode MS"/>
                <w:b/>
                <w:bCs/>
              </w:rPr>
              <w:t>д.Б.Сколотн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ые на севере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7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М.Сколотни</w:t>
            </w:r>
            <w:r>
              <w:rPr>
                <w:rFonts w:eastAsia="Arial Unicode MS"/>
                <w:bCs/>
              </w:rPr>
              <w:t>: - изменение конфигурации границы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8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Сунцов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, юго-востоке, западе, юго-западе, север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Сунцов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западе, исключение части земель сельхозназначения на северо-западе д. Сунцовы (ранее ошибочно включенных в черту н.п.) из состава населенного пункта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19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Ляпуни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0.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 xml:space="preserve">п.Чирковский завод </w:t>
            </w:r>
            <w:r>
              <w:rPr>
                <w:rFonts w:eastAsia="Arial Unicode MS"/>
                <w:bCs/>
              </w:rPr>
              <w:t>:  включение в границы территории части земель сельскохозяйственного назначения и земель рекреации, расположенных на востоке, северо-востоке, юго-восток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1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Абдал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, юго-восток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Горская речка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884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а) </w:t>
              <w:tab/>
              <w:t>обеспечение земельными участками для нов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)</w:t>
              <w:tab/>
              <w:t>стимулирование инвести-ци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в) </w:t>
              <w:tab/>
              <w:t>повышение эффективности использования земель;</w:t>
              <w:tab/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г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) </w:t>
              <w:tab/>
              <w:t>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"/>
                <w:b/>
                <w:bCs/>
              </w:rPr>
              <w:t>д. Харинцы</w:t>
            </w:r>
            <w:r>
              <w:rPr>
                <w:rFonts w:eastAsia="Arial Unicode MS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Б. Изменение границ категорий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зменение границ земель сельскохозяйственного назначения, и земель населенных пунктов.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</w:rPr>
              <w:t xml:space="preserve">В соответствии с основаниями, изложенными в п/п.1.1. – 1.23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либо правительству Российской Федерации (в отношении земель, находящихся в собствен-ности Российской Федера-ции) об изменении границ земель сельскохозяйствен-ного назначения, промыш-ленности и отнесении их к землям населенных пунктов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разработка документации по планировке территории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вида разрешенного использования земельных уча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зменение границ земель сельскохозяйственного назначения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вязи с переводом земель сельскохозяйственного назначения в земли промышлен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2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зменение границ земель населенных пунктов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основаниями, изложенными а п.1.1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зменение границ земель сельскохозяйственного назначения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</w:rPr>
              <w:t xml:space="preserve">В соответствии с основаниями, изложенными в п/п.1.1.2-1.1.3 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либо правительству Российской Федерации (в отношении земель, находящихся в собственности Российской Федерации) об изменении границ земель сельскохозяйственного назначения, промышленности и отнесении их к землям населенных пунктов.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разработка документации по планировке территории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вида разрешенного использования земельных участ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зменение границ земель сельскохозяйственного назначения, земель населенных пунктов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</w:rPr>
              <w:t>В соответствии с основаниями, изложенными в п/п.1.1.4, 1.12.2 и в связи с переводом категории земель земельного участка из земель сельскохозяйственного назначения в земли промышленности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либо правительству Российской Федерации (в отношении земель, находящихся в собственности Российской Федерации) об изменении границ земель сельскохозяйственного назначения, отнесении их к землям населенных пунктов, к землям промышленности, к землям особо охраняемых территорий и объектов, изменение границ земель населенных пунктов и отнесение их к землям промышленности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изменение вида разрешенного использования земельных участ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/>
            </w:pPr>
            <w:r>
              <w:rPr>
                <w:rFonts w:eastAsia="Arial Unicode MS"/>
                <w:bCs/>
              </w:rPr>
              <w:t>Изменение границ земель сельскохозяйственного назначения,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</w:rPr>
              <w:t>в связи с проведением работ по переводу категории земель земельных участков из земель сельскохозяйственного назначения в земли промышленности</w:t>
            </w:r>
            <w:r>
              <w:rPr>
                <w:rFonts w:eastAsia="Arial Unicode MS"/>
                <w:b/>
                <w:bCs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/>
            </w:pPr>
            <w:r>
              <w:rPr>
                <w:rFonts w:eastAsia="Arial Unicode MS"/>
                <w:bCs/>
              </w:rPr>
              <w:t>Изменение границ земель сельскохозяйственного назначения и земель особо охраняемых территорий и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вязи с проведением работ по переводу земельного участка в земли особо охраняемых территорий и объектов.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птимизация (упорядочение) функционального зонирования территории поселения, в том числе, территорий населенных пун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/>
                <w:bCs/>
              </w:rPr>
              <w:t>Установление границ функциональных зон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 территории поселения выделены следующие типы функциональных зо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) </w:t>
              <w:tab/>
              <w:t>Жилые зоны, в том числ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1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а)</w:t>
              <w:tab/>
              <w:t xml:space="preserve"> малоэтажной индивидуальной  застройки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</w:t>
              <w:tab/>
              <w:t>Производственно-коммунальные зоны, в том числе: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>а)</w:t>
              <w:tab/>
              <w:t xml:space="preserve">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б)  </w:t>
              <w:tab/>
              <w:t xml:space="preserve">на отдельных территориях за границами населенных пунктов, преимущественно вдоль основных транспортных коммуникаций, на территориях неблагоприятных для жилищного строительства и веден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3) </w:t>
              <w:tab/>
              <w:t xml:space="preserve">Общественно-деловые зоны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) </w:t>
              <w:tab/>
              <w:t>Рекреационные зоны, в том числе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а) </w:t>
              <w:tab/>
              <w:t>в границах населенных пунктов;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) за границами населенных пунктов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5) </w:t>
              <w:tab/>
              <w:t xml:space="preserve">Зоны сельскохозяйственного использования, в том числе: 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а) для ведения сельского хозяйства;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) садоводческие товарище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6) </w:t>
              <w:tab/>
              <w:t>Зоны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)</w:t>
              <w:tab/>
              <w:t>Зоны специального назначения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Arial Unicode MS"/>
                <w:bCs/>
                <w:sz w:val="28"/>
                <w:szCs w:val="24"/>
              </w:rPr>
            </w:pPr>
            <w:r>
              <w:rPr>
                <w:rFonts w:eastAsia="Arial Unicode MS"/>
                <w:bCs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) </w:t>
              <w:tab/>
              <w:t>Определение назначения использования отдельных участков территории, в целях обеспечения устойчивого развития поселения в целом, исходя из совокупности социальных, экономических, экологических и иных факторов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spacing w:lineRule="auto" w:line="240"/>
              <w:ind w:firstLine="120"/>
              <w:jc w:val="both"/>
              <w:rPr/>
            </w:pPr>
            <w:r>
              <w:rPr>
                <w:rFonts w:eastAsia="Arial Unicode MS"/>
                <w:bCs/>
              </w:rPr>
              <w:t>2)</w:t>
            </w:r>
            <w:r>
              <w:rPr>
                <w:rFonts w:eastAsia="Arial Unicode MS"/>
                <w:bCs/>
                <w:color w:val="000000"/>
              </w:rPr>
              <w:t xml:space="preserve"> </w:t>
              <w:tab/>
              <w:t>Исключение проживания населения на территориях, не соответствующих санитарным требованиям и условиям безопасного проживан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3) </w:t>
              <w:tab/>
              <w:t>Подготовка оснований для изменения видов производственной и иной хозяйственной деятельности на отдельных участках территории, оказывающих негативное воздействие на население и окружающую природную среду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)</w:t>
              <w:tab/>
              <w:t>Подготовка оснований для резервирования земельных участков для государственных и муниципальных нужд в целях последующего изъят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5) </w:t>
              <w:tab/>
              <w:t>Обеспечение земельными участками для нового жилищного, общественно-делового и производственного строительства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)</w:t>
              <w:tab/>
              <w:t xml:space="preserve">Стимулирование инвести-ционной деятельности.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7) </w:t>
              <w:tab/>
              <w:t>Повышение эффектив-ности использования земель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8) </w:t>
              <w:tab/>
              <w:t>Увеличение доходности бюджета муниципального образования от налогов за недвижимость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9) </w:t>
              <w:tab/>
              <w:t>Обеспечение оснований для инициирования процедуры перевода земель из категори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земель сельскохозяйственного назначения в категорию земель населенных пунктов и земли иных категор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МС Ленинского сельского совета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 либо правитель-ству Российской Федерации (в отношении земель, находящихся в собствен-ности Российской Федера-ции) об изменении границ земель сельскохозяйствен-ного назначения и отнесении их к землям населенных пунктов или землям иных категор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тверждение генерального план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нятие плана реализации генерального план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готовка и принятие правил землепользования и застройки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полнение соответству-ющих процедур, необходимых по законодательству в целях перевода части земель сельскохозяйственного назна-чения в земли иных категор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витие транспорт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. Строительство объектов капитального строительства транспорт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3.1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lang w:eastAsia="en-US"/>
              </w:rPr>
              <w:t>от д. Сунцовы до д. Мезриха</w:t>
            </w:r>
            <w:r>
              <w:rPr>
                <w:rFonts w:eastAsia="Arial Unicode MS"/>
                <w:bCs/>
              </w:rPr>
              <w:t xml:space="preserve">, </w:t>
            </w:r>
            <w:r>
              <w:rPr>
                <w:rFonts w:eastAsia="Arial Unicode MS"/>
                <w:bCs/>
                <w:lang w:eastAsia="en-US"/>
              </w:rPr>
              <w:t xml:space="preserve">от            с. Волково до п. Боровица, от д. Баташи до д. Маленики </w:t>
            </w:r>
            <w:r>
              <w:rPr>
                <w:rFonts w:eastAsia="Arial Unicode MS"/>
                <w:bCs/>
              </w:rPr>
              <w:t>с одновременным строительством и реконструкцией проезжих частей улиц</w:t>
            </w:r>
            <w:r>
              <w:rPr>
                <w:rFonts w:eastAsia="Arial Unicode MS"/>
                <w:bCs/>
                <w:lang w:eastAsia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беспечение круглогодичной транспортной доступности, обеспечение большей безопас-ности проживания жителей и привлекательности района для застройщи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Местное (районное) значе-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программой социально-экономического развития района.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автомобильной дороги от автомагистрали Киров – Белая Холуница через д. Абдалы до дороги    д. Осинцы – с. Волково с одновременным строительством и реконструкцией проезжих частей улиц и дорог с. Вол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беспечение круглогодичной транспортной доступности, обеспечение большей безопас-ности проживания жителей и привлекательности района для застройщи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Местное (районное) значе-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программой социально-экономического развития района.</w:t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3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автомобильных дорог от д. Вахруши до карьера, расположенного на юго-восто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беспечение транспортного обслуживания населения Ленинского сельсове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ложение для совместного решения по строительству автомобиль-ных дорог на основе соглашения между админи-страцией Слободского муниципального района, муниципальным образова-нием «Ленинское сельское поселение» и МО город Слободской Кировской област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планом реализации соглашения о строительстве автодорог и улично-дорожной сети между  Слободским муниципальным районом, муниципальным образованием «Ленинское сельское поселение».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автомобильного моста через р. Вятка юго-восточнее                  п. Боров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еспечение транспортного обслуживания Ленинского сельского поселения и               г. Кирово-Чепе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ложение, адресуемое администрации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программой социально-экономического развития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Б. Развитие системы транспортного обслуживания и общественного транспор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  <w:bCs/>
              </w:rPr>
              <w:t xml:space="preserve">Продление автобусного маршрута </w:t>
            </w:r>
            <w:r>
              <w:rPr>
                <w:rFonts w:eastAsia="Arial Unicode MS"/>
                <w:bCs/>
                <w:lang w:eastAsia="en-US"/>
              </w:rPr>
              <w:t>от микрорайона Первомайский г. Слободского до п. Чирковский завод через деревни: Курешники, Маленики, Мокины, Чи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)Обеспечение населения общественным транспортом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Обеспечение условий для развития внутреннего туризма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)Повышение привлекатель-ности и доступности территории для развития туризма и отды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Районное значение. 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ложение, адресуемое администрации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программой социально-экономического развития Слобод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84" w:firstLine="84"/>
              <w:jc w:val="both"/>
              <w:rPr/>
            </w:pPr>
            <w:r>
              <w:rPr>
                <w:rFonts w:eastAsia="Arial Unicode MS"/>
                <w:bCs/>
                <w:szCs w:val="24"/>
              </w:rPr>
              <w:t xml:space="preserve">Оптимизация системы железнодорожных перевозок по железнодорожной ветке Гирсово-Слободской - организация </w:t>
            </w:r>
            <w:r>
              <w:rPr>
                <w:rFonts w:eastAsia="Arial Unicode MS"/>
                <w:bCs/>
                <w:color w:val="000000"/>
                <w:szCs w:val="24"/>
              </w:rPr>
              <w:t xml:space="preserve">пассажирских перевозок с устройством отановочных платформ в </w:t>
            </w:r>
            <w:r>
              <w:rPr>
                <w:rFonts w:eastAsia="Arial Unicode MS"/>
                <w:bCs/>
                <w:szCs w:val="32"/>
                <w:lang w:eastAsia="en-US"/>
              </w:rPr>
              <w:t>с. Волково, д. Выдринцы,                д. Горская речка</w:t>
            </w:r>
            <w:r>
              <w:rPr>
                <w:rFonts w:eastAsia="Arial Unicode MS"/>
                <w:bCs/>
                <w:color w:val="000000"/>
                <w:szCs w:val="24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1)Повышение привлекател-ьности территории для проживания и развития туризма и отдыха. 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Создание новых качествен-ных условий проживания населения, способствующих активизации миграционных процессов трудовых ресурсов между г. Киров, г.Слободской  и Ленинским сельским поселением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3)Обеспечение удобного железнодорожного обслужива-ния  территорий развиваемых производственных площад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Региональное значение Предложение Правительству Кировской области для включения в областную целевую программу, осуществляемую совместно с ОАО «Российские железные дороги», Слободским муниципальным районом и городами Киров и Слободско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В соответствии с областной целевой программ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витие инженер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285" w:firstLine="118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 xml:space="preserve">- Строительство газопроводов высокого, среднего давления для обеспечения сельских населенных пунктов и новых промышленно-коммерческих территорий. </w:t>
            </w:r>
          </w:p>
          <w:p>
            <w:pPr>
              <w:pStyle w:val="Normal"/>
              <w:spacing w:lineRule="auto" w:line="240"/>
              <w:ind w:right="285"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Строительство противопожарного депо в д.Волко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) В целях создания комфортных условий жизнедеятельности на территории Ленинского сельского поселения, с учетом развития производственных мощностей и нового жилищно-гражданского строительства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Улучшение экологической обстановки и условий природопользования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)Повышения инвестиционной привлекательности территор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гиональное и районное значение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В соответствии с областной и районной программой газификации района. 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0"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0" w:firstLine="118"/>
              <w:jc w:val="both"/>
              <w:rPr/>
            </w:pPr>
            <w:r>
              <w:rPr/>
              <w:t xml:space="preserve">Развитие инженерной инфраструк-туры территорий населенных пунктов, расположенных в зоне интенсивного градостроительного разви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)Обеспечение условий для строительства жилья, объектов общественного назначения и производственных объектов на территориях в границах населенных пунктов, входящих в состав зоны интенсивного градостроительного развития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Увеличение инвестиционной привлекательности территорий и увеличение стоимости земельных участков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)Подготовка земельных участков для предоставления частным инвесторам для строительства объ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стного (поселкового) значени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осле утверждения генераль-ного плана, на основании специальных комплексных программ и схем развития инженерной инфраструк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мещение объектов капитального строительства социального назначения и обслуживания нас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. Объекты физкультуры и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открытых спортивных комплексов в д. Баташи, д. М.Сколотни, д. Луза, с. Волково, Б.Логуно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)В целях развития  инфраструктуры спорта и отдыха на территории Ленинского сельского поселения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2)Обеспечение условий заня-тий спортом жителей населенных пунктов Ленин-ского сельского поселения и Слободского райо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Местное (районное) значение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ложение, органам местного самоуправления Слободского района и Ленинского сельского поселения о разработке и реализации совместной целевой программы по развитию инфраструктуры физкультуры и спорта Ленинского сельского поселения и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гласно совместной целевой программе по развитию инфраструктуры физкультуры и спорта Ленинского сельского поселения и Слободского район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Б. Объекты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детского сада на 90 мест в с. Волко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беспечение необходимого количества мест в детских дошкольных учреждениях в соответствии с действующими региональными норм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ст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действующей программой «Развитие образования Ленинского сельского поселения»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гласно программы «Разви-тие образования Ленинского сельского посел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. Учреждения культуры и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клуба на 165 мест в       с. Волко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)Обеспечение условий для проведения досуга населением, проведения культурно-массо-вых мероприятий, организации кружковой работы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Создание новых рабочих мест в сфере культурно-бытового и социального  обслуживания нас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ст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Г. Учреждения здравоо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троительство ФАП в населенных пунктах: д. Бажинцы, д. Рубежница,      д. Б.Логуновы, д. Луза, д. Вахруши,      д. Горская речка, д. Курешники,            д. Мокины, д. Чирки, д. Баташ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еспечение первичным медицинским обслуживанием жителей населенных пунктов в соответствии с требованиями действующих нор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ст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МС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. Объекты отдыха и туриз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5.5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ация зоны отдыха район          д. Мок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еспечение условий для проведения досуга, занятий спортом и отдыха  населения Ленинского сельсовета и города Слободс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йонное значе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гласно программе социаль-но-экономического развития Слободского района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анитарная очистка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"/>
              </w:rPr>
              <w:t xml:space="preserve">Ликвидация несанкционированных мест складирования отходов </w:t>
            </w:r>
            <w:r>
              <w:rPr>
                <w:rFonts w:eastAsia="Arial Unicode MS"/>
                <w:lang w:val="en-US"/>
              </w:rPr>
              <w:t>c</w:t>
            </w:r>
            <w:r>
              <w:rPr>
                <w:rFonts w:eastAsia="Arial Unicode MS"/>
              </w:rPr>
              <w:t xml:space="preserve"> последующей рекультивацией территор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лучшение экологической  и санитарно-гигиенической обстановки в районе и повышение эффективности использования зем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йон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редложение о включении в целевую программу Слободского муниципаль-ного район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рвоочередное мероприят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 полигона ТБО севернее д. Осин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лучшение экологической и санитарно-гигиенической обстановки в районе и повышение эффективности использования зем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йон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редложение о включении в целевую программу Слободского муниципального район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рвоочередное мероприяти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3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84" w:top="85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5157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513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ООО НИЦ «ЗЕМЛЯ И ГОРОД»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ООО НИЦ «ЗЕМЛЯ И ГОРОД»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9719945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765.3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51573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13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я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719945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65.3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ubtitle">
    <w:name w:val="Subtitle"/>
    <w:basedOn w:val="Contents2"/>
    <w:next w:val="Contents2"/>
    <w:qFormat/>
    <w:pPr>
      <w:spacing w:before="0" w:after="60"/>
      <w:ind w:left="0" w:firstLine="567"/>
      <w:contextualSpacing/>
      <w:jc w:val="center"/>
      <w:outlineLvl w:val="1"/>
    </w:pPr>
    <w:rPr>
      <w:rFonts w:eastAsia="Times New Roman" w:cs="Times New Roman"/>
      <w:b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Cs w:val="24"/>
    </w:rPr>
  </w:style>
  <w:style w:type="paragraph" w:styleId="Footer">
    <w:name w:val="Footer"/>
    <w:basedOn w:val="Normal"/>
    <w:pPr>
      <w:spacing w:lineRule="auto" w:line="240"/>
      <w:ind w:hanging="0"/>
    </w:pPr>
    <w:rPr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6:00Z</dcterms:created>
  <dc:creator>ivanov</dc:creator>
  <dc:description/>
  <cp:keywords/>
  <dc:language>en-US</dc:language>
  <cp:lastModifiedBy>user24</cp:lastModifiedBy>
  <cp:lastPrinted>2009-05-27T08:26:00Z</cp:lastPrinted>
  <dcterms:modified xsi:type="dcterms:W3CDTF">2025-04-10T07:13:00Z</dcterms:modified>
  <cp:revision>41</cp:revision>
  <dc:subject/>
  <dc:title/>
</cp:coreProperties>
</file>