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решением Ленинской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0.01.2025г    №  30/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АДМИНИСТРАЦИИ ЛЕ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46"/>
        <w:gridCol w:w="2957"/>
        <w:gridCol w:w="957"/>
        <w:gridCol w:w="4958"/>
      </w:tblGrid>
      <w:tr>
        <w:trPr>
          <w:trHeight w:val="2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АДРАМ</w:t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И ПРОВЕДЕНИЮ ПЕРЕПИСИ НАСЕЛЕНИЯ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БЫТОВАЯ 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2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239"/>
        <w:gridCol w:w="1381"/>
        <w:gridCol w:w="1256"/>
        <w:gridCol w:w="317"/>
        <w:gridCol w:w="1487"/>
        <w:gridCol w:w="1470"/>
        <w:gridCol w:w="330"/>
        <w:gridCol w:w="1260"/>
        <w:gridCol w:w="1367"/>
        <w:gridCol w:w="255"/>
        <w:gridCol w:w="1258"/>
        <w:gridCol w:w="1445"/>
      </w:tblGrid>
      <w:tr>
        <w:trPr/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КХ, ГО и ЧС,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ые акты,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епутатами,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Финансы,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а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Работа с физическими и юридическими лицами по имуществу, земельным участкам и по поступлению доходов в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бота с ветеранами, и льготными категориями граждан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хо-зяйственные вопросы, делопроизводство, архив, регистрация граждан, нотариат, работа с молодежью, КДНС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военнообя-занными и призывни-ками, участниками и ветеранами ВОВ и боевых действий, СВО вопросы моби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3"/>
        <w:gridCol w:w="380"/>
        <w:gridCol w:w="4403"/>
        <w:gridCol w:w="44"/>
        <w:gridCol w:w="812"/>
      </w:tblGrid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rPr/>
            </w:pPr>
            <w:r>
              <w:rPr/>
              <w:t>Административно- хозяйственные вопросы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Уборка кабинетов, огребка снега в зимний период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9:00Z</dcterms:created>
  <dc:creator>Andrey</dc:creator>
  <dc:description/>
  <dc:language>en-US</dc:language>
  <cp:lastModifiedBy>Пользователь</cp:lastModifiedBy>
  <cp:lastPrinted>2011-01-12T10:31:00Z</cp:lastPrinted>
  <dcterms:modified xsi:type="dcterms:W3CDTF">2025-02-21T05:19:00Z</dcterms:modified>
  <cp:revision>2</cp:revision>
  <dc:subject/>
  <dc:title/>
</cp:coreProperties>
</file>