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spacing w:lineRule="auto" w:line="3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Слободского района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24      № 28/1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Ленинского сельского поселения Слоб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Затраты на информационно-коммуникационные технолог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Затраты на услуги связ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абонентскую плату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1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абонентских номеров пользовательского (окончен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10 рублей в месяц на абонентский номер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абонентскую плату с АУ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 рублей в месяц на абонентский номер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на повременную оплату местных, междугородних и международных телефонных соединений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2</w:t>
      </w:r>
    </w:p>
    <w:tbl>
      <w:tblPr>
        <w:tblW w:w="993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22"/>
        <w:gridCol w:w="1760"/>
        <w:gridCol w:w="1415"/>
        <w:gridCol w:w="1760"/>
        <w:gridCol w:w="1413"/>
        <w:gridCol w:w="18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абонентских номеров для передачи голосовой информации используемых местный траф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продолжительность местных соединении в месяц в расчете на 1 абонентский номер для передачи голосовой информации (мину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абонентских номеров для передачи голосовой информации, используемых для внутризоновых соедин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продолжительность внутризоновых соединении в месяц в расчете на 1 абонентский номер для передачи голосовой информации (мину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городних со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продолжительность междугородних телефонных соединении в месяц в расчете на 1 абонентский номер для передачи голосовой информации (минут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сеть «Интернет» и услуги интернет-провайдеров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3</w:t>
      </w:r>
    </w:p>
    <w:tbl>
      <w:tblPr>
        <w:tblW w:w="97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17"/>
        <w:gridCol w:w="24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пропускная способ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месячная  плата в расчете на 1 тарифный пл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– на 6 Мбит/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300 рублей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иных услуг связ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4</w:t>
      </w:r>
    </w:p>
    <w:tbl>
      <w:tblPr>
        <w:tblW w:w="97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05"/>
        <w:gridCol w:w="32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ормативных затра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исходящих соедин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 рублей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детал.по электронной почт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рублей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оме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рублей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номера сети «Искра-2» и обслуживание комплектов ТДНВ/ТД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0 рублей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пециальной связи по приему, обработке, хранению, доставке, перевозке и вручению посылок, пакетной корреспонден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 рублей 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Затраты на содержание имущества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ремонт вычислительной техник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5</w:t>
      </w:r>
    </w:p>
    <w:tbl>
      <w:tblPr>
        <w:tblW w:w="97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844"/>
        <w:gridCol w:w="29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 рублей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ремонт локальных вычислительных сетей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6</w:t>
      </w:r>
    </w:p>
    <w:tbl>
      <w:tblPr>
        <w:tblW w:w="993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8"/>
        <w:gridCol w:w="2591"/>
        <w:gridCol w:w="41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стройст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С локальная се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 рублей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ремонт принтеров, многофункциональных устройств, копировальных аппаратов и иной оргтехники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7</w:t>
      </w:r>
    </w:p>
    <w:tbl>
      <w:tblPr>
        <w:tblW w:w="97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694"/>
        <w:gridCol w:w="28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0 рублей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0 рублей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8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4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затра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комплекс «СБиС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00 рублей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исключительных прав на ПО «АРМ удаленного пользователя «Свод – Смарт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00 рублей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доступа к обновлению П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00 рублей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9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88"/>
        <w:gridCol w:w="2345"/>
        <w:gridCol w:w="30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обретение антивирусной программы Kaspersky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0 рублей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10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9"/>
        <w:gridCol w:w="2345"/>
        <w:gridCol w:w="300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изготовлению ключа ЭЦП, генерация квалифицированного сертификат ключ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 рублей в год</w:t>
            </w:r>
          </w:p>
        </w:tc>
      </w:tr>
    </w:tbl>
    <w:p>
      <w:pPr>
        <w:pStyle w:val="Style21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 Затраты на приобретение основных средств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бочих станций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11</w:t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694"/>
        <w:gridCol w:w="2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бочих ста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приобретения рабочей станции (руб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-222" w:right="0" w:firstLine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 на основе системного 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в расчете на одного сотру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фактического наличия не более 60000, в пределах утвержденных на эти цели лимитов бюджетных обязательст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 на основе ноутб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60000, в пределах утвержденных на эти цели лимитов бюджетных обязательст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группа должностей работников  категорий «руководит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ная рабоч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в расчете на всех сотруд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100000, в пределах утвержденных на эти цели лимитов бюджетных обязательст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й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в расчете на одного сотру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60000, в пределах утвержденных на эти цели лимитов бюджетных обязательст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группа должностей работников  категорий «руководит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комплекта в расчете на один отдел в составе структурного подразд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60000, в пределах утвержденных на эти цели лимитов бюджетных обязательст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аботников, не отнесенные к высшей группе должностей категории «руководители»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на приобретение принтеров, многофункциональных устройств, копировальных аппаратов и иной оргтехники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12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730"/>
        <w:gridCol w:w="25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 (руб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 функцией черно-белой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 в расчете на одного сотрудни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60000, в пределах утвержденных на эти цели лимитов бюджетных обязательст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-наль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комплекта в расчете на один отдел в составе структурного подразделен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100000, в пределах утвержденных на эти цели лимитов бюджетных обязательст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аботников, не отнесенные к высшей группе должностей категории «руководите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комплекта в расчете на один отдел в составе структурного подразделен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20 000, в пределах утвержденных на эти цели лимитов бюджетных обязательст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аботников, не отнесенные к высшей группе должностей категории «руководители»</w:t>
            </w:r>
          </w:p>
        </w:tc>
      </w:tr>
    </w:tbl>
    <w:p>
      <w:pPr>
        <w:pStyle w:val="Style21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Style21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иобретения компьютерного и периферийного оборудования, средств коммуникаций определяется максимальным сроком полезного использования не менее 5 лет.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 Затраты на приобретение материальных запасов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ониторов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13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40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к приобретению количество монитор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20000, в пределах утвержденных на эти цели лимитов бюджетных обязательств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других запасных частей для вычислительной техники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14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40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количеств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60000,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4200,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2000,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манипулятор (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фактического наличия не более 1000,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фактического наличия не более 10000, в пределах утвержденных на эти цели лимитов бюджетных обязательств</w:t>
            </w:r>
          </w:p>
        </w:tc>
      </w:tr>
    </w:tbl>
    <w:p>
      <w:pPr>
        <w:pStyle w:val="Style21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Style21"/>
        <w:spacing w:before="120" w:after="120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на приобретение носителей информации, в том числе магнитных и оптических носителей информации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15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77"/>
        <w:gridCol w:w="2402"/>
        <w:gridCol w:w="369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осителя информ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 (рублей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к приобретению количество носителя информ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 Flash 16 G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сотрудника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16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2559"/>
        <w:gridCol w:w="1766"/>
        <w:gridCol w:w="26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ходных материал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 приобретения расходных материалов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(принтер с функцией черно-белой печат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ртриджа в год в расчете на все принте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(многофункциональное устройств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ртридж на 5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бараб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фотобарабана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</w:t>
            </w:r>
          </w:p>
        </w:tc>
      </w:tr>
    </w:tbl>
    <w:p>
      <w:pPr>
        <w:pStyle w:val="Style21"/>
        <w:spacing w:before="120" w:after="120"/>
        <w:ind w:firstLine="708"/>
        <w:jc w:val="both"/>
        <w:rPr/>
      </w:pPr>
      <w:r>
        <w:rPr/>
        <w:t>Закупки осуществляются исходя из фактической потребности, в пределах утвержденных на эти цели лимитов бюджетных обязательств по соответствующему коду классификации расходов бюджета</w:t>
      </w:r>
      <w:r>
        <w:rPr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материальных запасов по обеспечению безопасности информац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17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16"/>
        <w:gridCol w:w="2885"/>
        <w:gridCol w:w="35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 (рублей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количество приобретение материального запа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итель закрытых ключей подписей Рутокен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Затраты на услуги связи, не отнесенных к затратам на услуги связи в рамках затрат на информационно-коммуникационные технологи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чтовой связи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18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9"/>
        <w:gridCol w:w="42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чтовых отправлени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очтовой оплаты (конверты, марки),возврат заказных писем, отправка бандероле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000 рублей 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Затраты на коммунальные услуги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на коммунальные услуги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19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32"/>
        <w:gridCol w:w="3039"/>
        <w:gridCol w:w="337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вида услуг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ормативы на оказание коммунальных услуг 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П ЖКХ Запа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вая 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а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0,0 в год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Гид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снабж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 в год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Энергосбыт Плюс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Электро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/ча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. Нормативные затраты рассчитываются на основании тарифов на коммунальные услуги, утвержденных в установленном порядке органом государственного регулирования тарифов.</w:t>
      </w:r>
    </w:p>
    <w:p>
      <w:pPr>
        <w:pStyle w:val="Style21"/>
        <w:spacing w:before="60" w:after="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Style2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имущества и техническое обслуживание помещений</w:t>
      </w:r>
    </w:p>
    <w:p>
      <w:pPr>
        <w:pStyle w:val="Style21"/>
        <w:spacing w:before="60" w:after="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20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047"/>
        <w:gridCol w:w="3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вида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ормативы на оказание коммунальных усл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воз и утилизация твердых бытовых отхо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в г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в 6000 рублей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помещ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 кв.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0 рублей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служивание пожарно-охранной сигн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 кв.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 рублей 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техническое обслуживание и ремонт транспортных средств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21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047"/>
        <w:gridCol w:w="3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ормативные затр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не более в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00 рублей в  го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Затраты на приобретение прочих работ и услуг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информационных услуг, которые включают в себя нормативы количества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22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0"/>
        <w:gridCol w:w="33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я в печатные изд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 рублей в год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23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 на машину, в соответствии с  предельными размерами базовой ставки и страхового тарифа по каждому транспортному средств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меб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right"/>
        <w:rPr/>
      </w:pPr>
      <w:r>
        <w:rPr/>
        <w:t>Таблица 24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2"/>
        <w:gridCol w:w="2268"/>
        <w:gridCol w:w="1589"/>
        <w:gridCol w:w="1387"/>
        <w:gridCol w:w="230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редмета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ланируемое приобретение количество предметов меб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не более, 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исьм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фактического наличия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истав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яг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более 1 в расчете на сотрудни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фактического наличия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1 в расчете на сотруд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1 в расчете на сотруд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мяг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ормативные затраты на </w:t>
      </w:r>
      <w:r>
        <w:rPr>
          <w:bCs/>
          <w:sz w:val="28"/>
          <w:szCs w:val="28"/>
        </w:rPr>
        <w:t>иные затраты, относящиеся к затратам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5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2126"/>
        <w:gridCol w:w="1448"/>
        <w:gridCol w:w="112"/>
        <w:gridCol w:w="1275"/>
        <w:gridCol w:w="230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ланируемое приобретение колич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ле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фактического наличия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ле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ле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ле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к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ле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бланочной и иной типографской продукци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6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8"/>
        <w:gridCol w:w="49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рмативные зат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ночная продукц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20000</w:t>
            </w:r>
            <w:r>
              <w:rPr/>
              <w:t xml:space="preserve">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дарственные письма, грамо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более 1000 рублей в г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канцелярских принадлежносте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7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40"/>
        <w:gridCol w:w="1176"/>
        <w:gridCol w:w="1631"/>
        <w:gridCol w:w="1673"/>
        <w:gridCol w:w="20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не боле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ичность полу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истепл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бумага, формата А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скоросшиватель Де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вяз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запасной для запис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 клеевым кра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стальные (малы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стальные (больш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ие заклад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умаг (15 м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умаг (32 м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умаг (41 м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умаг (51 м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с перфораци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 (штри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аранда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 регистрат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 механизм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–скорошиватель пластик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конверт на кноп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выдели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аранда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е стержни для механических карандаш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автоматиче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ень для автоматических шариковых руч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№ 10 к степле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 № 24  к степле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канцеляр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 с черной паст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ая лента канцеляр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для сшивания 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илка для карандаше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 насто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настольный перекидн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 силов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для бума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сотрудники обеспечиваются предметами, не указанными в таблице,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хозяйственных товар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8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2"/>
        <w:gridCol w:w="1176"/>
        <w:gridCol w:w="2325"/>
        <w:gridCol w:w="2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не более,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удлини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10 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для  посу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для убор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и для мытья по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 (5000м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ло туалетно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 (200г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ющее средств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ющее средств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для туале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стекол (500м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аб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(30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ы рабоч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ин. 18 В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ин. 36 В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энергосберегающ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сотрудники обеспечиваются предметами, не указанными в таблице,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горюче-смазочных материал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9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12"/>
        <w:gridCol w:w="2309"/>
        <w:gridCol w:w="30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ормативные затраты  (не более литров бензин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30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39"/>
        <w:gridCol w:w="2256"/>
        <w:gridCol w:w="29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ормативные затраты (не более 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запасных частей для транспортных средст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31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12"/>
        <w:gridCol w:w="2309"/>
        <w:gridCol w:w="30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ормативные затрат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993" w:top="1269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i/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rFonts w:eastAsia="Calibri"/>
      <w:b/>
      <w:i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7:00Z</dcterms:created>
  <dc:creator>User</dc:creator>
  <dc:description/>
  <dc:language>en-US</dc:language>
  <cp:lastModifiedBy>Пользователь</cp:lastModifiedBy>
  <cp:lastPrinted>1995-11-21T17:41:00Z</cp:lastPrinted>
  <dcterms:modified xsi:type="dcterms:W3CDTF">2024-11-26T13:57:00Z</dcterms:modified>
  <cp:revision>2</cp:revision>
  <dc:subject/>
  <dc:title>ДЕПАРТАМЕНТ ФИНАНСОВ КИРОВСКОЙ ОБЛАСТИ</dc:title>
</cp:coreProperties>
</file>