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3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076" w:hRule="atLeast"/>
        </w:trPr>
        <w:tc>
          <w:tcPr>
            <w:tcW w:w="948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 Положения  о кадровом резерве на 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е муниципального образования Ленинское сельское поселение Слободского района Кировской области</w:t>
            </w:r>
          </w:p>
          <w:p>
            <w:pPr>
              <w:pStyle w:val="Normal"/>
              <w:ind w:right="-81" w:hanging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«О муниципальной службе в Российской Федерации», Законом Кировской области от 08.10.2007 № 171-ЗО «О муниципальной службе в Кировской области» администрация Ленинского сель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адровом резерве на муниципальной службе муниципального образования Ленинское сельское поселения Слободского  района Кировской области. Прилагае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 Логунову Г.Н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официальном печатном издании Ленинского</w:t>
      </w:r>
      <w:r>
        <w:rPr/>
        <w:t xml:space="preserve"> сельского поселения «Информационный бюллетень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Савиных</w:t>
            </w:r>
          </w:p>
        </w:tc>
      </w:tr>
      <w:tr>
        <w:trPr/>
        <w:tc>
          <w:tcPr>
            <w:tcW w:w="6380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1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>
          <w:trHeight w:val="893" w:hRule="atLeast"/>
        </w:trPr>
        <w:tc>
          <w:tcPr>
            <w:tcW w:w="37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енинского сельского поселения  от 14.04.2015    № 13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на муниципальной служб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ского сельского поселения Слободского  района Кир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адровом резерве на муниципальной службе муниципального образования Ленинское сельское поселение Слободского  района Кировской области (далее - Положение) устанавливает порядок и условия формирования кадрового резерва муниципальной службы муниципального образования Ленин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 (далее -  Ленинское сельское поселение), а также регулирует вопросы работы с кадровым резервом в 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енинское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2. Настоящее Положение разработано в соответствии с Федеральным законом от 02.03.2007 №25-ФЗ «О муниципальной службе в Российской Федерации», Законом Кировской области от 08.10.2007 №171-ЗО «О муниципальной службе в Кировской области», </w:t>
      </w:r>
      <w:r>
        <w:rPr>
          <w:sz w:val="28"/>
        </w:rPr>
        <w:t xml:space="preserve">Положением о муниципальной службе муниципального образования </w:t>
      </w:r>
      <w:r>
        <w:rPr>
          <w:sz w:val="28"/>
          <w:szCs w:val="28"/>
        </w:rPr>
        <w:t>Ленинское</w:t>
      </w:r>
      <w:r>
        <w:rPr>
          <w:sz w:val="28"/>
        </w:rPr>
        <w:t xml:space="preserve">  сельского поселения Слободского района Кировской области, утвержденного решением  </w:t>
      </w:r>
      <w:r>
        <w:rPr>
          <w:sz w:val="28"/>
          <w:szCs w:val="28"/>
        </w:rPr>
        <w:t>Ленинской</w:t>
      </w:r>
      <w:r>
        <w:rPr>
          <w:sz w:val="28"/>
        </w:rPr>
        <w:t xml:space="preserve"> сельской Думы </w:t>
      </w:r>
      <w:r>
        <w:rPr>
          <w:color w:val="000000"/>
          <w:spacing w:val="2"/>
          <w:sz w:val="28"/>
          <w:szCs w:val="28"/>
        </w:rPr>
        <w:t>от   06.02.2015  №  23/118</w:t>
      </w:r>
      <w:r>
        <w:rPr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кадровом резерве могут состоять граждане Российской Федерации, замещающие должности муниципальной службы (далее - муниципальные служащие), а также гражда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деловыми и личностными каче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ирование кадрового резерва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Содействия должностному росту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Совершенствования деятельности органов местного самоуправления по подбору и расстановке кадров на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Привлечения граждан на муниципальную служ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ринципами формирования кадрового резерва и работы с ни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Равный доступ граждан к муниципальной службе и добровольность включения муниципальных служащих (граждан)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Учет текущей и перспективной потребности органа местного самоуправления в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Ответственность руководителей органов местного самоуправления за формирование кадрового резерва и работу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Гласность и доступность информации о формировании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уководитель органа местного самоуправления осуществляет общее руководство и несет ответственность за формирование кадрового резерва органа местного самоуправления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еятельность по формированию кадрового резерва, организации работы с кадровым резервом и его эффективного использования относится к кадровой работе и осуществляется кадровой службой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кадрового резер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дровый резерв органа местного самоуправления формируется для замещения вакантной должности муниципальной службы в органе местного самоуправления в порядке должностного роста муниципального служащего, а также при назначении на муниципальную службу вперв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дровый резерв формируется в органе местного самоуправления с разбивкой по группам должностей муниципальной службы (высшие, главные, ведущие, старшие, младшие должности муниципальной службы), специализациям должностей и конкретным должностя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по формированию кадрового резерва представляет собой цепь последовательных, скоординированных между собой действий (этап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ение потребности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органа местного самоуправления по согласованию с руководителем органа местного самоуправления определяет потребность в кадрах муниципальных служащих на календарный год с учетом предполагаемых изменений в организационной структуре органа местного самоуправления, а также результатов анализа и прогноза выбытия и сменяемости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этапа является количественная оценка требуемого резерва с учетом предполагаемого отсева в процессе отбора, представленная в разрезе групп и специализаций должностей и конкретны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ределение требований к кандида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явленных потребностей, требований к муниципальным служащим, в соответствии с должностной инструкцией определяются требования к кандидатам для включения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зачисления в кадровый резерв счит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разования кандидата квалификационным требованиям по должности муниципальной службы либо возможность получения соответствующего образования в ближайше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фессионализма и наличие опыта работы в системе государственной ил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наний, навыков, стажа работы, которые необходимы для выполнения должностных обязанностей по соответствующе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овы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списка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кандидатов в кадровый резерв осуществляе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омендации руководителя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замещение вакантной должности муниципальной службы и конкурса на включение в кадровый резерв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муниципального служащего (граждан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муниципальным служащим профессиональной переподготовки, повышения квалификации или стажировки является преимущественным основанием для включения в кадровый резерв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ритериями зачисления в кадровый резерв по каждому из кандидатов собир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ая информация, в основном биографическ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характеризующие профессиональную подготовленность кандидатов (копии документов об образовании, переподготовке, повышении квалификации с предоставлением оригинал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этапа является составление списка кандидатов в кадровый резерв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адровая служба органа местного самоуправления включает сведения, содержащие персональные данные о муниципальных служащих (гражданах), в список кадрового резерва, составленный согласно приложению. Список кадрового резерва утверждается распоряжением руководителя органа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изменения персональных сведений гражданин, включенный в список кадрового резерва органа местного самоуправления, обязан уведомить о них в недельный срок кадровую службу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адровый резерв органа местного самоуправления формируется на срок не более трех лет. Руководитель органа местного самоуправления вправе продлить срок нахождения муниципального служащего (гражданина) в кадровом резерв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конкурса на включение граждан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ровый резер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на включение гражданина в кадровый резерв проводится конкурсной комиссией по включению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на включение в кадровый резерв проводится на должности муниципальной службы высшей, главной и ведущей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 на включение в кадровый резерв объявляется по распоряжению руководителя органа местного самоуправления. Состав конкурсной комиссии и порядок ее работы утверждается распоряжением руководителя органа местного самоуправления не менее чем за 7 дней до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дровая служба публикует объявление о приеме документов для участия в конкурсе в средствах массовой информации, определенных для официального опубликования муниципальных правовых актов, а также размещает информацию о проведении конкурса на сайте администрации Слобод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информация должна содержать наименование должности муниципальной службы, требования, предъявляемые к претенденту, место и время приема документов, срок, до истечения которого принимаются указанные документы, а также сведения об источнике подробной информации о конкурсе (телефон, электронный адрес сайта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ражданин, изъявивший желание участвовать в конкурсе, представляет в службу кадров администрации Ленинского сельского поселения Слобод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с приложением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ую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 (соответствующие документы предъявляются лич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редусмотренные действующим федеральным и областным законодательством и указанные в объявлении о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ражданин не допускается к участию в конкурсе в связи с его несоответствием квалификационным требованиям к должности муниципальной службы, на которую формируется кадровый резерв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ы, указанные в пункте 3.5 настоящего Положения, представляются в кадровую службу в течение 30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ражданин, допущенный к участию в конкурсе (далее - кандидат), письменно информируется о дате, месте и времени его проведения не позднее чем за 7 дней до заседани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нкурс заключается в оценке профессионального уровня кандидатов на включение в кадровый резерв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дискуссий, написание рефератов, тестирование на общую правовую грамотность, знание действующего законодательства в сфере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требований должност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дготовка и организация работы с кадровым резерв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одготовки граждан, включенных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органах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теоретическая подготовка (обновление и по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шению руководителя органа местного самоуправления должность муниципальной службы, ставшая вакантной, замещается муниципальным служащим (гражданином), состоящим в кадровом резерве соответствующего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ому служащему (гражданину), включенному в кадровый резерв для замещения одной должности, по решению руководителя органа местного самоуправления может быть предложена другая равнозначная или вышестоящая по отношению к ней должность в случае его соответствия квалификационным требованиям к этой должности, а также к квалификационным требованиям,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адровая служба органа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а бумажном и электронном носителях единую информационную базу данных лиц, состоящих в кадровом резерве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состава кадрового резерва, подводит итоги работы с ним, представляет сведения об изменениях в кадром резерве, отчет о работе с кадровым резервом руководителю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ания для исключения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аждан) из кадрового резер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ями для исключения муниципального служащего (гражданина) из кадрового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нахождения в кадровом резерве (если главой администрации  Ленинского сельского поселения не принято решение о продлении срока нахождения в кадровом резерве данного лица)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б исключении муниципального служащего (гражданина) из кадрового резерва принимается руководителем органа местного самоуправления и доводится до сведения муниципального служащего (гражданина).</w:t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дровом резерв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й служб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ское сельское посел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ободской муниципальны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(граждан), включенных в 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щения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а местного самоуправления Слобод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казать группу или специализацию должносте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0" w:type="dxa"/>
        <w:jc w:val="left"/>
        <w:tblInd w:w="-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755"/>
        <w:gridCol w:w="1755"/>
        <w:gridCol w:w="1350"/>
        <w:gridCol w:w="1080"/>
        <w:gridCol w:w="1350"/>
        <w:gridCol w:w="1350"/>
        <w:gridCol w:w="1485"/>
        <w:gridCol w:w="1485"/>
        <w:gridCol w:w="135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  <w:br/>
              <w:t xml:space="preserve">число и </w:t>
              <w:br/>
              <w:t xml:space="preserve">месяц  </w:t>
              <w:br/>
              <w:t>ро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а мест-</w:t>
              <w:br/>
              <w:t>ного самоуп-</w:t>
              <w:br/>
              <w:t xml:space="preserve">равления,   </w:t>
              <w:br/>
              <w:t xml:space="preserve">должности   </w:t>
              <w:br/>
              <w:t xml:space="preserve">муниципаль- </w:t>
              <w:br/>
              <w:t>ного  служа-</w:t>
              <w:br/>
              <w:t>щего     или</w:t>
              <w:br/>
              <w:t>место работы</w:t>
              <w:br/>
              <w:t>и  должность</w:t>
              <w:br/>
              <w:t xml:space="preserve">гражданин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  об</w:t>
              <w:br/>
              <w:t xml:space="preserve">образовании </w:t>
              <w:br/>
              <w:t>(полное наи-</w:t>
              <w:br/>
              <w:t xml:space="preserve">менование   </w:t>
              <w:br/>
              <w:t>учебного за-</w:t>
              <w:br/>
              <w:t>ведения, год</w:t>
              <w:br/>
              <w:t xml:space="preserve">окончания,  </w:t>
              <w:br/>
              <w:t xml:space="preserve">специаль-   </w:t>
              <w:br/>
              <w:t>ность в  со-</w:t>
              <w:br/>
              <w:t>ответствии с</w:t>
              <w:br/>
              <w:t xml:space="preserve">дипломом,   </w:t>
              <w:br/>
              <w:t>ученая  сте-</w:t>
              <w:br/>
              <w:t>пень, ученое</w:t>
              <w:br/>
              <w:t xml:space="preserve">звание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  <w:br/>
              <w:t>чин, ква-</w:t>
              <w:br/>
              <w:t>лификаци-</w:t>
              <w:br/>
              <w:t xml:space="preserve">онный    </w:t>
              <w:br/>
              <w:t xml:space="preserve">разряд,  </w:t>
              <w:br/>
              <w:t xml:space="preserve">диплома- </w:t>
              <w:br/>
              <w:t xml:space="preserve">тический </w:t>
              <w:br/>
              <w:t>ранг, во-</w:t>
              <w:br/>
              <w:t xml:space="preserve">инское   </w:t>
              <w:br/>
              <w:t xml:space="preserve">звание,  </w:t>
              <w:br/>
              <w:t>специаль-</w:t>
              <w:br/>
              <w:t>ное  зва-</w:t>
              <w:br/>
              <w:t xml:space="preserve">ни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 xml:space="preserve">работы </w:t>
              <w:br/>
              <w:t>по спе-</w:t>
              <w:br/>
              <w:t xml:space="preserve">циаль- </w:t>
              <w:br/>
              <w:t xml:space="preserve">ности  </w:t>
              <w:br/>
              <w:t xml:space="preserve">(стаж  </w:t>
              <w:br/>
              <w:t>муници-</w:t>
              <w:br/>
              <w:t>пальной</w:t>
              <w:br/>
              <w:t>служб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включения</w:t>
              <w:br/>
              <w:t xml:space="preserve">в    </w:t>
              <w:br/>
              <w:t xml:space="preserve">кадровый </w:t>
              <w:br/>
              <w:t xml:space="preserve">резер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>должности</w:t>
              <w:br/>
              <w:t xml:space="preserve">муници-  </w:t>
              <w:br/>
              <w:t xml:space="preserve">пальной  </w:t>
              <w:br/>
              <w:t xml:space="preserve">службы,  </w:t>
              <w:br/>
              <w:t>для заме-</w:t>
              <w:br/>
              <w:t xml:space="preserve">щения    </w:t>
              <w:br/>
              <w:t xml:space="preserve">которой  </w:t>
              <w:br/>
              <w:t>включен в</w:t>
              <w:br/>
              <w:t xml:space="preserve">кадровый </w:t>
              <w:br/>
              <w:t xml:space="preserve">резер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професси- </w:t>
              <w:br/>
              <w:t xml:space="preserve">ональной  </w:t>
              <w:br/>
              <w:t>переподго-</w:t>
              <w:br/>
              <w:t>товке, по-</w:t>
              <w:br/>
              <w:t xml:space="preserve">вышении   </w:t>
              <w:br/>
              <w:t>квалифика-</w:t>
              <w:br/>
              <w:t>ции    или</w:t>
              <w:br/>
              <w:t xml:space="preserve">стажиров- </w:t>
              <w:br/>
              <w:t>ке, в  том</w:t>
              <w:br/>
              <w:t>числе    в</w:t>
              <w:br/>
              <w:t xml:space="preserve">период    </w:t>
              <w:br/>
              <w:t>нахождения</w:t>
              <w:br/>
              <w:t>в кадровом</w:t>
              <w:br/>
              <w:t xml:space="preserve">резерв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назначении</w:t>
              <w:br/>
              <w:t>на   долж-</w:t>
              <w:br/>
              <w:t xml:space="preserve">ность     </w:t>
              <w:br/>
              <w:t xml:space="preserve">(наимено- </w:t>
              <w:br/>
              <w:t xml:space="preserve">вание,    </w:t>
              <w:br/>
              <w:t>дата)  или</w:t>
              <w:br/>
              <w:t>отказе  от</w:t>
              <w:br/>
              <w:t xml:space="preserve">должност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и    дата</w:t>
              <w:br/>
              <w:t xml:space="preserve">исключе- </w:t>
              <w:br/>
              <w:t>ния    из</w:t>
              <w:br/>
              <w:t>кадрового</w:t>
              <w:br/>
              <w:t xml:space="preserve">резерва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Руководитель органа местного самоуправления _____________  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(граждан), включенных в 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мещения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Лен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а местного самоуправления Слобод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казать группу или специализацию должносте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0" w:type="dxa"/>
        <w:jc w:val="left"/>
        <w:tblInd w:w="-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5"/>
        <w:gridCol w:w="1275"/>
        <w:gridCol w:w="1843"/>
        <w:gridCol w:w="1985"/>
        <w:gridCol w:w="992"/>
        <w:gridCol w:w="567"/>
        <w:gridCol w:w="2126"/>
        <w:gridCol w:w="1843"/>
        <w:gridCol w:w="1276"/>
        <w:gridCol w:w="992"/>
        <w:gridCol w:w="726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  <w:br/>
              <w:t xml:space="preserve">число и </w:t>
              <w:br/>
              <w:t xml:space="preserve">месяц  </w:t>
              <w:br/>
              <w:t>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а мест-</w:t>
              <w:br/>
              <w:t>ного самоуп-</w:t>
              <w:br/>
              <w:t xml:space="preserve">равления,   </w:t>
              <w:br/>
              <w:t xml:space="preserve">должности   </w:t>
              <w:br/>
              <w:t xml:space="preserve">муниципаль- </w:t>
              <w:br/>
              <w:t>ного  служа-</w:t>
              <w:br/>
              <w:t>щего     или</w:t>
              <w:br/>
              <w:t>место работы</w:t>
              <w:br/>
              <w:t>и  должность</w:t>
              <w:br/>
              <w:t xml:space="preserve">граждани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  об</w:t>
              <w:br/>
              <w:t xml:space="preserve">образовании </w:t>
              <w:br/>
              <w:t>(полное наи-</w:t>
              <w:br/>
              <w:t xml:space="preserve">менование   </w:t>
              <w:br/>
              <w:t>учебного за-</w:t>
              <w:br/>
              <w:t>ведения, год</w:t>
              <w:br/>
              <w:t xml:space="preserve">окончания,  </w:t>
              <w:br/>
              <w:t xml:space="preserve">специаль-   </w:t>
              <w:br/>
              <w:t>ность в  со-</w:t>
              <w:br/>
              <w:t>ответствии с</w:t>
              <w:br/>
              <w:t xml:space="preserve">дипломом,   </w:t>
              <w:br/>
              <w:t>ученая  сте-</w:t>
              <w:br/>
              <w:t>пень, ученое</w:t>
              <w:br/>
              <w:t xml:space="preserve">звание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  <w:br/>
              <w:t>чин, ква-</w:t>
              <w:br/>
              <w:t>лификаци-</w:t>
              <w:br/>
              <w:t xml:space="preserve">онный    </w:t>
              <w:br/>
              <w:t xml:space="preserve">разряд,  </w:t>
              <w:br/>
              <w:t xml:space="preserve">диплома- </w:t>
              <w:br/>
              <w:t xml:space="preserve">тический </w:t>
              <w:br/>
              <w:t>ранг, во-</w:t>
              <w:br/>
              <w:t xml:space="preserve">инское   </w:t>
              <w:br/>
              <w:t xml:space="preserve">звание,  </w:t>
              <w:br/>
              <w:t>специаль-</w:t>
              <w:br/>
              <w:t>ное  зва-</w:t>
              <w:br/>
              <w:t xml:space="preserve">ние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 xml:space="preserve">работы </w:t>
              <w:br/>
              <w:t>по спе-</w:t>
              <w:br/>
              <w:t xml:space="preserve">циаль- </w:t>
              <w:br/>
              <w:t xml:space="preserve">ности  </w:t>
              <w:br/>
              <w:t xml:space="preserve">(стаж  </w:t>
              <w:br/>
              <w:t>муници-</w:t>
              <w:br/>
              <w:t>пальной</w:t>
              <w:br/>
              <w:t>служб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включения</w:t>
              <w:br/>
              <w:t xml:space="preserve">в    </w:t>
              <w:br/>
              <w:t xml:space="preserve">кадровый </w:t>
              <w:br/>
              <w:t xml:space="preserve">резерв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>должности</w:t>
              <w:br/>
              <w:t xml:space="preserve">муници-  </w:t>
              <w:br/>
              <w:t xml:space="preserve">пальной  </w:t>
              <w:br/>
              <w:t xml:space="preserve">службы,  </w:t>
              <w:br/>
              <w:t>для заме-</w:t>
              <w:br/>
              <w:t xml:space="preserve">щения    </w:t>
              <w:br/>
              <w:t xml:space="preserve">которой  </w:t>
              <w:br/>
              <w:t>включен в</w:t>
              <w:br/>
              <w:t xml:space="preserve">кадровый </w:t>
              <w:br/>
              <w:t xml:space="preserve">резерв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професси- </w:t>
              <w:br/>
              <w:t xml:space="preserve">ональной  </w:t>
              <w:br/>
              <w:t>переподго-</w:t>
              <w:br/>
              <w:t>товке, по-</w:t>
              <w:br/>
              <w:t xml:space="preserve">вышении   </w:t>
              <w:br/>
              <w:t>квалифика-</w:t>
              <w:br/>
              <w:t>ции    или</w:t>
              <w:br/>
              <w:t xml:space="preserve">стажиров- </w:t>
              <w:br/>
              <w:t>ке, в  том</w:t>
              <w:br/>
              <w:t>числе    в</w:t>
              <w:br/>
              <w:t xml:space="preserve">период    </w:t>
              <w:br/>
              <w:t>нахождения</w:t>
              <w:br/>
              <w:t>в кадровом</w:t>
              <w:br/>
              <w:t xml:space="preserve">резерве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назначении</w:t>
              <w:br/>
              <w:t>на   долж-</w:t>
              <w:br/>
              <w:t xml:space="preserve">ность     </w:t>
              <w:br/>
              <w:t xml:space="preserve">(наимено- </w:t>
              <w:br/>
              <w:t xml:space="preserve">вание,    </w:t>
              <w:br/>
              <w:t>дата)  или</w:t>
              <w:br/>
              <w:t>отказе  от</w:t>
              <w:br/>
              <w:t xml:space="preserve">должности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и    дата</w:t>
              <w:br/>
              <w:t xml:space="preserve">исключе- </w:t>
              <w:br/>
              <w:t>ния    из</w:t>
              <w:br/>
              <w:t>кадрового</w:t>
              <w:br/>
              <w:t xml:space="preserve">резерва  </w:t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ю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ой консультант страхового отде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Слободской филиала ООО «Росгосстра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Российский государственный аграрный заочный университет г.Балаших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коммерция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рговое дело) в 2007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АУ С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лободской комплексный центр социального обслужива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ГУ специаль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дошкольным образованием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ина Евгения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мсовхоз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колов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е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СХ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специальности «Бухгалтер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анализ и аудит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-финанс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8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Руководитель органа местного самоуправления _____________  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7:00Z</dcterms:created>
  <dc:creator>Екатерина</dc:creator>
  <dc:description/>
  <cp:keywords/>
  <dc:language>en-US</dc:language>
  <cp:lastModifiedBy>User</cp:lastModifiedBy>
  <cp:lastPrinted>2015-05-13T06:54:00Z</cp:lastPrinted>
  <dcterms:modified xsi:type="dcterms:W3CDTF">2015-05-13T03:54:00Z</dcterms:modified>
  <cp:revision>21</cp:revision>
  <dc:subject/>
  <dc:title>АДМИНИСТРАЦИЯ ИЛЬИНСКОГО СЕЛЬСКОГО ПОСЕЛЕНИЯ СЛОБОДСКОГО  РАЙОНА КИРОВСКОЙ ОБЛАСТИ</dc:title>
</cp:coreProperties>
</file>