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 АДМИНИСТРАЦИИ </w:t>
      </w:r>
    </w:p>
    <w:p>
      <w:pPr>
        <w:pStyle w:val="Normal"/>
        <w:spacing w:lineRule="auto" w:line="360"/>
        <w:ind w:right="-1049" w:hanging="0"/>
        <w:jc w:val="center"/>
        <w:rPr>
          <w:b/>
          <w:b/>
          <w:sz w:val="28"/>
        </w:rPr>
      </w:pPr>
      <w:r>
        <w:rPr>
          <w:b/>
          <w:sz w:val="28"/>
        </w:rPr>
        <w:t>ЛЕНИНСКОГО СЕЛЬСКОГО ПОСЕЛЕНИЯ</w:t>
      </w:r>
    </w:p>
    <w:p>
      <w:pPr>
        <w:pStyle w:val="Normal"/>
        <w:spacing w:lineRule="auto" w:line="360"/>
        <w:ind w:right="-1049" w:hanging="0"/>
        <w:jc w:val="center"/>
        <w:rPr/>
      </w:pPr>
      <w:r>
        <w:rPr>
          <w:b/>
          <w:sz w:val="28"/>
        </w:rPr>
        <w:t>СЛОБОДСКОГО РАЙОНА КИРОВСКОЙ ОБЛАСТИ</w:t>
      </w:r>
    </w:p>
    <w:p>
      <w:pPr>
        <w:pStyle w:val="Heading2"/>
        <w:ind w:right="-1049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 03.03.2008       № 2</w:t>
      </w:r>
    </w:p>
    <w:p>
      <w:pPr>
        <w:pStyle w:val="Heading3"/>
        <w:rPr/>
      </w:pPr>
      <w:r>
        <w:rPr/>
        <w:t>д.Рубежни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Полож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аттестации </w:t>
      </w:r>
    </w:p>
    <w:p>
      <w:pPr>
        <w:pStyle w:val="Normal"/>
        <w:rPr/>
      </w:pPr>
      <w:r>
        <w:rPr>
          <w:sz w:val="28"/>
        </w:rPr>
        <w:t xml:space="preserve">муниципальных служащ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Лени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8 Закона Кировской области от 08.10.2007 № 171-ЗО «О муниципальной службе в Кировской области» утвердить </w:t>
      </w:r>
      <w:r>
        <w:rPr>
          <w:sz w:val="28"/>
        </w:rPr>
        <w:t>положение о проведении аттестации муниципальных служащих администрации Ленинского сельского поселения.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56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Heading3"/>
        <w:tabs>
          <w:tab w:val="clear" w:pos="708"/>
          <w:tab w:val="left" w:pos="7560" w:leader="none"/>
        </w:tabs>
        <w:jc w:val="both"/>
        <w:rPr/>
      </w:pPr>
      <w:r>
        <w:rPr/>
        <w:t xml:space="preserve">Ленинского сельского поселения               </w:t>
        <w:tab/>
        <w:t>Ю.А.Трегуб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</w:rPr>
        <w:t>Разослано: дело-2, бух-1, кадры-1. Всего – 4 экз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4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/>
        <w:tc>
          <w:tcPr>
            <w:tcW w:w="33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главы администрации Ленин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3.2008  № 2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в соответствии со статьей 18 Федерального закона от 2 марта 2007 года N 25-ФЗ «О муниципальной службе в Российской Федерации» определяется порядок проведения аттестации муниципальных служащих Ленинского сельского поселения (далее - муниципальные служащие), замещающих должности муниципальной службы в администрации поселения, которая образована в соответствии с Уставом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е служащие, принятые впервые (или вновь) на муниципальную службу, подлежат аттестации по истечении года нахождения на муниципальной служб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проведения аттестации муниципальных служащих по решению главы администрации издаются распоряжения, содержащие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номочия аттестационной комиссии возлагаются на комиссию по кадрам при администрации Лен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се члены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рафик проведения аттестации ежегодно утверждается главой администрации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позднее чем за две недели до начала аттестации в аттестационную комиссию представляется отзыв о профессиональной деятельности подлежащего аттестации муниципального служащего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зыв, предусмотренный пунктом 6 раздела II настоящего Положения,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дровая служба органа местного самоуправления, аппарата избирательной комиссии не менее чем за неделю до начала аттестации должна ознакомить каждого аттестуемого муниципального служащего с представленным отзывом о его профессиональной деятельности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)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 его профессиональной деятельности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ттестационная комиссия может давать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улучшении деятельности аттестуемых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направлении отдельных муниципальных служащих на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течение одного месяца после проведения аттестации по ее результатам принимается решение представителя нанимателя о том, что муниципальный служащ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включен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яется на профессиональную переподготовку или повышение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ощряется за достигнутые успехи в рабо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нижается в должности муниципальной службы (с его согла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аттестации муниципальных служащих Ленинского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ЕНИ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 имя отчество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 о профессиональном  образовании,  наличии  ученой степени, ученого звания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ьность и квалификация по образованию, ученая степень, ученое зва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Замещаемая должность муниципальной службы на момент аттестации и дата назначения на эту должность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таж муниципальной службы (в том числе стаж государственной службы)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ацио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 аттестации 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 муниципальной служб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соответствует замещаемой должности муниципальной служб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присутствовало _______ членов аттестационной комиссии. Количество голосов за _____, против 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Примечания 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(подпись)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(подпись)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(подписи)                      (расшифровка подпис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4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45:00Z</dcterms:created>
  <dc:creator>HomePC</dc:creator>
  <dc:description/>
  <cp:keywords/>
  <dc:language>en-US</dc:language>
  <cp:lastModifiedBy>User</cp:lastModifiedBy>
  <cp:lastPrinted>2009-02-05T08:57:00Z</cp:lastPrinted>
  <dcterms:modified xsi:type="dcterms:W3CDTF">2016-10-10T05:03:00Z</dcterms:modified>
  <cp:revision>29</cp:revision>
  <dc:subject/>
  <dc:title>УТВЕРЖДЕНО</dc:title>
</cp:coreProperties>
</file>