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495"/>
        <w:gridCol w:w="1627"/>
      </w:tblGrid>
      <w:tr>
        <w:trPr/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  <w:t>20.01.2025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документации по проекту планировки, совмещенному с проектом межевания </w:t>
            </w:r>
            <w:r>
              <w:rPr>
                <w:b/>
                <w:sz w:val="28"/>
              </w:rPr>
              <w:t xml:space="preserve">территории в границах кадастрового квартала 43:30:420401, расположенных в д. Баташи Ленинского сельского поселения Слободского района Кировской области 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 13 ст. 46 Градостроительного кодекса РФ, ст. 32 Устава муниципального образования Ленинского сельского поселения Слободского района Кировской  области, с учетом заключения о  соответствии проекта планировки, совмещенного с проектом межевания территории в границах кадастрового квартала 43:30:420401,  расположенных в д. Баташи  Ленинского сельского поселения Слободского района Кировской области, на основании заключения о результатах публичных слушаний, администрация Ленинского сельского поселения ПОСТАНОВЛЯЕТ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, совмещенный с проектом межевания территории в границах кадастрового квартала 43:30:420401,  расположенных в д. Баташи  Ленинского сельского поселения Слободского района Кировской области со следующими параметрами застройки:</w:t>
      </w:r>
    </w:p>
    <w:tbl>
      <w:tblPr>
        <w:tblW w:w="88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2582"/>
      </w:tblGrid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площадь проектируемой территор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6 кв. м.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жилой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1 кв. м.</w:t>
            </w:r>
          </w:p>
        </w:tc>
      </w:tr>
      <w:tr>
        <w:trPr/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 общего пользования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11 кв. м. </w:t>
            </w:r>
          </w:p>
        </w:tc>
      </w:tr>
      <w:tr>
        <w:trPr/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 для размещения коммунальных объектов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24 кв. м. 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застройки: коэффициент застрой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эффициент плотност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потребления электроэнерг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48 кВт*ч/год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межевания земельных участков в границах кадастрового квартала 43:30:420401,  расположенных в д. Баташи  Ленинского сельского поселения Слободского района Кир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ледующими характеристика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:ЗУ1-:ЗУ8  - Земли населенных пун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:ЗУ1 - :ЗУ8 - Ж-1 «Зона индивидуальной жилой застройки и блокированной жилой застройки усадебного тип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:ЗУ1-:ЗУ8 - Для индивидуального жилищного строительства (код 2.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:ЗУ10 - Земельные участки (территории) общего пользования (код 12.0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:ЗУ9 — коммунальное обслуживание (код 3.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:ЗУ1-:ЗУ10  – адрес в соответствии с ФИАС не устанавлива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постановление в официальном издании поселения «Информационный бюллетень» и разместить на официальном сайте администрации Лен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е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В. Савиных</w:t>
      </w:r>
    </w:p>
    <w:sectPr>
      <w:type w:val="nextPage"/>
      <w:pgSz w:w="11906" w:h="16838"/>
      <w:pgMar w:left="1560" w:right="127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6:00Z</dcterms:created>
  <dc:creator>User</dc:creator>
  <dc:description/>
  <dc:language>en-US</dc:language>
  <cp:lastModifiedBy>Пользователь</cp:lastModifiedBy>
  <cp:lastPrinted>2025-02-07T13:31:00Z</cp:lastPrinted>
  <dcterms:modified xsi:type="dcterms:W3CDTF">2025-02-07T10:36:00Z</dcterms:modified>
  <cp:revision>2</cp:revision>
  <dc:subject/>
  <dc:title/>
</cp:coreProperties>
</file>