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11.2009   № 397</w:t>
      </w:r>
    </w:p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регистрации Устава ТОС п. Боров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на основании п.п. 1-5 статьи 8 Положения о территориальном общественном самоуправлении Ленинского сельского поселения от 28.12.2005 № 4/24 и решения Ленинской сельской Думы от 29.07.2009 № 24/88 «Об установлении границ территории ТОС поселка Боровиц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Зарегистрировать Устав территориального общественного самоуправления поселка Боровица Ленинского сельского поселения Слобод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енинского сельского поселения                                                    Ю.А.Трег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О </w:t>
      </w:r>
    </w:p>
    <w:p>
      <w:pPr>
        <w:pStyle w:val="Normal"/>
        <w:rPr/>
      </w:pPr>
      <w:r>
        <w:rPr/>
        <w:t>Заместитель главы администрации                                                  Г.Н.Ло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дело – 2 экз; ТОС п. Боровица – 1 экз. Всего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Ю.А.Трегубов</dc:creator>
  <dc:description/>
  <cp:keywords/>
  <dc:language>en-US</dc:language>
  <cp:lastModifiedBy>Ю.А.Трегубов</cp:lastModifiedBy>
  <cp:lastPrinted>2009-11-30T15:35:00Z</cp:lastPrinted>
  <dcterms:modified xsi:type="dcterms:W3CDTF">2009-11-30T12:40:00Z</dcterms:modified>
  <cp:revision>2</cp:revision>
  <dc:subject/>
  <dc:title>АДМИНИСТРАЦИЯ ЛЕНИНСКОГО СЕЛЬСКОГО ПОСЕЛЕНИЯ</dc:title>
</cp:coreProperties>
</file>