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18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721"/>
        <w:gridCol w:w="1692"/>
      </w:tblGrid>
      <w:tr>
        <w:trPr/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57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3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убежница</w:t>
      </w:r>
    </w:p>
    <w:p>
      <w:pPr>
        <w:pStyle w:val="Normal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онировании работ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ержания жизнедеятельности населения на территории Ленинского сельского поселения и на основании решения Ленинской сельской Думы    № 31/ 113 от 13.02.2025г.   Принимая во внимание, что штатная численность  администрации Ленинского сельского поселения Слободского района, установлена в количестве 5 человек     при общем количестве граждан, пребывающих в запасе 265человек. С  учетом Перечня военно-учетных специальностей, по которым не бронируются граждане Р.Ф.,  В соответствии с требованиями п. 17 Правил бронирования на период мобилизации и на военное время граждан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твержденных постановлением Правительства Российской Федерации от  05. 06. 2024г. № 766, администрация Ленин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список забронированных работников Ленинского сельского поселения – граждан Р.Ф., пребывающих в запасе Вооруженных сил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ю главы администрации У.И. Бирюковой в с</w:t>
      </w:r>
      <w:r>
        <w:rPr>
          <w:b/>
          <w:sz w:val="28"/>
          <w:szCs w:val="28"/>
        </w:rPr>
        <w:t>рок до 1 марта 2025г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ознакомление с настоящим приказом забронированны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ить и направить в военный комиссариат, в котором состоят на учете забронированные работники, выписки из настоящего проекта Постановления. В двух недельный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Список забронированного работника - гражданина Р.Ф., пребывающего в запасе Вооруженных сил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кого поселения                        С.В. Савины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роекту постановлению администрации</w:t>
      </w:r>
    </w:p>
    <w:p>
      <w:pPr>
        <w:pStyle w:val="Normal"/>
        <w:jc w:val="right"/>
        <w:rPr/>
      </w:pPr>
      <w:r>
        <w:rPr/>
        <w:t>Ле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3 от 24.02.2025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бронированных работников администрации Ленинского сельского поселения </w:t>
      </w:r>
      <w:r>
        <w:rPr/>
        <w:t xml:space="preserve">- граждан Р.Ф., пребывающих в запасе Вооруженных сил Российской Федерац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1275"/>
        <w:gridCol w:w="1701"/>
        <w:gridCol w:w="1134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 номер, дата выдачи паспорта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(код) ВУ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иат г. Слободского, Белохолуницкого, Нагорского и Слободского районов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9"/>
        <w:gridCol w:w="799"/>
        <w:gridCol w:w="1166"/>
        <w:gridCol w:w="2007"/>
        <w:gridCol w:w="1058"/>
        <w:gridCol w:w="983"/>
        <w:gridCol w:w="102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 1354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Вахрушевски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ми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 по Кировской обл. 01.07.23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:                                                      С.П. Пы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8">
    <w:name w:val="18 пт"/>
    <w:qFormat/>
    <w:rPr>
      <w:sz w:val="3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2:00Z</dcterms:created>
  <dc:creator>User</dc:creator>
  <dc:description/>
  <dc:language>en-US</dc:language>
  <cp:lastModifiedBy>Пользователь</cp:lastModifiedBy>
  <cp:lastPrinted>2025-02-21T11:25:00Z</cp:lastPrinted>
  <dcterms:modified xsi:type="dcterms:W3CDTF">2025-03-14T08:22:00Z</dcterms:modified>
  <cp:revision>2</cp:revision>
  <dc:subject/>
  <dc:title/>
</cp:coreProperties>
</file>