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"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ЛЕНИНСКОГО СЕЛЬСКОГО ПОСЕЛЕНИЯ слободского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719"/>
        <w:gridCol w:w="1693"/>
      </w:tblGrid>
      <w:tr>
        <w:trPr/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31.01.2025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варительном согласовании предоставления земельного участка в пос. Боровица</w:t>
            </w:r>
          </w:p>
        </w:tc>
      </w:tr>
    </w:tbl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9 пункта 2 статьи 39.6, подпунктом 12 пункта 8 статьи 39.8, статей 39.14 Земельного кодекса Российской Федерации, приказом Росреестра от 10.11.2020 № П/0412 «Об утверждении классификатора видов разрешенного использования земельных участков», на основании заявления Занчурина Альберта Салихзяновича о предварительном согласовании предоставления земельного участка, постановления Главы администрации Ленинского сельского поселения Слободского района Кировской области от 23.10.2024 № 146/1 «О предоставлении разрешения на установление условно разрешенного вида использования земельного участка», Администрация Слободс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 согласовать предоставление земельного участка с условным номером 43:30:420621:554:ЗУ1 в аренду Занчурину Альберту Салихзяновичу, 29.10.1971 года рождения, паспорт 3316 438902, выдан Отделом УФМС России по Кировской области в Октябрьском районе города Кирова 14.11.2016, зарегистрированному по месту жительства по адресу: Кировская область, г. Киров, ул. Лепсе, д. 10А, кв.2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сположения земельного участка 43:30:420621:554:ЗУ1, расположенного в пос. Боровица, Слободского района, Кировской област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ля образуемого земельного участка 43:30:420621:554:ЗУ1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Категория земель – земли населённых пун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ид разрешенного использования согласно коду классификатора    13.1 – ведение огородни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ерриториальная зона - зона Ж-1  – зона индивидуальной жилой застройки и блокированной жилой застройки усадебного ти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лощадь земельного участка: 319 кв. 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Местоположение земельного участка – Кировская обл., Слободской          р-н, пос. Боровица. Адрес в соответствии с ФИАС не присваивал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нчурину А.С. обеспечить выполнение кадастровых работ в связи с образованием испрашиваемого земельного участка.</w:t>
      </w:r>
    </w:p>
    <w:p>
      <w:pPr>
        <w:pStyle w:val="21"/>
        <w:shd w:fill="auto" w:val="clear"/>
        <w:spacing w:lineRule="auto" w:line="360" w:before="0" w:after="0"/>
        <w:ind w:right="-41" w:firstLine="709"/>
        <w:rPr/>
      </w:pPr>
      <w:r>
        <w:rPr>
          <w:sz w:val="28"/>
          <w:szCs w:val="28"/>
        </w:rPr>
        <w:t xml:space="preserve">5. </w:t>
        <w:tab/>
        <w:t xml:space="preserve">Занчурину Альберту Салихзяновичу или кадастровому инженеру обратиться без доверенности с заявлением об осуществлении государственного кадастрового учета в связи с образованием земельного участка с условным номером </w:t>
      </w:r>
      <w:r>
        <w:rPr>
          <w:bCs/>
          <w:sz w:val="28"/>
          <w:szCs w:val="28"/>
        </w:rPr>
        <w:t>43:30:420621:554:ЗУ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о предварительном согласовании предоставления земельного участка является основанием для принятия решения о предоставлении земельного участка и действует в течение од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.В. Савиных</w:t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24">
    <w:name w:val="24 пт"/>
    <w:qFormat/>
    <w:rPr>
      <w:sz w:val="48"/>
    </w:rPr>
  </w:style>
  <w:style w:type="character" w:styleId="1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480" w:after="0"/>
      <w:jc w:val="both"/>
    </w:pPr>
    <w:rPr>
      <w:sz w:val="19"/>
      <w:szCs w:val="19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6:00Z</dcterms:created>
  <dc:creator>User</dc:creator>
  <dc:description/>
  <dc:language>en-US</dc:language>
  <cp:lastModifiedBy>Пользователь</cp:lastModifiedBy>
  <cp:lastPrinted>2025-02-07T13:36:00Z</cp:lastPrinted>
  <dcterms:modified xsi:type="dcterms:W3CDTF">2025-02-07T10:36:00Z</dcterms:modified>
  <cp:revision>2</cp:revision>
  <dc:subject/>
  <dc:title/>
</cp:coreProperties>
</file>