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5" w:firstLine="425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701040</wp:posOffset>
            </wp:positionH>
            <wp:positionV relativeFrom="paragraph">
              <wp:posOffset>635</wp:posOffset>
            </wp:positionV>
            <wp:extent cx="7562215" cy="10705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</w:t>
        <w:br/>
        <w:t>ЛЕНИНСКОЕ СЕЛЬСКОЕ ПОСЕЛЕНИЕ</w:t>
        <w:br/>
        <w:t>СЛОБОДСКОГО РАЙОНА КИРОВСКОЙ ОБЛАСТИ</w:t>
      </w:r>
    </w:p>
    <w:p>
      <w:pPr>
        <w:pStyle w:val="Normal"/>
        <w:spacing w:lineRule="auto" w:line="276"/>
        <w:ind w:left="426" w:right="-569" w:hanging="0"/>
        <w:jc w:val="center"/>
        <w:rPr/>
      </w:pPr>
      <w:r>
        <w:rPr>
          <w:sz w:val="28"/>
          <w:szCs w:val="28"/>
        </w:rPr>
        <w:br/>
        <w:br/>
        <w:br/>
        <w:br/>
        <w:br/>
        <w:br/>
        <w:br/>
        <w:br/>
      </w:r>
      <w:r>
        <w:rPr>
          <w:sz w:val="36"/>
          <w:szCs w:val="36"/>
          <w:lang w:val="en-US" w:eastAsia="en-US"/>
        </w:rPr>
        <w:t>ГЕНЕРАЛЬНЫЙ ПЛАН</w:t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ложения о территориальном</w:t>
      </w:r>
    </w:p>
    <w:p>
      <w:p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ланировании</w:t>
      </w:r>
    </w:p>
    <w:p>
      <w:pPr>
        <w:pStyle w:val="Normal"/>
        <w:spacing w:lineRule="auto" w:line="276"/>
        <w:ind w:left="426" w:right="-569" w:hanging="0"/>
        <w:jc w:val="center"/>
        <w:rPr/>
      </w:pPr>
      <w:r>
        <w:rPr>
          <w:sz w:val="32"/>
          <w:szCs w:val="36"/>
          <w:lang w:val="en-US" w:eastAsia="en-US"/>
        </w:rPr>
        <w:t xml:space="preserve"> </w:t>
      </w:r>
      <w:r>
        <w:rPr>
          <w:sz w:val="32"/>
          <w:szCs w:val="36"/>
          <w:lang w:val="en-US" w:eastAsia="en-US"/>
        </w:rPr>
        <w:t>в ред. Решения Думы</w:t>
      </w:r>
    </w:p>
    <w:p>
      <w:pPr>
        <w:pStyle w:val="Normal"/>
        <w:spacing w:lineRule="auto" w:line="276"/>
        <w:ind w:left="426" w:right="-569" w:hanging="0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t xml:space="preserve"> </w:t>
      </w:r>
      <w:r>
        <w:rPr>
          <w:sz w:val="32"/>
          <w:szCs w:val="36"/>
          <w:lang w:val="en-US" w:eastAsia="en-US"/>
        </w:rPr>
        <w:t>от 22.05.2014 № 16/78</w:t>
      </w:r>
    </w:p>
    <w:p>
      <w:pPr>
        <w:pStyle w:val="Normal"/>
        <w:spacing w:lineRule="auto" w:line="276"/>
        <w:ind w:left="426" w:right="-569" w:hanging="0"/>
        <w:jc w:val="center"/>
        <w:rPr/>
      </w:pPr>
      <w:r>
        <w:rPr>
          <w:sz w:val="32"/>
          <w:szCs w:val="36"/>
          <w:lang w:val="en-US" w:eastAsia="en-US"/>
        </w:rPr>
        <w:t xml:space="preserve"> </w:t>
      </w:r>
      <w:r>
        <w:rPr>
          <w:sz w:val="32"/>
          <w:szCs w:val="36"/>
          <w:lang w:val="en-US" w:eastAsia="en-US"/>
        </w:rPr>
        <w:t>от 10.12.2015 № 30/162</w:t>
      </w:r>
    </w:p>
    <w:p>
      <w:pPr>
        <w:pStyle w:val="Normal"/>
        <w:spacing w:lineRule="auto" w:line="276"/>
        <w:ind w:left="426" w:right="-569" w:hanging="0"/>
        <w:jc w:val="center"/>
        <w:rPr/>
      </w:pPr>
      <w:r>
        <w:rPr>
          <w:sz w:val="32"/>
          <w:szCs w:val="36"/>
          <w:lang w:val="en-US" w:eastAsia="en-US"/>
        </w:rPr>
        <w:t xml:space="preserve"> </w:t>
      </w:r>
      <w:r>
        <w:rPr>
          <w:sz w:val="32"/>
          <w:szCs w:val="36"/>
          <w:lang w:val="en-US" w:eastAsia="en-US"/>
        </w:rPr>
        <w:t>от 06.02.2017 № 42/212</w:t>
      </w:r>
    </w:p>
    <w:p>
      <w:pPr>
        <w:pStyle w:val="Normal"/>
        <w:spacing w:lineRule="auto" w:line="276"/>
        <w:ind w:left="426" w:right="-569" w:hanging="0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t>от 26.05.2022 № 46/235</w:t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1134" w:right="-569" w:firstLine="19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34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134" w:right="-569" w:firstLine="198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Том </w:t>
      </w:r>
      <w:r>
        <w:rPr>
          <w:sz w:val="36"/>
          <w:szCs w:val="36"/>
          <w:lang w:val="en-US" w:eastAsia="en-US"/>
        </w:rPr>
        <w:t>I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ЛЕНИНСКОЕ СЕЛЬСКОЕ ПОСЕЛ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ЛОБОДСКОГО РАЙОНА КИРОВСКОЙ ОБЛАСТ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м </w:t>
      </w:r>
      <w:r>
        <w:rPr>
          <w:sz w:val="36"/>
          <w:szCs w:val="36"/>
          <w:lang w:val="en-US"/>
        </w:rPr>
        <w:t>I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Часть 1. Положения о территориальном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  <w:r>
        <w:rPr/>
        <w:t>Администрация Ле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Договор: </w:t>
      </w:r>
      <w:r>
        <w:rPr/>
        <w:t>№2 от 22.09.2008 г.</w:t>
      </w:r>
    </w:p>
    <w:p>
      <w:pPr>
        <w:pStyle w:val="Normal"/>
        <w:rPr/>
      </w:pPr>
      <w:r>
        <w:rPr>
          <w:b/>
        </w:rPr>
        <w:t>Исполнитель:</w:t>
      </w:r>
      <w:r>
        <w:rPr/>
        <w:t xml:space="preserve"> ООО НИЦ «Земля и Город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Директор                                                                                                                </w:t>
      </w:r>
      <w:r>
        <w:rPr/>
        <w:t>П.И. Комаров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>Главный архитектор                                                                                              М.Э. Клюйкова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Главный инженер проекта                                                                                         А.М. Щагин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0"/>
        <w:ind w:firstLine="539"/>
        <w:jc w:val="center"/>
        <w:rPr>
          <w:sz w:val="28"/>
          <w:szCs w:val="28"/>
        </w:rPr>
      </w:pPr>
      <w:r>
        <w:rPr/>
        <w:t>г. Нижний Новгород  2009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Структура и состав проектных материалов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5529"/>
        <w:gridCol w:w="1984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, сх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листа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территориальному планированию и последовательности их выпол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</w:tr>
      <w:tr>
        <w:trPr>
          <w:trHeight w:val="6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(основной чертёж) генерального плана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5 000</w:t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 ( в том числе границ образуемых населенных пункт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хема транспортной инфраструктур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5 000</w:t>
            </w:r>
          </w:p>
        </w:tc>
      </w:tr>
      <w:tr>
        <w:trPr>
          <w:trHeight w:val="7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инфраструктуры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дный пла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ывающие материалы проекта генерального план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по обоснованию генерального плана </w:t>
              <w:br/>
              <w:t>(пояснительная зап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ого состояния  территории, проблем и направлений ее комплексного разви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вариантов решения задач территориального планиро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территориальному планированию, обоснование предложений по территориальному планированию и этапы их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 генерального пла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в составе материалов по обоснованию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овременного состояния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15 000</w:t>
            </w:r>
          </w:p>
        </w:tc>
      </w:tr>
      <w:tr>
        <w:trPr>
          <w:trHeight w:val="4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граничений использования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 объектов капитального строитель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раниц территорий и земель. Современн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ланируемых границ территорий и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М1: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СОДЕРЖАНИЕ </w:t>
      </w:r>
      <w:r>
        <w:rPr>
          <w:b/>
          <w:sz w:val="32"/>
          <w:szCs w:val="32"/>
        </w:rPr>
        <w:t xml:space="preserve">тома </w:t>
      </w:r>
      <w:r>
        <w:rPr>
          <w:b/>
          <w:sz w:val="32"/>
          <w:szCs w:val="32"/>
          <w:lang w:val="en-US"/>
        </w:rPr>
        <w:t>I</w:t>
      </w:r>
    </w:p>
    <w:p>
      <w:pPr>
        <w:pStyle w:val="Contents1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В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2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Раздел 1. Цели и задачи территориального планиро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3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1.1 Цели территориального планиро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3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2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1.2 Задачи территориального планиров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3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Раздел 2. Перечень мероприятий по территориальному планированию и последовательность их выполнения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3069693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8"/>
          <w:lang w:val="en-US" w:eastAsia="en-US"/>
        </w:rPr>
      </w:r>
    </w:p>
    <w:p>
      <w:pPr>
        <w:pStyle w:val="Heading1"/>
        <w:ind w:hanging="0"/>
        <w:jc w:val="center"/>
        <w:rPr/>
      </w:pPr>
      <w:bookmarkStart w:id="0" w:name="__RefHeading___Toc230696929"/>
      <w:bookmarkEnd w:id="0"/>
      <w:r>
        <w:rPr/>
        <w:t>Введение</w:t>
      </w:r>
    </w:p>
    <w:p>
      <w:pPr>
        <w:pStyle w:val="Normal"/>
        <w:jc w:val="both"/>
        <w:rPr/>
      </w:pPr>
      <w:r>
        <w:rPr>
          <w:position w:val="-6"/>
        </w:rPr>
        <w:t>Проект генерального плана муниципального образования «Ленинское сельское поселение» Кировской области подготовлен на основании задания администрации Ленинского сельского поселения.</w:t>
      </w:r>
    </w:p>
    <w:p>
      <w:pPr>
        <w:pStyle w:val="Normal"/>
        <w:ind w:right="-141" w:firstLine="567"/>
        <w:jc w:val="both"/>
        <w:rPr/>
      </w:pPr>
      <w:r>
        <w:rPr>
          <w:position w:val="-6"/>
        </w:rPr>
        <w:t>Генеральный план выполнен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законами и иными нормативными правовыми актами Кировской области, Уставом муниципального образования «Ленинское сельское поселение» Слободского района Кировской области.</w:t>
      </w:r>
    </w:p>
    <w:p>
      <w:pPr>
        <w:pStyle w:val="Normal"/>
        <w:ind w:right="-141" w:firstLine="567"/>
        <w:jc w:val="both"/>
        <w:rPr/>
      </w:pPr>
      <w:r>
        <w:rPr>
          <w:position w:val="-6"/>
        </w:rPr>
        <w:t>При разработке проекта учитывались основные положения действующих и находящихся на стадии подготовки документов территориального планирования других муниципальных образований и населенных пунктов, интересы которых затрагиваются данным проектом, иных актов и документов, документации по планировке и проектов объектов капитального строительства, определяющих основные направления социально-экономического и градостроительного развития территории сельского поселения, охраны, окружающей среды и рационального использования природных ресурсов.</w:t>
      </w:r>
    </w:p>
    <w:p>
      <w:pPr>
        <w:pStyle w:val="Normal"/>
        <w:ind w:right="-141" w:firstLine="567"/>
        <w:jc w:val="both"/>
        <w:rPr/>
      </w:pPr>
      <w:r>
        <w:rPr>
          <w:position w:val="-6"/>
        </w:rPr>
        <w:t xml:space="preserve">Проект генерального плана разработан в существующих границах муниципального образования на основании результатов инженерных изысканий, в соответствии с требованиями технических регламентов, с учетом комплексных программ развития Кировской области, Слободского муниципального района, муниципального образования «Ленинское сельское поселение», региональных и местных нормативов градостроительного проектирования, а также с учетом предложений заинтересованных лиц. </w:t>
      </w:r>
    </w:p>
    <w:p>
      <w:pPr>
        <w:pStyle w:val="Normal"/>
        <w:jc w:val="both"/>
        <w:rPr/>
      </w:pPr>
      <w:r>
        <w:rPr>
          <w:position w:val="-6"/>
        </w:rPr>
        <w:t>Подготовка проекта генерального плана осуществлялась с сентября 2008г. по май 2009г. включительно и предусматривает развитие территории Ленинского сельского поселения и населенных пунктов, входящих в состав Ленинского сельского поселения на период 25-30 лет с выделением первоочередных мероприятий на период до 2018года.</w:t>
      </w:r>
      <w:r>
        <w:rPr/>
        <w:t xml:space="preserve"> Расчетная численность населения принята на первую очередь (2018 год) 1500 человек, а на проектный срок (2028 год) – 1650 человек. При разработке проекта были использованы топографические карты М 1 : 15 000.</w:t>
      </w:r>
    </w:p>
    <w:p>
      <w:pPr>
        <w:pStyle w:val="Normal"/>
        <w:jc w:val="both"/>
        <w:rPr/>
      </w:pPr>
      <w:r>
        <w:rPr/>
        <w:t xml:space="preserve">Генеральный план - Том </w:t>
      </w:r>
      <w:r>
        <w:rPr>
          <w:lang w:val="en-US"/>
        </w:rPr>
        <w:t>I</w:t>
      </w:r>
      <w:r>
        <w:rPr/>
        <w:t>, содержит две ча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1276"/>
        <w:jc w:val="both"/>
        <w:rPr/>
      </w:pPr>
      <w:r>
        <w:rPr/>
        <w:t>Часть первая - Положения о территориальном планировании (текстовая часть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1287"/>
        <w:jc w:val="both"/>
        <w:rPr/>
      </w:pPr>
      <w:r>
        <w:rPr/>
        <w:t xml:space="preserve">Часть вторая - Схемы территориального планирования (графические материалы). </w:t>
      </w:r>
    </w:p>
    <w:p>
      <w:pPr>
        <w:pStyle w:val="Normal"/>
        <w:autoSpaceDE w:val="false"/>
        <w:jc w:val="both"/>
        <w:rPr/>
      </w:pPr>
      <w:r>
        <w:rPr/>
        <w:t xml:space="preserve">В процессе подготовки материалов генерального плана выполнялись соответствующие материалы по обоснованию проекта – Том </w:t>
      </w:r>
      <w:r>
        <w:rPr>
          <w:lang w:val="en-US"/>
        </w:rPr>
        <w:t>I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Материалы по обоснованию проекта генерального плана содержат обоснование решения задач территориального планирования, обоснование мероприятий и предложений по территориальному планированию и этапам их выполнения, перечень основных факторов риска возникновения чрезвычайных ситуаций природного и техногенного характера (том </w:t>
      </w:r>
      <w:r>
        <w:rPr>
          <w:lang w:val="en-US"/>
        </w:rPr>
        <w:t>III</w:t>
      </w:r>
      <w:r>
        <w:rPr/>
        <w:t>), оценку экологической ситуации территории и перечень мероприятий по ее улучшению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bookmarkStart w:id="1" w:name="__RefHeading___Toc230696930"/>
      <w:bookmarkEnd w:id="1"/>
      <w:r>
        <w:rPr>
          <w:sz w:val="28"/>
        </w:rPr>
        <w:t>Раздел 1. Цели и задачи территориального планирования</w:t>
      </w:r>
    </w:p>
    <w:p>
      <w:pPr>
        <w:pStyle w:val="Subtitle"/>
        <w:jc w:val="left"/>
        <w:rPr/>
      </w:pPr>
      <w:bookmarkStart w:id="2" w:name="__RefHeading___Toc230696931"/>
      <w:bookmarkEnd w:id="2"/>
      <w:r>
        <w:rPr/>
        <w:t>1.1 Цели территориального планирования</w:t>
      </w:r>
    </w:p>
    <w:p>
      <w:pPr>
        <w:pStyle w:val="Normal"/>
        <w:jc w:val="both"/>
        <w:rPr/>
      </w:pPr>
      <w:r>
        <w:rPr/>
        <w:t>Главными целями подготовки генерального плана МО «Ленинское сельское поселение» Слободского района Кировской области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position w:val="-6"/>
        </w:rPr>
        <w:t xml:space="preserve">1) </w:t>
        <w:tab/>
        <w:t xml:space="preserve">создание документа территориального планирования МО «Ленинское сельское поселение», представляющего видение будущего социально-экономического и пространственного состояния территории поселения на период 25-30 лет с выделением первоочередных мероприятий на период до 2018год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</w:t>
        <w:tab/>
        <w:t>обеспечение условий планирования социальной, экономической, градостроительной деятельности с учетом ее пространственной локал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 </w:t>
        <w:tab/>
        <w:t>создание оптимальных условий для вложения инвестиций всех уровней и форм собственности в развитие и освоение новых территорий, сохранение, реконструкцию и преобразования существующей застройки, развитие и совершенствование социальной и инженерно-транспортной инфраструкту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) </w:t>
        <w:tab/>
        <w:t>обеспечение условий для размежевания полномочий и обязанностей между различными уровнями публичной власти (федеральной, региональной, районной и местной поселковой) в области территориального планирования на территории муниципального образования «Ленинс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) </w:t>
        <w:tab/>
        <w:t>учет федеральных, региональных и муниципальных интересов (в том числе, сопредельных муниципальных образований), интересов юридических и физических лиц в совершенствовании и развитии градостроительства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) </w:t>
        <w:tab/>
        <w:t>создание условий, позволяющих субъектам планирования - органам местного самоуправления МО «Ленинское сельское поселение» существенно повысить эффективность имеющихся ресурсов с целью достижения первостепенных (актуальных), среднесрочных и долгосрочных (прогнозных) результа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7) </w:t>
        <w:tab/>
        <w:t>разработка оптимальной, с социальной точки зрения, траектории движения к запланированному состоянию территории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) </w:t>
        <w:tab/>
        <w:t>определение того, какие действия можно, а какие нельзя делать сегодня с позиций достижения будущего состояния в целях обеспечения устойчивого развития территор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9) </w:t>
        <w:tab/>
        <w:t>подготовка оснований по изменению градостроительного устройства муниципального образования в целях оптимизации системы местного самоуправления, налогообложения и бюджетов, с учетом планируемых изменений планировочной организации территории, полномочий и обязанностей разных уровней государственной власти и местного самоуправления установленные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) </w:t>
        <w:tab/>
        <w:t>подготовка оснований для принятия решений о резервировании и изъятии земельных участков для государственных и муниципальных (районных и поселковых) нужд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/>
      </w:pPr>
      <w:bookmarkStart w:id="3" w:name="__RefHeading___Toc230696932"/>
      <w:bookmarkEnd w:id="3"/>
      <w:r>
        <w:rPr/>
        <w:t>1.2 Задачи территориального планирования</w:t>
      </w:r>
    </w:p>
    <w:p>
      <w:pPr>
        <w:pStyle w:val="Normal"/>
        <w:jc w:val="both"/>
        <w:rPr/>
      </w:pPr>
      <w:r>
        <w:rPr/>
        <w:t>Для достижения указанных целей определены следующие 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проведение комплексного анализа состояния территории, охватывающего все подсистемы жизнедеятельности: природно-ресурсную, производственную, социальную, инженерно-транспортную, рекреационно-туристическую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на основании комплексного анализа территории, социально-экономических планов и программ, стратегий развития Кировской области и Слободского муниципального района, выявление территорий наиболее активной хозяйственной, инвестиционной и градостроительной деятельности и формирования новых точек роста, главным образом за счет создания новых и модернизации существующих предприятий, развития транспортной  и инженерной инфраструктур, выявления конкурентных преимуществ территории: выгодном местоположении, природно-ресурсном и социально-экономическом потенциале, богатом природном и географическом положении, наличии свободных земельных ресурс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оптимизация планировочной структуры и функционального зонирования, совершенствование системы расселения и социального обслужи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/>
        <w:t>изменение функционального назначения территорий, занимаемых объектами и предприятиями, не соответствующими экономическим, экологическим, санитарно-гигиеническим и градостроительным  условиям развития территор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/>
        <w:t>подготовка предложений по развитию транспортной и инженерной инфраструктур, в том числе, в целях развития незастроенных территорий и повышения их инвестиционной привлека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подготовка перечня мероприятий, обеспечивающих улучшение экологической ситуации и обеспечение безопасного проживания населения, охрану объектов капитального строительства от последствий чрезвычайных ситуаций природного и техногенного характе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определение границ зон планируемого размещения объектов капитального строительства местного знач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подготовка предложений, адресуемых органам власти Кировской области  и Слободского района по размещению объектов капитального строительства областного и районного знач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/>
        <w:t>подготовка предложений по изменению границ земель населенных пунктов, земель лесного фонда, земель сельскохозяйственного назнач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0) </w:t>
        <w:tab/>
        <w:t xml:space="preserve">повышение эффективности использования и качества ранее освоенных территорий населенных пунктов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1) </w:t>
        <w:tab/>
        <w:t>сохранение исторического облика застройки населенных пунктов, ландшафтных природных территорий, исторического и архитектурно-пространственного своеобраз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2) </w:t>
        <w:tab/>
        <w:t xml:space="preserve">оптимизация размещения сети учреждений обслуживания с учетом обеспеченности жителей объектами обслуживания, соответствующей среднеобластному уровню, в том числе социально гарантированному уровню обслуживания по каждому виду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3) </w:t>
        <w:tab/>
        <w:t>формирование системы общественных центров в каждом населенном пункте, вдоль автомобильной дороги Киров – Белая Холуница и в зонах новой жилой застрой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4) </w:t>
        <w:tab/>
        <w:t xml:space="preserve">обеспечение устойчивых и безопасных транспортных связей путем реконструкции существующей улично-дорожной сети, строительства новых поселковых улиц и дорог, объездных автомобильных дорог, транспортных развязок, железнодорожных переездов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5) </w:t>
        <w:tab/>
        <w:t xml:space="preserve">развитие общественного транспорта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6) </w:t>
        <w:tab/>
        <w:t>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7) </w:t>
        <w:tab/>
        <w:t>реконструкция существующих и строительство новых водопроводных сет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8) </w:t>
        <w:tab/>
        <w:t xml:space="preserve">прекращение сброса неочищенных дождевых вод в реки, ручьи и другие водотоки на территории сельского поселени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9) </w:t>
        <w:tab/>
        <w:t xml:space="preserve">строительство очистных канализационных сооружений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0) </w:t>
        <w:tab/>
        <w:t xml:space="preserve">повышение мощности и надежности систем электроснабжени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1) </w:t>
        <w:tab/>
        <w:t xml:space="preserve">реконструкция существующих и строительство новых источников электроснабжени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2) </w:t>
        <w:tab/>
        <w:t>развитие системы газоснабжения населенных пунк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3) </w:t>
        <w:tab/>
        <w:t>модернизация систем связи и информатиз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4)</w:t>
        <w:tab/>
        <w:t>совершенствование сбора и утилизации хозяйственно-бытовых и промышленных отход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5) </w:t>
        <w:tab/>
        <w:t>сокращение вредных выбросов в атмосферу, загрязнения почв и шумового воздействия от всех источников на жилую среду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284" w:top="851" w:footer="53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6) </w:t>
        <w:tab/>
        <w:t>выделение зон отдыха общего пользования: парки, скверы, бульвары, лесопарковые зоны, пляжи и других территорий для спорта, отдыха и рекреации.</w:t>
      </w:r>
    </w:p>
    <w:p>
      <w:pPr>
        <w:pStyle w:val="Heading1"/>
        <w:ind w:hanging="0"/>
        <w:jc w:val="center"/>
        <w:rPr>
          <w:sz w:val="28"/>
        </w:rPr>
      </w:pPr>
      <w:bookmarkStart w:id="4" w:name="__RefHeading___Toc230696933"/>
      <w:bookmarkEnd w:id="4"/>
      <w:r>
        <w:rPr>
          <w:sz w:val="28"/>
        </w:rPr>
        <w:t>Раздел 2. Перечень мероприятий по территориальному планированию и последовательность их выпол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9"/>
        <w:gridCol w:w="3543"/>
        <w:gridCol w:w="3261"/>
        <w:gridCol w:w="354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rFonts w:eastAsia="Arial Unicode MS;Arial"/>
                <w:bCs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Наименование мероприятий, (предложений), зона планируемого размещения объектов капитального строительства (проведения мероприят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Для каких целей предлаг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Значение, кому адресова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оследовательность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Изменение границ территорий и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;Arial"/>
                <w:b/>
                <w:b/>
                <w:bCs/>
                <w:u w:val="single"/>
              </w:rPr>
            </w:pPr>
            <w:r>
              <w:rPr>
                <w:rFonts w:eastAsia="Arial Unicode MS;Arial"/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;Arial"/>
                <w:b/>
                <w:b/>
                <w:bCs/>
                <w:u w:val="single"/>
              </w:rPr>
            </w:pPr>
            <w:r>
              <w:rPr>
                <w:rFonts w:eastAsia="Arial Unicode MS;Arial"/>
                <w:b/>
                <w:bCs/>
                <w:u w:val="singl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;Arial"/>
                <w:b/>
                <w:b/>
                <w:bCs/>
                <w:u w:val="single"/>
              </w:rPr>
            </w:pPr>
            <w:r>
              <w:rPr>
                <w:rFonts w:eastAsia="Arial Unicode MS;Arial"/>
                <w:b/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  <w:u w:val="single"/>
              </w:rPr>
            </w:pPr>
            <w:r>
              <w:rPr>
                <w:rFonts w:eastAsia="Arial Unicode MS;Arial"/>
                <w:b/>
                <w:bCs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А. Изменение границ населенных пун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.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Рубежница</w:t>
            </w:r>
            <w:r>
              <w:rPr>
                <w:rFonts w:eastAsia="Arial Unicode MS;Arial"/>
                <w:bCs/>
              </w:rPr>
              <w:t xml:space="preserve">: 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включение части земель сельскохозяйственного назначения западной, северо-восточной стороны </w:t>
            </w:r>
            <w:r>
              <w:rPr>
                <w:rFonts w:eastAsia="Arial Unicode MS;Arial"/>
                <w:b/>
                <w:bCs/>
              </w:rPr>
              <w:t>д. Рубежница</w:t>
            </w:r>
            <w:r>
              <w:rPr>
                <w:rFonts w:eastAsia="Arial Unicode MS;Arial"/>
                <w:bCs/>
              </w:rPr>
              <w:t xml:space="preserve"> в состав населенного пункта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Рубежница</w:t>
            </w:r>
            <w:r>
              <w:rPr>
                <w:rFonts w:eastAsia="Arial Unicode MS;Arial"/>
                <w:bCs/>
              </w:rPr>
              <w:t>: исключение части земель населённых пунктов северо-западной стороны д. Рубежница из состава населенного пун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 xml:space="preserve">а) </w:t>
              <w:tab/>
              <w:t>обеспечение земельными участками для размещения объектов капитального строительства, в частности,  жилого фонда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 xml:space="preserve">б) </w:t>
              <w:tab/>
              <w:t>обеспечение оснований  для инициирования процедуры перевода земель из категории земель сельскохозяйственного назначения в категорию земель населенных пункто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/>
            </w:pPr>
            <w:r>
              <w:rPr>
                <w:rFonts w:eastAsia="Arial Unicode MS;Arial"/>
                <w:bCs/>
                <w:color w:val="000000"/>
              </w:rPr>
              <w:t xml:space="preserve">а) </w:t>
            </w:r>
            <w:r>
              <w:rPr>
                <w:rFonts w:eastAsia="Arial Unicode MS;Arial"/>
                <w:bCs/>
              </w:rPr>
              <w:t>повышение эффективности использования земел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 Unicode MS;Arial"/>
                <w:bCs/>
                <w:color w:val="000000"/>
              </w:rPr>
              <w:t xml:space="preserve">б) </w:t>
              <w:tab/>
              <w:t>исключение проживания населения на территории, не соответствующей санитарным требованиям и условиям безопасного проживания.</w:t>
            </w:r>
          </w:p>
          <w:p>
            <w:pPr>
              <w:pStyle w:val="Normal"/>
              <w:spacing w:lineRule="auto" w:line="240"/>
              <w:ind w:firstLine="12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Предложение,  адресуемое органам власти Кировской области и Слободского муниципального района о разработке соответствующих документов территориаль-ного планирования, внесении изменений в закон Кировской области «Об административно-территори-альном устройстве» и последующем принятии решения о переводе земель сельскохозяйственного назначения в земли населенных пункто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осле утверждения генераль-ного плана  и проведения соответствующих мероприятий, установленных законодатель-ством.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;Arial"/>
                <w:bCs/>
              </w:rPr>
              <w:t>1.1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rFonts w:eastAsia="Arial Unicode MS;Arial"/>
                <w:bCs/>
                <w:szCs w:val="24"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  <w:szCs w:val="24"/>
              </w:rPr>
              <w:t>д. Рубежница</w:t>
            </w:r>
            <w:r>
              <w:rPr>
                <w:rFonts w:eastAsia="Arial Unicode MS;Arial"/>
                <w:bCs/>
                <w:szCs w:val="24"/>
              </w:rPr>
              <w:t xml:space="preserve">: включение земель промышленности (земельных участков с кадастровыми номерами </w:t>
            </w:r>
            <w:r>
              <w:rPr>
                <w:bCs/>
                <w:szCs w:val="24"/>
                <w:shd w:fill="FFFFFF" w:val="clear"/>
              </w:rPr>
              <w:t>43:30:390610:1923 (:2792 и :2793))</w:t>
            </w:r>
            <w:r>
              <w:rPr>
                <w:rFonts w:eastAsia="Arial Unicode MS;Arial"/>
                <w:bCs/>
                <w:szCs w:val="24"/>
              </w:rPr>
              <w:t xml:space="preserve"> в состав населенного пункт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Cs/>
                <w:szCs w:val="24"/>
              </w:rPr>
            </w:pPr>
            <w:r>
              <w:rPr>
                <w:rFonts w:eastAsia="Arial Unicode MS;Arial"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 Unicode MS;Arial"/>
                <w:bCs/>
                <w:color w:val="000000"/>
              </w:rPr>
              <w:t xml:space="preserve">а) </w:t>
              <w:tab/>
              <w:t xml:space="preserve">исключение проживания населения на территории, не соответствующей санитарным требованиям и условиям безопасного прожива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Arial Unicode MS;Arial"/>
                <w:bCs/>
              </w:rPr>
              <w:t xml:space="preserve">б) </w:t>
              <w:tab/>
              <w:t>обеспечение земельными участками для расширения производства,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в) </w:t>
              <w:tab/>
              <w:t>стимулирование инвестици-онной деятельности в сфере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г) </w:t>
              <w:tab/>
              <w:t>повышение эффективности использования земел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д) </w:t>
              <w:tab/>
              <w:t>увеличение доходности бюджета муниципального образования от налогов за недвижимость;</w:t>
            </w:r>
          </w:p>
          <w:p>
            <w:pPr>
              <w:pStyle w:val="Normal"/>
              <w:spacing w:lineRule="auto" w:line="240"/>
              <w:ind w:firstLine="12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</w:rPr>
              <w:t>Предложение, адресуемое органам власти Кировской области и Слободского муниципального района о разработке соответствующих документов территориаль-ного планирования, внесении изменений в закон Кировской области «Об административно-территори-альном устройстве» и последующем принятии решения о переводе земель сельскохозяйственного назначения в земли населенных пунк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.</w:t>
            </w:r>
          </w:p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.3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rFonts w:eastAsia="Arial Unicode MS;Arial"/>
                <w:bCs/>
                <w:szCs w:val="24"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  <w:szCs w:val="24"/>
              </w:rPr>
              <w:t>д. Рубежница</w:t>
            </w:r>
            <w:r>
              <w:rPr>
                <w:rFonts w:eastAsia="Arial Unicode MS;Arial"/>
                <w:bCs/>
                <w:szCs w:val="24"/>
              </w:rPr>
              <w:t xml:space="preserve">: включение земель </w:t>
            </w:r>
            <w:r>
              <w:rPr>
                <w:rFonts w:eastAsia="Arial Unicode MS;Arial"/>
                <w:bCs/>
              </w:rPr>
              <w:t>сельскохозяйственного назначения</w:t>
            </w:r>
            <w:r>
              <w:rPr>
                <w:rFonts w:eastAsia="Arial Unicode MS;Arial"/>
                <w:bCs/>
                <w:szCs w:val="24"/>
              </w:rPr>
              <w:t xml:space="preserve"> в состав населенного пункта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/>
                <w:b/>
                <w:bCs/>
                <w:szCs w:val="24"/>
              </w:rPr>
            </w:pPr>
            <w:r>
              <w:rPr>
                <w:rFonts w:eastAsia="Arial Unicode MS;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;Arial"/>
                <w:bCs/>
                <w:szCs w:val="24"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  <w:szCs w:val="24"/>
              </w:rPr>
              <w:t>д. Рубежница</w:t>
            </w:r>
            <w:r>
              <w:rPr>
                <w:rFonts w:eastAsia="Arial Unicode MS;Arial"/>
                <w:bCs/>
                <w:szCs w:val="24"/>
              </w:rPr>
              <w:t xml:space="preserve">: включение земель сельскохозяйственного назначения (земельный участок с кадастровым номером </w:t>
            </w:r>
            <w:r>
              <w:rPr>
                <w:bCs/>
                <w:szCs w:val="24"/>
                <w:shd w:fill="FFFFFF" w:val="clear"/>
              </w:rPr>
              <w:t xml:space="preserve">43:30:390610:901) </w:t>
            </w:r>
            <w:r>
              <w:rPr>
                <w:rFonts w:eastAsia="Arial Unicode MS;Arial"/>
                <w:bCs/>
                <w:szCs w:val="24"/>
              </w:rPr>
              <w:t>в состав населенного пункта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  <w:szCs w:val="24"/>
              </w:rPr>
            </w:pPr>
            <w:r>
              <w:rPr>
                <w:rFonts w:eastAsia="Arial Unicode MS;Arial"/>
                <w:bCs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/>
            </w:pPr>
            <w:r>
              <w:rPr>
                <w:rFonts w:eastAsia="Arial Unicode MS;Arial"/>
                <w:bCs/>
                <w:color w:val="000000"/>
              </w:rPr>
              <w:t xml:space="preserve">а) </w:t>
            </w:r>
            <w:r>
              <w:rPr>
                <w:rFonts w:eastAsia="Arial Unicode MS;Arial"/>
                <w:bCs/>
              </w:rPr>
              <w:t>повышение эффективности использования земел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/>
            </w:pPr>
            <w:r>
              <w:rPr>
                <w:rFonts w:eastAsia="Arial Unicode MS;Arial"/>
                <w:bCs/>
                <w:color w:val="000000"/>
              </w:rPr>
              <w:t xml:space="preserve">б) </w:t>
              <w:tab/>
              <w:t>обеспечение земельными участками для размещения объектов капитального строительства, в частности, для расширения производ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>
                <w:szCs w:val="24"/>
              </w:rPr>
            </w:pPr>
            <w:r>
              <w:rPr>
                <w:rFonts w:eastAsia="Arial Unicode MS;Arial"/>
                <w:bCs/>
                <w:szCs w:val="24"/>
              </w:rPr>
              <w:t xml:space="preserve">в) </w:t>
              <w:tab/>
              <w:t>исключение участка автодороги районного значения г. Киров – г. Слободской из территории населенного пункта в целях обеспечения безопасности дорожного движения и улучшения санитарного состояния территории населенного пунк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Предложение,  адресуемое органам власти Кировской области и Слободского муниципального района о разработке соответствующих документов территориаль-ного планирования, внесении изменений в закон Кировской области «Об административно-территориальном устройстве» и последующем принятии решения о переводе земель сельскохозяйственного назначения в земли населенных пункто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Образование земельного участка с кадастровым(условным) номером </w:t>
            </w:r>
            <w:r>
              <w:rPr>
                <w:bCs/>
                <w:sz w:val="20"/>
                <w:shd w:fill="FFFFFF" w:val="clear"/>
              </w:rPr>
              <w:t>43:30:390610:ЗУ1 путем выдела земельной доли из земельного участка 43:30:000000:405).</w:t>
            </w:r>
            <w:r>
              <w:rPr>
                <w:rFonts w:eastAsia="Arial Unicode MS;Arial"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eastAsia="Arial Unicode MS;Arial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изменение категории земель в соответствии с 172ФЗ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градостроительное зонирование (изменение правил землепользования и застройки поселения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разработка документации по планировке территории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межевание по проекту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перераспределение или объединение с земельным участком 43:30:390610:85 для создания единой производственной базы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изменение вида разрешенного использования земельных участков.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Бажинцы</w:t>
            </w:r>
            <w:r>
              <w:rPr>
                <w:rFonts w:eastAsia="Arial Unicode MS;Arial"/>
                <w:bCs/>
              </w:rPr>
              <w:t xml:space="preserve">: включение в границы части земель сельскохозяйственного назначения, с </w:t>
            </w:r>
            <w:r>
              <w:rPr>
                <w:rFonts w:eastAsia="Arial Unicode MS;Arial"/>
                <w:bCs/>
                <w:lang w:val="en-US"/>
              </w:rPr>
              <w:t>c</w:t>
            </w:r>
            <w:r>
              <w:rPr>
                <w:rFonts w:eastAsia="Arial Unicode MS;Arial"/>
                <w:bCs/>
              </w:rPr>
              <w:t>еверной, южной сторон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Бажинцы</w:t>
            </w:r>
            <w:r>
              <w:rPr>
                <w:rFonts w:eastAsia="Arial Unicode MS;Arial"/>
                <w:bCs/>
              </w:rPr>
              <w:t>: включение в границы территории части земель сельскохозяйственного назначения, расположенных на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left" w:pos="884" w:leader="none"/>
              </w:tabs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left" w:pos="884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а) </w:t>
              <w:tab/>
              <w:t>обеспечение земельными участками для нов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б)</w:t>
              <w:tab/>
              <w:t>стимулирование инвести-ционной деятельности в сфере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 Unicode MS;Arial"/>
                <w:bCs/>
              </w:rPr>
              <w:t xml:space="preserve">в) </w:t>
              <w:tab/>
              <w:t>повышение эффективности использования земель;</w:t>
              <w:tab/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г) </w:t>
              <w:tab/>
              <w:t>увеличение доходности бюджета муниципального образования от налогов за недвижимость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д) </w:t>
              <w:tab/>
              <w:t>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Предложение, адресуемое органам власти Кировской области и Слободского муниципального района о разработке соответствующих документов территориального планирования и последующем принятии решения о переводе земель сельскохозяйственного назначения в земли населенных пунктов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i/>
                <w:i/>
                <w:color w:val="FF0000"/>
              </w:rPr>
            </w:pPr>
            <w:r>
              <w:rPr>
                <w:rFonts w:eastAsia="Arial Unicode MS;Arial"/>
                <w:i/>
                <w:color w:val="FF0000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rPr>
                <w:rFonts w:eastAsia="Arial Unicode MS;Arial"/>
                <w:bCs/>
                <w:color w:val="FF0000"/>
              </w:rPr>
            </w:pPr>
            <w:r>
              <w:rPr>
                <w:rFonts w:eastAsia="Arial Unicode MS;Arial"/>
                <w:bCs/>
                <w:color w:val="FF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Б. Логуновы</w:t>
            </w:r>
            <w:r>
              <w:rPr>
                <w:rFonts w:eastAsia="Arial Unicode MS;Arial"/>
                <w:bCs/>
              </w:rPr>
              <w:t xml:space="preserve"> (включение в границы территории части земель сельскохозяйственного назначения, расположенных на северо-востоке)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д. </w:t>
            </w:r>
            <w:r>
              <w:rPr>
                <w:rFonts w:eastAsia="Arial Unicode MS;Arial"/>
                <w:b/>
                <w:bCs/>
              </w:rPr>
              <w:t>Б. Логуновы</w:t>
            </w:r>
            <w:r>
              <w:rPr>
                <w:rFonts w:eastAsia="Arial Unicode MS;Arial"/>
                <w:bCs/>
              </w:rPr>
              <w:t xml:space="preserve"> (включение в границы территории части земель сельскохозяйственного назначения, расположенных на северо-востоке, севере. юге, юго-западе, юго-востоке)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д. </w:t>
            </w:r>
            <w:r>
              <w:rPr>
                <w:rFonts w:eastAsia="Arial Unicode MS;Arial"/>
                <w:b/>
                <w:bCs/>
              </w:rPr>
              <w:t>Б. Логуновы</w:t>
            </w:r>
            <w:r>
              <w:rPr>
                <w:rFonts w:eastAsia="Arial Unicode MS;Arial"/>
                <w:bCs/>
              </w:rPr>
              <w:t xml:space="preserve"> - исключение части земель сельхозназначения на юго-западе д.Большие Логуновы (ранее ошибочно включенных в черту н.п.) из состава населенного пункта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4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д. </w:t>
            </w:r>
            <w:r>
              <w:rPr>
                <w:rFonts w:eastAsia="Arial Unicode MS;Arial"/>
                <w:b/>
                <w:bCs/>
              </w:rPr>
              <w:t>М. Логуновы</w:t>
            </w:r>
            <w:r>
              <w:rPr>
                <w:rFonts w:eastAsia="Arial Unicode MS;Arial"/>
                <w:bCs/>
              </w:rPr>
              <w:t xml:space="preserve"> (включение в границы территории части земель сельскохозяйственного назначения, расположенных на юго-западе)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5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Луза:</w:t>
            </w:r>
            <w:r>
              <w:rPr>
                <w:rFonts w:eastAsia="Arial Unicode MS;Arial"/>
                <w:bCs/>
              </w:rPr>
              <w:t xml:space="preserve"> - включение в границы территории части земель сельскохозяйственного назначения, расположенных на северо-западе, северо-востоке,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Луза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северо-западе, северо-востоке, юго-восток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Луза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северо-востоке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Луза</w:t>
            </w:r>
            <w:r>
              <w:rPr>
                <w:rFonts w:eastAsia="Arial Unicode MS;Arial"/>
                <w:bCs/>
              </w:rPr>
              <w:t>: - исключение части земель сельхозназначения на юго-западе (ранее ошибочно включенных в черту н.п.) из состава населенного пункта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 Unicode MS;Arial"/>
                <w:bCs/>
                <w:color w:val="000000"/>
              </w:rPr>
              <w:t xml:space="preserve">а) </w:t>
              <w:tab/>
              <w:t xml:space="preserve">исключение проживания населения на территории, не соответствующей санитарным требованиям и условиям безопасного прожива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б) </w:t>
              <w:tab/>
              <w:t>обеспечение земельными участками для нов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в) </w:t>
              <w:tab/>
              <w:t>стимулирование инвестици-онной деятельности в сфере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г) </w:t>
              <w:tab/>
              <w:t>повышение эффективности использования земел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д) </w:t>
              <w:tab/>
              <w:t>увеличение доходности бюджета муниципального образования от налогов за недвижимость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е)</w:t>
              <w:tab/>
              <w:t>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ж) </w:t>
              <w:tab/>
              <w:t>исключение участка автодо-роги районного значения г. Киров – г. Слободской из территории населенного пункта в целях обеспечения безопасности дорожного движения и улучшения санитарного состояния терри-тории населенного пункта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eastAsia="Arial Unicode MS;Arial"/>
              </w:rPr>
              <w:t>Предложение, адресуемое органам власти Кировской области и Слободского муниципального района о разработке соответствующих документов территориаль-ного планирования, внесении изменений в закон Кировской области «Об административно-территори-альном устройстве» и последующем принятии решения о переводе земель сельскохозяйственного назначения в земли населенных пунктов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Внесения изменений в правила землепользования и застройки Ленинского с/п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6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Осинцы:</w:t>
            </w:r>
            <w:r>
              <w:rPr>
                <w:rFonts w:eastAsia="Arial Unicode MS;Arial"/>
                <w:bCs/>
              </w:rPr>
              <w:t xml:space="preserve"> - включение в границы территории части земель сельскохозяйственного назначения, расположенных на северо-западе, северо-востоке,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Осинцы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северо-западе, северо-востоке, востоке,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Осинцы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юге, исключение части земель сельхозназначения на северо-западе д. Осинцы (ранее ошибочно включенных в черту н.п.) из состава населенного пункта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7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Выдринцы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юго-западе, юго-восток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Выдринцы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8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Вахруши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юго-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9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с. Волково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северо-востоке, юго-востоке,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с. Волково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северо-востоке, юго-востоке, юго-западе, северо западе, востоке, 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с. Волково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0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п. Боровица:</w:t>
            </w:r>
            <w:r>
              <w:rPr>
                <w:rFonts w:eastAsia="Arial Unicode MS;Arial"/>
                <w:bCs/>
              </w:rPr>
              <w:t xml:space="preserve"> - включение в границы территории части земель сельскохозяйственного назначения, расположенных на юго-востоке, юго-западе, юг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п. Боровица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восток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1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Баташи:</w:t>
            </w:r>
            <w:r>
              <w:rPr>
                <w:rFonts w:eastAsia="Arial Unicode MS;Arial"/>
                <w:bCs/>
              </w:rPr>
              <w:t xml:space="preserve"> - включение в границы территории части земель сельскохозяйственного назначения, расположенных на юго-восток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Баташи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востоке, северо-востоке, юго-востоке, западе, юго-западе, север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Баташи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юг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2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2.1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2.2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Маленики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северо-востоке,  западе,севере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;Arial"/>
                <w:bCs/>
                <w:szCs w:val="24"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  <w:szCs w:val="24"/>
              </w:rPr>
              <w:t>д. Маленики</w:t>
            </w:r>
            <w:r>
              <w:rPr>
                <w:rFonts w:eastAsia="Arial Unicode MS;Arial"/>
                <w:bCs/>
                <w:szCs w:val="24"/>
              </w:rPr>
              <w:t xml:space="preserve">: исключение земель населенных пунктов (земельные участки с кадастровыми номерами </w:t>
            </w:r>
            <w:r>
              <w:rPr>
                <w:bCs/>
                <w:szCs w:val="24"/>
                <w:shd w:fill="FFFFFF" w:val="clear"/>
              </w:rPr>
              <w:t xml:space="preserve">43:30:420619:321, 43:30:420619:322, 43:30:420619:596) </w:t>
            </w:r>
            <w:r>
              <w:rPr>
                <w:rFonts w:eastAsia="Arial Unicode MS;Arial"/>
                <w:bCs/>
                <w:szCs w:val="24"/>
              </w:rPr>
              <w:t>в состав земель промышленности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3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Мокины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юге, западе, юго-западе, северо-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4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Чирки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юго-востоке и 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5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Калининцы:</w:t>
            </w:r>
            <w:r>
              <w:rPr>
                <w:rFonts w:eastAsia="Arial Unicode MS;Arial"/>
                <w:bCs/>
              </w:rPr>
              <w:t xml:space="preserve"> - включение в границы территории части земель сельскохозяйственного назначения, расположенных на востоке, юго-востоке, западе, юго-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6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Б. Сколотни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востоке, северо-восток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Б. Сколотни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юго-запад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7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М.Сколотни</w:t>
            </w:r>
            <w:r>
              <w:rPr>
                <w:rFonts w:eastAsia="Arial Unicode MS;Arial"/>
                <w:bCs/>
              </w:rPr>
              <w:t>: - изменение конфигурации границы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8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Сунцовы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востоке, северо-востоке, юго-востоке, западе, юго-западе, север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- 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Сунцовы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северо-западе, исключение части земель сельхозназначения на северо-западе д. Сунцовы (ранее ошибочно включенных в черту н.п.) из состава населенного пункта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19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Ляпуни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северо-восток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20.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 xml:space="preserve">п.Чирковский завод </w:t>
            </w:r>
            <w:r>
              <w:rPr>
                <w:rFonts w:eastAsia="Arial Unicode MS;Arial"/>
                <w:bCs/>
              </w:rPr>
              <w:t>:  включение в границы территории части земель сельскохозяйственного назначения и земель рекреации, расположенных на востоке, северо-востоке, юго-востоке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1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21.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Абдалы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востоке, северо-востоке, юго-восток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1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Горская речка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Упорядочение (оптимизация) планировочной организации и функционального зонирования территории: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left" w:pos="884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а) </w:t>
              <w:tab/>
              <w:t>обеспечение земельными участками для нов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б)</w:t>
              <w:tab/>
              <w:t>стимулирование инвести-ционной деятельности в сфере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 Unicode MS;Arial"/>
                <w:bCs/>
              </w:rPr>
              <w:t xml:space="preserve">в) </w:t>
              <w:tab/>
              <w:t>повышение эффективности использования земель;</w:t>
              <w:tab/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г) </w:t>
              <w:tab/>
              <w:t>увеличение доходности бюджета муниципального образования от налогов за недвижимо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д) </w:t>
              <w:tab/>
              <w:t>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</w:rPr>
              <w:t>Предложение, адресуемое органам власти Кировской области и Слободского муниципального района о разработке соответствующих документов территориаль-ного планирования, внесении изменений в закон Кировской области «Об административно-территори-альном устройстве» и последующем принятии решения о переводе земель сельскохозяйственного назначения в земли населенных пунктов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.</w:t>
            </w:r>
          </w:p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1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Изменение границы населенного пункта </w:t>
            </w:r>
            <w:r>
              <w:rPr>
                <w:rFonts w:eastAsia="Arial Unicode MS;Arial"/>
                <w:b/>
                <w:bCs/>
              </w:rPr>
              <w:t>д. Харинцы</w:t>
            </w:r>
            <w:r>
              <w:rPr>
                <w:rFonts w:eastAsia="Arial Unicode MS;Arial"/>
                <w:bCs/>
              </w:rPr>
              <w:t>: - включение в границы территории части земель сельскохозяйственного назначения, расположенных на юго-западе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Б. Изменение границ категорий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2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Изменение границ земель сельскохозяйственного назначения, и земель населенных пунктов.</w:t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В соответствии с основаниями, изложенными в п/п.1.1. – 1.23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редложения, адресуемые правительству Кировской области (в отношении земель, находящихся в собственности Кировской области), либо правительству Российской Федерации (в отношении земель, находящихся в собствен-ности Российской Федера-ции) об изменении границ земель сельскохозяйствен-ного назначения, промыш-ленности и отнесении их к землям населенных пунктов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изменение категории земель в соответствии с 172ФЗ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градостроительное зонирование (изменение правил землепользования и застройки поселения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разработка документации по планировке территории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изменение вида разрешенного использования земельных уча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2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Изменение границ земель сельскохозяйственного назначения и земель промышленности</w:t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В связи с переводом земель сельскохозяйственного назначения в земли промышлен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.2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Изменение границ земель населенных пунктов и земель промышленности</w:t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В соответствии с основаниями, изложенными а п.1.1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Изменение границ земель сельскохозяйственного назначения и земель промышленности</w:t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/>
            </w:pPr>
            <w:r>
              <w:rPr>
                <w:rFonts w:eastAsia="Arial Unicode MS;Arial"/>
                <w:bCs/>
              </w:rPr>
              <w:t xml:space="preserve">В соответствии с основаниями, изложенными в п/п.1.1.2-1.1.3 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eastAsia="Arial Unicode MS;Arial"/>
                <w:bCs/>
              </w:rPr>
              <w:t>Предложения, адресуемые правительству Кировской области (в отношении земель, находящихся в собственности Кировской области), либо правительству Российской Федерации (в отношении земель, находящихся в собственности Российской Федерации) об изменении границ земель сельскохозяйственного назначения, промышленности и отнесении их к землям населенных пунктов.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eastAsia="Arial Unicode MS;Arial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изменение категории земель в соответствии с 172ФЗ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градостроительное зонирование (изменение правил землепользования и застройки поселения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разработка документации по планировке территории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изменение вида разрешенного использования земельных участ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" w:hanging="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Изменение границ земель сельскохозяйственного назначения, земель населенных пунктов и земель промышленности</w:t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/>
              <w:ind w:left="-24" w:firstLine="142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/>
            </w:pPr>
            <w:r>
              <w:rPr>
                <w:rFonts w:eastAsia="Arial Unicode MS;Arial"/>
                <w:bCs/>
              </w:rPr>
              <w:t>В соответствии с основаниями, изложенными в п/п.1.1.4, 1.12.2 и в связи с переводом категории земель земельного участка 43:30:390610:585 из земель сельскохозяйственного назначения в земли промышленности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eastAsia="Arial Unicode MS;Arial"/>
                <w:bCs/>
              </w:rPr>
              <w:t>Предложения, адресуемые правительству Кировской области (в отношении земель, находящихся в собственности Кировской области), либо правительству Российской Федерации (в отношении земель, находящихся в собственности Российской Федерации) об изменении границ земель сельскохозяйственного назначения, отнесении их к землям населенных пунктов, к землям промышленности, изменение границ земель населенных пунктов и отнесение их к землям промышленности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eastAsia="Arial Unicode MS;Arial"/>
                <w:bCs/>
              </w:rPr>
              <w:t>После утверждения генераль-ного плана и проведения соответствующих мероприятий, установленных законодатель-ством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изменение категории земель в соответствии с 172ФЗ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градостроительное зонирование (изменение правил землепользования и застройки поселения;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изменение вида разрешенного использования земельных участ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Оптимизация (упорядочение) функционального зонирования территории поселения, в том числе, территорий населенных пун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2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Установление границ функциональных зон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На территории поселения выделены следующие типы функциональных зон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1) </w:t>
              <w:tab/>
              <w:t>Жилые зоны, в том числе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18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 Unicode MS;Arial"/>
                <w:bCs/>
              </w:rPr>
              <w:t>а)</w:t>
              <w:tab/>
              <w:t xml:space="preserve"> малоэтажной индивидуальной  застройки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)</w:t>
              <w:tab/>
              <w:t>Производственно-коммунальные зоны, в том числе: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а)</w:t>
              <w:tab/>
              <w:t>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б)  </w:t>
              <w:tab/>
              <w:t>на отдельных территориях за границами населенных пунктов, преимущественно вдоль основных транспортных коммуникаций, на территориях неблагоприятных для жилищного строительства и ведения сельского хозяй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3) </w:t>
              <w:tab/>
              <w:t>Общественно-деловые зоны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4) </w:t>
              <w:tab/>
              <w:t>Рекреационные зоны, в том числе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а) </w:t>
              <w:tab/>
              <w:t>в границах населенных пунктов;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б) за границами населенных пунктов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5) </w:t>
              <w:tab/>
              <w:t xml:space="preserve">Зоны сельскохозяйственного использования, в том числе: 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а) для ведения сельского хозяйства;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б) садоводческие товарище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6) </w:t>
              <w:tab/>
              <w:t>Зоны транспортной и инженерной инфраструктур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7)</w:t>
              <w:tab/>
              <w:t>Зоны специального назначения.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Arial Unicode MS;Arial"/>
                <w:bCs/>
                <w:sz w:val="28"/>
                <w:szCs w:val="24"/>
              </w:rPr>
            </w:pPr>
            <w:r>
              <w:rPr>
                <w:rFonts w:eastAsia="Arial Unicode MS;Arial"/>
                <w:bCs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1) </w:t>
              <w:tab/>
              <w:t>Определение назначения использования отдельных участков территории, в целях обеспечения устойчивого развития поселения в целом, исходя из совокупности социальных, экономических, экологических и иных факторов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spacing w:lineRule="auto" w:line="240"/>
              <w:ind w:firstLine="120"/>
              <w:jc w:val="both"/>
              <w:rPr/>
            </w:pPr>
            <w:r>
              <w:rPr>
                <w:rFonts w:eastAsia="Arial Unicode MS;Arial"/>
                <w:bCs/>
              </w:rPr>
              <w:t>2)</w:t>
            </w:r>
            <w:r>
              <w:rPr>
                <w:rFonts w:eastAsia="Arial Unicode MS;Arial"/>
                <w:bCs/>
                <w:color w:val="000000"/>
              </w:rPr>
              <w:t xml:space="preserve"> </w:t>
              <w:tab/>
              <w:t>Исключение проживания населения на территориях, не соответствующих санитарным требованиям и условиям безопасного проживания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 xml:space="preserve">3) </w:t>
              <w:tab/>
              <w:t>Подготовка оснований для изменения видов производственной и иной хозяйственной деятельности на отдельных участках территории, оказывающих негативное воздействие на население и окружающую природную среду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4)</w:t>
              <w:tab/>
              <w:t>Подготовка оснований для резервирования земельных участков для государственных и муниципальных нужд в целях последующего изъятия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5) </w:t>
              <w:tab/>
              <w:t>Обеспечение земельными участками для нового жилищного, общественно-делового и производственного строительства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6)</w:t>
              <w:tab/>
              <w:t xml:space="preserve">Стимулирование инвести-ционной деятельности.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7) </w:t>
              <w:tab/>
              <w:t>Повышение эффектив-ности использования земель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8) </w:t>
              <w:tab/>
              <w:t>Увеличение доходности бюджета муниципального образования от налогов за недвижимость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 xml:space="preserve">9) </w:t>
              <w:tab/>
              <w:t>Обеспечение оснований для инициирования процедуры перевода земель из категории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земель сельскохозяйственного назначения в категорию земель населенных пунктов и земли иных категор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ОМС Ленинского сельского совета.</w:t>
            </w:r>
          </w:p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редложения, адресуемые правительству Кировской области (в отношении земель, находящихся в собственности Кировской области),  либо правитель-ству Российской Федерации (в отношении земель, находящихся в собствен-ности Российской Федера-ции) об изменении границ земель сельскохозяйствен-ного назначения и отнесении их к землям населенных пунктов или землям иных категори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Утверждение генерального плана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ринятие плана реализации генерального плана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одготовка и принятие правил землепользования и застройки.</w:t>
            </w:r>
          </w:p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Выполнение соответству-ющих процедур, необходимых по законодательству в целях перевода части земель сельскохозяйственного назна-чения в земли иных категор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Развитие транспортной инфраструк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А. Строительство объектов капитального строительства транспортной инфраструк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3.1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Строительство автомобильной дороги </w:t>
            </w:r>
            <w:r>
              <w:rPr>
                <w:rFonts w:eastAsia="Arial Unicode MS;Arial"/>
                <w:bCs/>
                <w:lang w:eastAsia="en-US"/>
              </w:rPr>
              <w:t>от д. Сунцовы до д. Мезриха</w:t>
            </w:r>
            <w:r>
              <w:rPr>
                <w:rFonts w:eastAsia="Arial Unicode MS;Arial"/>
                <w:bCs/>
              </w:rPr>
              <w:t xml:space="preserve">, </w:t>
            </w:r>
            <w:r>
              <w:rPr>
                <w:rFonts w:eastAsia="Arial Unicode MS;Arial"/>
                <w:bCs/>
                <w:lang w:eastAsia="en-US"/>
              </w:rPr>
              <w:t xml:space="preserve">от            с. Волково до п. Боровица, от д. Баташи до д. Маленики </w:t>
            </w:r>
            <w:r>
              <w:rPr>
                <w:rFonts w:eastAsia="Arial Unicode MS;Arial"/>
                <w:bCs/>
              </w:rPr>
              <w:t>с одновременным строительством и реконструкцией проезжих частей улиц</w:t>
            </w:r>
            <w:r>
              <w:rPr>
                <w:rFonts w:eastAsia="Arial Unicode MS;Arial"/>
                <w:bCs/>
                <w:lang w:eastAsia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Обеспечение круглогодичной транспортной доступности, обеспечение большей безопас-ности проживания жителей и привлекательности района для застройщик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Местное (районное) значе-ние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В соответствии с программой социально-экономического развития района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3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троительство автомобильной дороги от автомагистрали Киров – Белая Холуница через д. Абдалы до дороги    д. Осинцы – с. Волково с одновременным строительством и реконструкцией проезжих частей улиц и дорог с. Вол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Обеспечение круглогодичной транспортной доступности, обеспечение большей безопас-ности проживания жителей и привлекательности района для застройщик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Местное (районное) значе-ние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В соответствии с программой социально-экономического развития района.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3.3.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троительство автомобильных дорог от д. Вахруши до карьера, расположенного на юго-восто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Обеспечение транспортного обслуживания населения Ленинского сельсовет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редложение для совместного решения по строительству автомобиль-ных дорог на основе соглашения между админи-страцией Слободского муниципального района, муниципальным образова-нием «Ленинское сельское поселение» и МО город Слободской Кировской област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В соответствии с планом реализации соглашения о строительстве автодорог и улично-дорожной сети между  Слободским муниципальным районом, муниципальным образованием «Ленинское сельское поселение».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3.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троительство автомобильного моста через р. Вятка юго-восточнее                  п. Боров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Обеспечение транспортного обслуживания Ленинского сельского поселения и               г. Кирово-Чепец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редложение, адресуемое администрации Слободского район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В соответствии с программой социально-экономического развития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Б. Развитие системы транспортного обслуживания и общественного транспор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3.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  <w:bCs/>
              </w:rPr>
              <w:t xml:space="preserve">Продление автобусного маршрута </w:t>
            </w:r>
            <w:r>
              <w:rPr>
                <w:rFonts w:eastAsia="Arial Unicode MS;Arial"/>
                <w:bCs/>
                <w:lang w:eastAsia="en-US"/>
              </w:rPr>
              <w:t>от микрорайона Первомайский г. Слободского до п. Чирковский завод через деревни: Курешники, Маленики, Мокины, Чи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)Обеспечение населения общественным транспортом.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)Обеспечение условий для развития внутреннего туризма.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3)Повышение привлекатель-ности и доступности территории для развития туризма и отдых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Районное значение. </w:t>
            </w:r>
          </w:p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редложение, адресуемое администрации Слободского район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В соответствии с программой социально-экономического развития Слобод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3.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84" w:firstLine="84"/>
              <w:jc w:val="both"/>
              <w:rPr/>
            </w:pPr>
            <w:r>
              <w:rPr>
                <w:rFonts w:eastAsia="Arial Unicode MS;Arial"/>
                <w:bCs/>
                <w:szCs w:val="24"/>
              </w:rPr>
              <w:t xml:space="preserve">Оптимизация системы железнодорожных перевозок по железнодорожной ветке Гирсово-Слободской - организация </w:t>
            </w:r>
            <w:r>
              <w:rPr>
                <w:rFonts w:eastAsia="Arial Unicode MS;Arial"/>
                <w:bCs/>
                <w:color w:val="000000"/>
                <w:szCs w:val="24"/>
              </w:rPr>
              <w:t xml:space="preserve">пассажирских перевозок с устройством отановочных платформ в </w:t>
            </w:r>
            <w:r>
              <w:rPr>
                <w:rFonts w:eastAsia="Arial Unicode MS;Arial"/>
                <w:bCs/>
                <w:szCs w:val="32"/>
                <w:lang w:eastAsia="en-US"/>
              </w:rPr>
              <w:t>с. Волково, д. Выдринцы,                д. Горская речка</w:t>
            </w:r>
            <w:r>
              <w:rPr>
                <w:rFonts w:eastAsia="Arial Unicode MS;Arial"/>
                <w:bCs/>
                <w:color w:val="000000"/>
                <w:szCs w:val="24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1)Повышение привлекател-ьности территории для проживания и развития туризма и отдыха. 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)Создание новых качествен-ных условий проживания населения, способствующих активизации миграционных процессов трудовых ресурсов между г. Киров, г.Слободской  и Ленинским сельским поселением.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  <w:szCs w:val="24"/>
              </w:rPr>
            </w:pPr>
            <w:r>
              <w:rPr>
                <w:rFonts w:eastAsia="Arial Unicode MS;Arial"/>
                <w:bCs/>
                <w:szCs w:val="24"/>
              </w:rPr>
              <w:t>3)Обеспечение удобного железнодорожного обслужива-ния  территорий развиваемых производственных площад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  <w:szCs w:val="24"/>
              </w:rPr>
            </w:pPr>
            <w:r>
              <w:rPr>
                <w:rFonts w:eastAsia="Arial Unicode MS;Arial"/>
                <w:bCs/>
                <w:szCs w:val="24"/>
              </w:rPr>
              <w:t>Региональное значение Предложение Правительству Кировской области для включения в областную целевую программу, осуществляемую совместно с ОАО «Российские железные дороги», Слободским муниципальным районом и городами Киров и Слободско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В соответствии с областной целевой программо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Развитие инженерной инфраструк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4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285" w:firstLine="118"/>
              <w:jc w:val="both"/>
              <w:rPr>
                <w:rFonts w:eastAsia="Arial Unicode MS;Arial"/>
                <w:bCs/>
                <w:iCs/>
              </w:rPr>
            </w:pPr>
            <w:r>
              <w:rPr>
                <w:rFonts w:eastAsia="Arial Unicode MS;Arial"/>
                <w:bCs/>
                <w:iCs/>
              </w:rPr>
              <w:t xml:space="preserve">- Строительство газопроводов высокого, среднего давления для обеспечения сельских населенных пунктов и новых промышленно-коммерческих территорий. </w:t>
            </w:r>
          </w:p>
          <w:p>
            <w:pPr>
              <w:pStyle w:val="Normal"/>
              <w:spacing w:lineRule="auto" w:line="240"/>
              <w:ind w:right="285"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- Строительство противопожарного депо в д.Волков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) В целях создания комфортных условий жизнедеятельности на территории Ленинского сельского поселения, с учетом развития производственных мощностей и нового жилищно-гражданского строительства.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)Улучшение экологической обстановки и условий природопользования.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3)Повышения инвестиционной привлекательности территорий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Региональное и районное значение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В соответствии с областной и районной программой газификации района. 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0"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4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0" w:firstLine="118"/>
              <w:jc w:val="both"/>
              <w:rPr/>
            </w:pPr>
            <w:r>
              <w:rPr/>
              <w:t xml:space="preserve">Развитие инженерной инфраструк-туры территорий населенных пунктов, расположенных в зоне интенсивного градостроительного разви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)Обеспечение условий для строительства жилья, объектов общественного назначения и производственных объектов на территориях в границах населенных пунктов, входящих в состав зоны интенсивного градостроительного развития.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)Увеличение инвестиционной привлекательности территорий и увеличение стоимости земельных участков.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3)Подготовка земельных участков для предоставления частным инвесторам для строительства объе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Местного (поселкового) значени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 Unicode MS;Arial"/>
                <w:bCs/>
              </w:rPr>
              <w:t>После утверждения генераль-ного плана, на основании специальных комплексных программ и схем развития инженерной инфраструк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Размещение объектов капитального строительства социального назначения и обслуживания насе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А. Объекты физкультуры и 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5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троительство открытых спортивных комплексов в д. Баташи, д. М.Сколотни, д. Луза, с. Волково, Б.Логунов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)В целях развития  инфраструктуры спорта и отдыха на территории Ленинского сельского поселения.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2)Обеспечение условий заня-тий спортом жителей населенных пунктов Ленин-ского сельского поселения и Слободского район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Местное (районное) значение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редложение, органам местного самоуправления Слободского района и Ленинского сельского поселения о разработке и реализации совместной целевой программы по развитию инфраструктуры физкультуры и спорта Ленинского сельского поселения и Слободского район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Согласно совместной целевой программе по развитию инфраструктуры физкультуры и спорта Ленинского сельского поселения и Слободского район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Б. Объекты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5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троительство детского сада на 90 мест в с. Волко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Обеспечение необходимого количества мест в детских дошкольных учреждениях в соответствии с действующими региональными норма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Местное значение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В соответствии с действующей программой «Развитие образования Ленинского сельского поселения»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огласно программы «Разви-тие образования Ленинского сельского поселени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В. Учреждения культуры и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5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троительство клуба на 165 мест в       с. Волков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)Обеспечение условий для проведения досуга населением, проведения культурно-массо-вых мероприятий, организации кружковой работы.</w:t>
            </w:r>
          </w:p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)Создание новых рабочих мест в сфере культурно-бытового и социального  обслуживания нас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Местное значение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Согласно программе социаль-но-экономического развития Слободского района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Г. Учреждения здравоохра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5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Строительство ФАП в населенных пунктах: д. Бажинцы, д. Рубежница,      д. Б.Логуновы, д. Луза, д. Вахруши,      д. Горская речка, д. Курешники,            д. Мокины, д. Чирки, д. Баташ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Обеспечение первичным медицинским обслуживанием жителей населенных пунктов в соответствии с требованиями действующих нор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Местное значение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ОМС Слободского район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Согласно программе социаль-но-экономического развития Слободского района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Д. Объекты отдыха и туриз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0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5.5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Организация зоны отдыха район          д. Моки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Обеспечение условий для проведения досуга, занятий спортом и отдыха  населения Ленинского сельсовета и города Слободс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Районное значение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Согласно программе социаль-но-экономического развития Слободского района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  <w:t>Санитарная очистка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0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6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/>
            </w:pPr>
            <w:r>
              <w:rPr>
                <w:rFonts w:eastAsia="Arial Unicode MS;Arial"/>
              </w:rPr>
              <w:t xml:space="preserve">Ликвидация несанкционированных мест складирования отходов </w:t>
            </w:r>
            <w:r>
              <w:rPr>
                <w:rFonts w:eastAsia="Arial Unicode MS;Arial"/>
                <w:lang w:val="en-US"/>
              </w:rPr>
              <w:t>c</w:t>
            </w:r>
            <w:r>
              <w:rPr>
                <w:rFonts w:eastAsia="Arial Unicode MS;Arial"/>
              </w:rPr>
              <w:t xml:space="preserve"> последующей рекультивацией территори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Улучшение экологической  и санитарно-гигиенической обстановки в районе и повышение эффективности использования зем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Районное значение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Предложение о включении в целевую программу Слободского муниципаль-ного района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Согласно программе социаль-но-экономического развития Слободского района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ервоочередное мероприят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6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Строительство полигона ТБО севернее д. Осинц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Улучшение экологической и санитарно-гигиенической обстановки в районе и повышение эффективности использования зем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Районное значение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Предложение о включении в целевую программу Слободского муниципального района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 xml:space="preserve">Согласно программе социаль-но-экономического развития Слободского района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Первоочередное мероприяти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3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284" w:top="85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651573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513pt,18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ООО НИЦ «ЗЕМЛЯ И ГОРОД»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ООО НИЦ «ЗЕМЛЯ И ГОРОД»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9719945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765.3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51573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13pt,17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Положения о территориальном планирован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719945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65.3pt,17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Положения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Subtitle">
    <w:name w:val="Subtitle"/>
    <w:basedOn w:val="Contents2"/>
    <w:next w:val="Contents2"/>
    <w:qFormat/>
    <w:pPr>
      <w:spacing w:before="0" w:after="60"/>
      <w:ind w:left="0" w:firstLine="567"/>
      <w:contextualSpacing/>
      <w:jc w:val="center"/>
      <w:outlineLvl w:val="1"/>
    </w:pPr>
    <w:rPr>
      <w:rFonts w:eastAsia="Times New Roman" w:cs="Times New Roman"/>
      <w:b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Cs w:val="24"/>
    </w:rPr>
  </w:style>
  <w:style w:type="paragraph" w:styleId="Footer">
    <w:name w:val="Footer"/>
    <w:basedOn w:val="Normal"/>
    <w:pPr>
      <w:spacing w:lineRule="auto" w:line="240"/>
      <w:ind w:hanging="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6:00Z</dcterms:created>
  <dc:creator>ivanov</dc:creator>
  <dc:description/>
  <cp:keywords/>
  <dc:language>en-US</dc:language>
  <cp:lastModifiedBy>USER</cp:lastModifiedBy>
  <cp:lastPrinted>2009-05-27T08:26:00Z</cp:lastPrinted>
  <dcterms:modified xsi:type="dcterms:W3CDTF">2022-06-02T07:28:00Z</dcterms:modified>
  <cp:revision>26</cp:revision>
  <dc:subject/>
  <dc:title/>
</cp:coreProperties>
</file>