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 xml:space="preserve">Порядок поступления на муниципальную службу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Законом Кировской области от 08.10.2007 № 171-ЗО «О муниципальной службе в Кировской области», при отсутствии обстоятельств, указанных в статье 13-ЗО Закона области от 08.10.2007 № 171-ЗО в качестве ограничений, связанных с муниципальной службой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кументы, которые необходимо представлять при поступлении на муниципальную службу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1. Заявление с просьбой о поступлении на муниципальную службу и замещении должности муниципальной службы 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990033"/>
            <w:sz w:val="22"/>
            <w:szCs w:val="22"/>
          </w:rPr>
          <w:t>образец личного заявления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2. Собственноручно заполненную и подписанную анкету с фотографией (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990033"/>
            <w:sz w:val="22"/>
            <w:szCs w:val="22"/>
          </w:rPr>
          <w:t>образец анкеты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опии паспорта и свидетельств о государственной регистрации актов гражданского состояния работника (свидетельство о рождении, о браке, о разводе, о перемене имени)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Трудовую книжку, за исключением случаев, когда трудовой договор заключается впервые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опии документов об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Копию страхового свидетельства обязательного пенсионного страхования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Копии документов воинского учета – для военнообязанных и лиц, подлежащих призыву на военную службу;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9. Заключение медицинского учреждения о наличии (отсутствии) заболевания, препятствующего поступлению на муниципальную службу или ее прохождению (Утверждена Приказом Минздравсоцразвития РФ от 14.12.2009 № 984 н) (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990033"/>
            <w:sz w:val="22"/>
            <w:szCs w:val="22"/>
          </w:rPr>
          <w:t>образец заключения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Граждане, претендующие на замещение должностей муниципальной службы администрации Слободского района, относящиеся к высшим и главным должностям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990033"/>
            <w:sz w:val="22"/>
            <w:szCs w:val="22"/>
          </w:rPr>
          <w:t>образцы справок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Копия полиса обязательного медицинского страхования граждан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, представленные в соответствии с Законом Кировской области от 08.10.2007 №171-ЗО «О муниципальной службе в Кировской области»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, с учетом особенностей, предусмотренных Законом Кировской области от 08.10.2007 № 171-ЗО «О муниципальной службе в Киров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lob.ru/munslugba/obrazcy" TargetMode="External"/><Relationship Id="rId3" Type="http://schemas.openxmlformats.org/officeDocument/2006/relationships/hyperlink" Target="http://admslob.ru/munslugba/obrazcy" TargetMode="External"/><Relationship Id="rId4" Type="http://schemas.openxmlformats.org/officeDocument/2006/relationships/hyperlink" Target="http://admslob.ru/munslugba/obrazcy" TargetMode="External"/><Relationship Id="rId5" Type="http://schemas.openxmlformats.org/officeDocument/2006/relationships/hyperlink" Target="http://admslob.ru/munslugba/obraz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7:00Z</dcterms:created>
  <dc:creator>Pasha ZZZ</dc:creator>
  <dc:description/>
  <cp:keywords/>
  <dc:language>en-US</dc:language>
  <cp:lastModifiedBy>User</cp:lastModifiedBy>
  <cp:lastPrinted>2013-02-05T15:19:00Z</cp:lastPrinted>
  <dcterms:modified xsi:type="dcterms:W3CDTF">2016-10-10T05:03:00Z</dcterms:modified>
  <cp:revision>24</cp:revision>
  <dc:subject/>
  <dc:title>Российская   Федерация</dc:title>
</cp:coreProperties>
</file>