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649"/>
        <w:gridCol w:w="1675"/>
      </w:tblGrid>
      <w:tr>
        <w:trPr>
          <w:trHeight w:val="91" w:hRule="atLeast"/>
        </w:trPr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5.05.2025</w: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53" w:hRule="atLeast"/>
        </w:trPr>
        <w:tc>
          <w:tcPr>
            <w:tcW w:w="91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. Рубежниц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бюджетную роспись по расходам бюдже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  на  2025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31"/>
        <w:ind w:left="29"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соответствии  со  статьей  234  Бюджетного  кодекса  Российской  Федерации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31"/>
        <w:ind w:left="29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 изменения в  бюджетную роспись по расходам бюджета  Ленинского  сельского  поселения  на 2025 год  согласно  уведомлений № 7 от 15.05.25 г. приложения  № 7 к «Порядку   составления  и  ведения  бюджетной  росписи  бюджета Ленинского  сельского  поселения»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31"/>
        <w:ind w:left="29" w:right="-5" w:firstLine="720"/>
        <w:jc w:val="both"/>
        <w:rPr/>
      </w:pPr>
      <w:r>
        <w:rPr>
          <w:sz w:val="28"/>
          <w:szCs w:val="28"/>
        </w:rPr>
        <w:t>2.  Ведущему специалисту Чупраковой Л.Н. подготовить уведомления  по  переносу  ассигнований  в  установленном  порядк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 данное  распоряжение  в  «Информационном  бюллетене»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                                              С.В. Сави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36:00Z</dcterms:created>
  <dc:creator>User</dc:creator>
  <dc:description/>
  <dc:language>en-US</dc:language>
  <cp:lastModifiedBy>Пользователь</cp:lastModifiedBy>
  <cp:lastPrinted>2022-08-29T09:04:00Z</cp:lastPrinted>
  <dcterms:modified xsi:type="dcterms:W3CDTF">2025-05-16T05:36:00Z</dcterms:modified>
  <cp:revision>2</cp:revision>
  <dc:subject/>
  <dc:title>ГЛАВА АДМИНИСТРАЦИИ</dc:title>
</cp:coreProperties>
</file>