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ля служ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21"/>
        <w:gridCol w:w="169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онировании рабо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ержания жизнедеятельности населения на территории Ленинского сельского поселения и на основании решения Ленинской сельской Думы    № 3/15 от 07.12.2005г.   Принимая во внимание, что штатная численность  администрации Ленинского сельского поселения Слободского района, установлена в количестве 5 человек     при общем количестве забронированных работников 1 человек. С  учетом Перечня военно-учетных специальностей, по которым не бронируются граждане Р.Ф.  В соответствии с требованиями п. 17 Правил бронирования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 05. 06. 2024г. № 766, администрация Лен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писок забронированных работников Ленинского сельского поселения – граждан Р.Ф., пребывающих в запасе Вооруженных сил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У.И. Бирюковой в с</w:t>
      </w:r>
      <w:r>
        <w:rPr>
          <w:b/>
          <w:sz w:val="28"/>
          <w:szCs w:val="28"/>
        </w:rPr>
        <w:t>рок до 1 апреля 2025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знакомление с настоящим приказом забронированны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и направить в военный комиссариат, в котором состоят на учете забронированные работники, выписки из настоящего проекта Постановления. В двух недель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Список забронированного работника - гражданина Р.Ф., пребывающего в запасе Вооруженных сил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С.В. Сави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:  ПРИЛОЖЕНИЕ</w:t>
      </w:r>
    </w:p>
    <w:p>
      <w:pPr>
        <w:pStyle w:val="Normal"/>
        <w:jc w:val="right"/>
        <w:rPr/>
      </w:pPr>
      <w:r>
        <w:rPr/>
        <w:t>к проекту постановлению администрации</w:t>
      </w:r>
    </w:p>
    <w:p>
      <w:pPr>
        <w:pStyle w:val="Normal"/>
        <w:jc w:val="right"/>
        <w:rPr/>
      </w:pPr>
      <w:r>
        <w:rPr/>
        <w:t>Лен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от 20.03.202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бронированных работников администрации Ленинского сельского поселения </w:t>
      </w:r>
      <w:r>
        <w:rPr/>
        <w:t xml:space="preserve">- граждан Р.Ф., пребывающих в запасе Вооруженных сил Российской Федер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275"/>
        <w:gridCol w:w="1701"/>
        <w:gridCol w:w="1134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, дата выдачи паспорта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(код) В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г. Слободского, Белохолуницкого, Нагорского и Слободского район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9"/>
        <w:gridCol w:w="799"/>
        <w:gridCol w:w="1166"/>
        <w:gridCol w:w="2007"/>
        <w:gridCol w:w="1058"/>
        <w:gridCol w:w="983"/>
        <w:gridCol w:w="10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 135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Вахрушев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ми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 по Кировской обл. 01.07.23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:                                                      С.П. Пы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8">
    <w:name w:val="18 пт"/>
    <w:qFormat/>
    <w:rPr>
      <w:sz w:val="3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User</dc:creator>
  <dc:description/>
  <dc:language>en-US</dc:language>
  <cp:lastModifiedBy>Пользователь</cp:lastModifiedBy>
  <cp:lastPrinted>2025-03-20T08:46:00Z</cp:lastPrinted>
  <dcterms:modified xsi:type="dcterms:W3CDTF">2025-04-08T06:32:00Z</dcterms:modified>
  <cp:revision>2</cp:revision>
  <dc:subject/>
  <dc:title/>
</cp:coreProperties>
</file>