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недвижимости, учитываемых в реестре имущества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Ленинское сельское поселение Слободского района Кировской области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410"/>
        <w:gridCol w:w="3827"/>
        <w:gridCol w:w="1418"/>
        <w:gridCol w:w="1559"/>
        <w:gridCol w:w="2977"/>
      </w:tblGrid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вый ном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бъек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есто располож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раничение их использования и обременения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:30:380833: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ажинцы, д. 2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говор найма/ Тюкалова О.Б.                                 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:30:380833: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ажинцы, д. 2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йма №6 от 14.10.2020/ Тюкалова О.Б.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ажинцы, д. 6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йма №3 от 12.05.2021/Подлевских С.Н.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стоит на кадастровом  уче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ажинцы, д. 24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Горбушин А.В.                                   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ажинцы, д. 24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Горбушин И.А.                                   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380833: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.Бажинцы, д. 28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9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Распопов А.А.                                  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:30:420401: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аташи, д. 3,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Баташева Е.Н.                                   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:30:420401: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аташи, дом 8,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Семанова М.                                  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401: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аташи, дом 18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9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тоит на кадастровом  уче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.Логуновы, д. 2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7 от 14.05.2014/Дерябина А.А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.Логуновы, д.7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Беднарева Н.Н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390601: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.Логуновы, д.8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1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15 от 10.12.2014/Гончарова С.А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тоит на кадастровом  уче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.Логуновы, д.24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5 от 12.10.2020/Селезнева Ю.В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.Логуновы, д.24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Базенев В.А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390601: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.Логуновы, д.26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8 от 17.09.2018/Шишкина Н.М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.Логуновы, д.37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1 от апреля 2019/Гагаринов А.В.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.Логуновы, д.41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/Фокин Б.С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.Логуновы, д.41,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от 09.08.2020 №2/Дубровин В.И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21:3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ица, д.12,кв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8 от 19.08.2015/Елсуков А.И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21: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оровица, д.24,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Гулидов В.Л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21: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ица, д.25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Крымова Е.Ю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21:3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Боровица, д.31,кв.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Фоминых А.А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21: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Боровица, д.31,кв. 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4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Праля И.Г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21: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ица, д.31,кв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5 от 10.11.2015/Фоминых А.А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21: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Боровица, д.31,кв. 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4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/Сумароков А.В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21: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Боровица, д.31,кв. 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Миронова Н.В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21: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Боровица, д.31,кв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4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4: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Колхозная, д.8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5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6 от 22.04.2016/Дупс Т.А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Колхозная, д.9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Вершинин В.А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Колхозная, д.9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Саитов О.Г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Колхозная,д.11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Белёв А.В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Колхозная,д.12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Щенева В.С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Колхозная,д.12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3 от 22.05.2017/Мишняков В.С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4: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Колхозная,д.13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3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№1 от 15.01.2015/Гагаринова Т.В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Колхозная,д.14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Бурдин Г.М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4: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Колхозная,д.15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0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10 от 02.10.2015/Чиркова С.И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Колхозная,д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1 от 13.01.2017/Нагиев Насиб Магар оглы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Луговая,д.16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16 от 06.12.2013/Макарова В.Н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Луговая,д.16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Суворова О.Л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4:1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Луговая,д.1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йма №1 от 23.01.2020/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/>
              <w:t xml:space="preserve">Исроилов Дониёр Жураевич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00114: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Луговая,д.7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Белова Н.Э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ул.Луговая,д.10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9 от 18.08.2023/Торопов П.А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хруши, ул. Садовая, д.3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/Носков С.Г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хруши,ул.Садовая,д.10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лково,ул.Верхняя,д.20,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20 от 19.07.2012/Дунаева Ж.Г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Верхняя,д.20,кв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15 от 10.11.2015/Лебедева А.П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390702: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Верхняя,д.31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,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11 от 25.10.2023/Злобина О.Н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Верхняя,д.40,кв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.Волково,ул.Верхняя,д.40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3 от 28.01.2014/Трушков А.Н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.Волково,ул.Верхняя,д.55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17 от 10.11.2015/Тимошенко С.В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Верхняя,д.55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а в 201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Заречная,д.5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/Лаптева В.Е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Заречная,д.5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7 от 02.11.2020/Михейкина Л.А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Заречная,д.10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/Суханова Л.М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Заречная,д.10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4 от 03.03.2016/Мелехина О.П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тоит на кадастровом  уче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Заречная,д.10,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10 от 09.10.2015/Главатских О.В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Заречная,д.11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4 от 12.05.2021/Михейкина Ю.В.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Заречная,д.17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8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Решетникова Т.Г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Заречная,д.17.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8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Завалина В.Д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олково,ул.Заречная,д.20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№10 от 17.10.2023/Дамаскина Р.М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Горская речка, д. 10,кв.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Горская речка, д. 10,кв.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2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Лобастова М.А.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Горская речка, д. 12,кв.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Рахимова А.А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Горская речка, д. 12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Рахимова А.А.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Горская речка, д. 21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/Рахимова О.А.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Горская речка, д. 21,кв.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Горская речка, д. 21,кв.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Горская речка, д. 21,кв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/Погудин В.С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10601: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Горская речка, д.22,кв.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9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Южаков В.С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10601: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Горская речка, д.22,кв.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9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10601: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Горская речка, д.22,кв. 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9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10601: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Горская речка, д.22,кв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9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10601: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Горская речка, д.29,кв.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8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Мартынова И.А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10601: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Горская речка, д.29,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4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Мартынов Ю.Г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10601: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Горская речка, д.29,кв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4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12  от 02.09.2014/Ашихмина Т.Ю.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 5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12 от 14.04.2012/Пестерева Е.И.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 12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9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йма                                                                                                                        /Окишева И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 12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13 от 22.10.2015/Платунов В.А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 12, кв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Кононов В.Н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 12, кв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Бурков А.Г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390501: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 18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45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4 от 08.07.2020/Жукова Н.М.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2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/Власов Е.А.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390501: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 24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7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йма №11 от 11.08.2014/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атвеичева Г.М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 24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йма №б/н от 05.05.2014/Пуртов М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390502: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Осинцы, д.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8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390501: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Осинцы, д.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73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390502: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Осинцы, д.41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9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Осинцы, д.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Рубежница,ул.Береговая, 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Чирки, д. 14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9: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5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9: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6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8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тоит на кадастровом  уче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8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6 от 25.10.2019/Кисарина Р.М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16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тоит на кадастровом  уче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17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1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17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1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тоит на кадастровом  уче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17,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1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:30:420610: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18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8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3 от 01.07.2019/Алфёрова В.Л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20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№5 от 04.10.2019/Злобин А.О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9: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22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9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09: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22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9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тоит на кадастровом 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 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ирковский завод, д. 24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</w:tabs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22:00Z</dcterms:created>
  <dc:creator>1</dc:creator>
  <dc:description/>
  <cp:keywords/>
  <dc:language>en-US</dc:language>
  <cp:lastModifiedBy>Пользователь</cp:lastModifiedBy>
  <cp:lastPrinted>2023-10-30T09:54:00Z</cp:lastPrinted>
  <dcterms:modified xsi:type="dcterms:W3CDTF">2025-04-28T06:44:00Z</dcterms:modified>
  <cp:revision>3</cp:revision>
  <dc:subject/>
  <dc:title>№</dc:title>
</cp:coreProperties>
</file>