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, числящихся в реестре имущества Муниципального образования Ленинское сельское поселение Слободского района Кировской области на 01.04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1559"/>
        <w:gridCol w:w="3621"/>
        <w:gridCol w:w="36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обременени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Абд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 Абдалы (Бор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 Абдалы (Фестив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жи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щебень, 0,6-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переулок 10-ый 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переулок 11-ый 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улица Центр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улица Молодеж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до лагеря "Луч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улица Светл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улица Друж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улица Калинин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 Баташи (переулок 1-й Калинин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 Баташи (переулок 2-й Калинин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 Баташи (переулок 3-й Калинин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 Баташи (переулок 4-й Калинин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Логун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Вост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щебень, 0,5-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Запад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-щебень, 0,56-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Северный пе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.Боро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-щебень, 2,58-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тльная дорога д.Вахруши (улица Луг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-щебень, 0,46 - 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тльная дорога д.Вахруши (улица Сад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тльная дорога д.Вахруши (улица П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Вахруши (улица Колхоз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Вершини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с.Волково ул.Заречная с мо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ая дорога с.Волково (улица Верхняя) подъезной путь (центр села,магаз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с.Волково (улица Парк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с.Волково (улица Троиц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с.Волково  (улица Лес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с.Волково ул. Верх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Горская ре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Луза (улица Лес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щебень, 0,3-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Луза (Дачный проез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Луза (улица Брат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Луза (улица Центр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Луза (улица Сосн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Ляпу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Мале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Парк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Народ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Подгор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Счастли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Ми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Сол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М.Сколотни (улица Сад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М.Сколотни (улица Сол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М.Сколотни (улица Весення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М.Сколотни (улица Вост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Оси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Осинцы (улица Мельни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Осинцы (улица Зеле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Рубежница ул. Бере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Сунц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Харинцы (улица Лес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Харинцы (улица Да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Чи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.Чирковский з-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улица Стро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 Луза (улица Сказ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 .Луза (улица Вят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 Б.Логуновы (пер.Дорож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 Б.Логуновы (улица Парк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 Б.Логуновы (улица Молодеж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 Б.Сколотни (въез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д. Осинцы (улица Подгорная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д. Осинцы (улица Сол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д. Баташи (улица Весел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д. Баташи (пер.Весе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6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д. Б.Сколотни (улица Вишнё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д. Луза (улица Сол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5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д. Б.Сколотни (улица Родниковая, улица Сосн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д. Лу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с. Волково ул. Весен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с. Волково ул. Бор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с. Волково 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д. Осинцы ул. Берё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20:00Z</dcterms:created>
  <dc:creator>USER</dc:creator>
  <dc:description/>
  <cp:keywords/>
  <dc:language>en-US</dc:language>
  <cp:lastModifiedBy>Пользователь</cp:lastModifiedBy>
  <dcterms:modified xsi:type="dcterms:W3CDTF">2025-04-28T06:55:00Z</dcterms:modified>
  <cp:revision>6</cp:revision>
  <dc:subject/>
  <dc:title>ПЕРЕЧЕНЬ</dc:title>
</cp:coreProperties>
</file>