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619760" cy="7899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1.05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/122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Вахруши</w:t>
      </w:r>
    </w:p>
    <w:p>
      <w:pPr>
        <w:pStyle w:val="Normal"/>
        <w:tabs>
          <w:tab w:val="clear" w:pos="708"/>
          <w:tab w:val="left" w:pos="1290" w:leader="none"/>
        </w:tabs>
        <w:ind w:right="-8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изменений в решение Ленинской  сельской Думы от 04.04.2013 № 6/30 «Об утверждении норм и Правил благоустройства территории муниципального образования Ленинское сельское поселение»</w:t>
            </w:r>
          </w:p>
        </w:tc>
      </w:tr>
    </w:tbl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нинского сельского поселения, рассмотрев протест Слободской межрайонной прокуратуры от 29.04.2025 № 02-03-2025/Прдп260-25-20330039 на Решение Ленинской сельской Думы от 04.04.2013 № 6/30 «Об утверждении норм и Правил благоустройства территории муниципального образования Ленинское сельское поселение», Ленинская сельская Дума РЕШИЛА: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Ленинской сельской Думы от 04.04.2013 № 6/30 «Об утверждении норм и Правил благоустройства территории муниципального образования Ленинское сельское поселение», следующие изменения: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8.8.1. изложить в новой редакции: 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8.1. Улицы, площади, скверы, бульвары, пешеходные аллеи, дороги, мосты, общественные и рекреационные территории, территории жилых кварталов, жилых дворов, территории промышленных и коммунальных предприятий, социальных объектов, а также арки входов, номерные знаки жилых и общественных зданий, дорожные знаки и указатели, иные объекты информации, рекламные конструкции, витрины должны освещаться в темное время суток.</w:t>
      </w:r>
    </w:p>
    <w:p>
      <w:pPr>
        <w:pStyle w:val="Normal"/>
        <w:widowControl/>
        <w:autoSpaceDE w:val="true"/>
        <w:spacing w:lineRule="auto" w:line="36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Освещенность улиц и дорог на территории поселения обеспечивается в соответствии с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N 257-ФЗ.</w:t>
      </w:r>
    </w:p>
    <w:p>
      <w:pPr>
        <w:pStyle w:val="Normal"/>
        <w:widowControl/>
        <w:autoSpaceDE w:val="true"/>
        <w:spacing w:lineRule="auto" w:line="360"/>
        <w:ind w:right="-5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язанность по освещению данных объектов следует возлагать на их собственников или уполномоченных собственником лиц».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 раздел 8.11. дополнить  пунктом следующего содержания: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8.11.3. 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ам этих объектов до их реконструкции или капитального ремонта рекомендуется принимать согласованные с одним из общественных объединений инвалидов, осуществляющих свою деятельность на территории поселения, меры для обеспечения доступа инвалидов к месту предоставления услуги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 Настоящее решение вступает в силу со дня опубликован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решение в Информационном бюллетене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решение в сети Интернет на сайте администрации Ленинского сельского поселения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нинского сельского поселения                        С. В. Савиных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нинской сельской Думы                                  Н. В. Шихова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bookmarkStart w:id="1" w:name="sub_1000"/>
      <w:bookmarkStart w:id="2" w:name="sub_1000"/>
      <w:bookmarkEnd w:id="2"/>
    </w:p>
    <w:sectPr>
      <w:footerReference w:type="default" r:id="rId3"/>
      <w:type w:val="nextPage"/>
      <w:pgSz w:w="11906" w:h="16838"/>
      <w:pgMar w:left="1588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2:00Z</dcterms:created>
  <dc:creator>Володя</dc:creator>
  <dc:description/>
  <cp:keywords/>
  <dc:language>en-US</dc:language>
  <cp:lastModifiedBy>Пользователь</cp:lastModifiedBy>
  <cp:lastPrinted>2025-05-29T13:43:00Z</cp:lastPrinted>
  <dcterms:modified xsi:type="dcterms:W3CDTF">2025-05-29T10:44:00Z</dcterms:modified>
  <cp:revision>9</cp:revision>
  <dc:subject/>
  <dc:title>Положение</dc:title>
</cp:coreProperties>
</file>