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 </w:t>
      </w:r>
      <w:r>
        <w:rPr>
          <w:sz w:val="36"/>
          <w:szCs w:val="36"/>
        </w:rPr>
        <w:t xml:space="preserve"> </w:t>
      </w:r>
    </w:p>
    <w:p>
      <w:pPr>
        <w:pStyle w:val="Normal"/>
        <w:spacing w:lineRule="auto" w:line="360"/>
        <w:ind w:left="2124" w:firstLine="708"/>
        <w:rPr>
          <w:b/>
          <w:b/>
        </w:rPr>
      </w:pPr>
      <w:r>
        <w:rPr/>
        <w:t xml:space="preserve">                     </w:t>
      </w:r>
      <w:r>
        <w:rPr/>
        <w:drawing>
          <wp:inline distT="0" distB="0" distL="0" distR="0">
            <wp:extent cx="586105" cy="764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124" w:firstLine="708"/>
        <w:rPr>
          <w:b/>
          <w:b/>
        </w:rPr>
      </w:pPr>
      <w:r>
        <w:rPr>
          <w:b/>
        </w:rPr>
        <w:t xml:space="preserve"> </w:t>
      </w:r>
      <w:r>
        <w:rPr>
          <w:b/>
        </w:rPr>
        <w:t>ЛЕНИНСКАЯ СЕЛЬСКАЯ ДУМ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ЛОБОДСКОГО РАЙОНА КИРОВСКОЙ ОБЛАСТИ</w:t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b/>
        </w:rPr>
        <w:t>ПЯТОГО СОЗЫВА</w:t>
      </w:r>
    </w:p>
    <w:p>
      <w:pPr>
        <w:pStyle w:val="Normal"/>
        <w:jc w:val="center"/>
        <w:rPr/>
      </w:pPr>
      <w:r>
        <w:rPr>
          <w:u w:val="single"/>
        </w:rPr>
        <w:t>17.03.2025</w:t>
      </w:r>
      <w:r>
        <w:rPr/>
        <w:t xml:space="preserve">                                                                                       № 32/115</w:t>
      </w:r>
    </w:p>
    <w:p>
      <w:pPr>
        <w:pStyle w:val="Normal"/>
        <w:jc w:val="center"/>
        <w:rPr>
          <w:sz w:val="18"/>
          <w:szCs w:val="18"/>
        </w:rPr>
      </w:pPr>
      <w:r>
        <w:rPr/>
        <w:t xml:space="preserve"> </w:t>
      </w:r>
      <w:r>
        <w:rPr/>
        <w:t>пгт. Вахруш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</w:rPr>
        <w:t>Об индексации доплаты к пенсии лицам, замещавшим муниципальные должности, и  пенсии за выслугу лет  лицам, замещавшим должности муниципальной службы  в органах местного самоуправления муниципального образования Ленинское сельское поселение Слободского района Кировской области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В соответствии с Положением об установлении пенсии за выслугу лет лицам, замещавшим должности муниципальной службы в органах местного самоуправления муниципального образования Ленинское сельское поселение Слободского района Кировской области, утвержденным решением Ленинской сельской Думы от 26.05.2022 № 46/232, Положением о порядке обращения за доплатой к пенсии, назначения и выплаты доплаты к пенсии лицам, замещавшим муниципальные должности в муниципальном образовании Ленинское сельское поселение Слободского района Кировской области, утвержденным решением Ленинской сельской Думы от 02.04.2009 № 19/69, в связи с увеличением в централизованном порядке должностных окладов лиц, замещающих муниципальные должности и муниципальных служащих, с 01.01.2025 решением Ленинской сельской Думы от 17.03.2025 № 32/113 «О внесении изменений в решение Ленинской сельской Думы Кировской области от 26.05.2022 № 46/232», Ленинская сельская Дума РЕШИЛА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 Размеры доплат к пенсиям лицам, замещавшим муниципальные должности, а также размеры пенсий за выслугу лет, минимальный размер пенсии за выслугу лет лицам, замещавшим должности муниципальной службы,  в органах местного самоуправления муниципального образования Ленинское сельское поселение Слободского района Кировской области проиндексировать с 01.01.2025 на 10%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Настоящее решение вступает в силу со дня опубликова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 Опубликовать настоящее решение в Информационном бюллетене органов местного самоуправления Ленинского сельского поселения Слободского района Киров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.   Опубликовать настоящее решение в сети Интернет на сайте администрации Ленинского сельского поселе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  <w:tab/>
      </w:r>
    </w:p>
    <w:p>
      <w:pPr>
        <w:pStyle w:val="Normal"/>
        <w:spacing w:lineRule="auto" w:line="360"/>
        <w:ind w:firstLine="709"/>
        <w:rPr/>
      </w:pPr>
      <w:r>
        <w:rPr/>
        <w:t>Глава Ленинского сельского поселения                             С.В.Савины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Председатель  Ленинской                                                Н.В. Шихова         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сельской  Думы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709" w:footer="0" w:bottom="993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7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jc w:val="both"/>
    </w:pPr>
    <w:rPr>
      <w:szCs w:val="24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Знак"/>
    <w:basedOn w:val="Normal"/>
    <w:qFormat/>
    <w:pPr>
      <w:suppressAutoHyphens w:val="false"/>
      <w:spacing w:before="280" w:after="280"/>
      <w:ind w:firstLine="567"/>
      <w:jc w:val="both"/>
    </w:pPr>
    <w:rPr>
      <w:rFonts w:ascii="Tahoma" w:hAnsi="Tahoma" w:cs="Tahoma"/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7:02:00Z</dcterms:created>
  <dc:creator>User</dc:creator>
  <dc:description/>
  <cp:keywords/>
  <dc:language>en-US</dc:language>
  <cp:lastModifiedBy>Пользователь</cp:lastModifiedBy>
  <cp:lastPrinted>2025-03-18T11:45:00Z</cp:lastPrinted>
  <dcterms:modified xsi:type="dcterms:W3CDTF">2025-03-18T08:48:00Z</dcterms:modified>
  <cp:revision>8</cp:revision>
  <dc:subject/>
  <dc:title>                </dc:title>
</cp:coreProperties>
</file>