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Я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4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11639452,53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11093661,57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Объем дефицита бюджета сельского поселения в сумме 545 790,96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4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4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4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4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3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бюджету, финансам, экономической, инвестиционной и социальной политики (Председатель комиссии Кокорин В.И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35 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35 1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4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8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8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4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4 год - 30,0 тыс.ру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ожарам жидлго дома из резервного фонда выплачена помощь в размере 3000,00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4 г.-  78,6 тыс.рублей</w:t>
      </w:r>
    </w:p>
    <w:p>
      <w:pPr>
        <w:pStyle w:val="Normal"/>
        <w:rPr/>
      </w:pPr>
      <w:r>
        <w:rPr>
          <w:sz w:val="28"/>
          <w:szCs w:val="28"/>
        </w:rPr>
        <w:t>Поступило за 2024 год – 4860,9  тыс. 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4 год- 4570,3 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2 464,3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– 1258,5 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амках «Дорожный миллиард»- 847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5г.-  55,5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4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7:00Z</dcterms:created>
  <dc:creator>Admin</dc:creator>
  <dc:description/>
  <dc:language>en-US</dc:language>
  <cp:lastModifiedBy>Пользователь</cp:lastModifiedBy>
  <cp:lastPrinted>2019-04-15T16:26:00Z</cp:lastPrinted>
  <dcterms:modified xsi:type="dcterms:W3CDTF">2025-04-18T12:47:00Z</dcterms:modified>
  <cp:revision>2</cp:revision>
  <dc:subject/>
  <dc:title>ПРОТОКОЛ</dc:title>
</cp:coreProperties>
</file>