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800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ind w:right="1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ЛЕНИНСКАЯ СЕЛЬСКАЯ ДУМА                     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ind w:right="1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№ </w:t>
      </w:r>
      <w:r>
        <w:rPr>
          <w:u w:val="single"/>
        </w:rPr>
        <w:t xml:space="preserve">  </w:t>
      </w:r>
      <w:r>
        <w:rPr/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гт Вахруши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right="-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значении оценочной комиссии и составлении сметы на выделение денежных средств для проведения ремонта крыши жилого помещения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заявление Камакаевой Татьяны Александровны  от 30.05.2025, Ленинская сельская Дума 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оценочную комиссию по осмотру крыши жилого помещения по адресу: Кировская область, Слободской район, с. Волково, ул. Верхняя, д. 1 , кв. 1, согласно приложения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7"/>
          <w:lang w:eastAsia="en-US"/>
        </w:rPr>
        <w:t xml:space="preserve">Администрации Ленинского сельского поселения составить смету и выделить денежные средства для </w:t>
      </w:r>
      <w:r>
        <w:rPr/>
        <w:t>проведения ремонта крыши жилого помещения по адресу: Кировская область, Слободской район, с. Волково, ул. Верхняя, д. 1, кв.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Настоящее решение вступает в силу со дня официального</w:t>
      </w:r>
      <w:r>
        <w:rPr>
          <w:b/>
        </w:rPr>
        <w:t xml:space="preserve"> </w:t>
      </w:r>
      <w:r>
        <w:rPr/>
        <w:t>опубликования в Информационном бюллетене Ле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енинского                                                                             С.В. Савиных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/>
      </w:pPr>
      <w:r>
        <w:rPr/>
        <w:t>сельской  Ду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Ленинской сельской Думы </w:t>
      </w:r>
      <w:r>
        <w:rPr/>
        <w:t>от   26.06.2025       №  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омиссии по рассмотрению заявлений граждан о признании малоимущими в целях постановк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tbl>
      <w:tblPr>
        <w:tblW w:w="96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25"/>
        <w:gridCol w:w="6463"/>
      </w:tblGrid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АВИ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Глава администрации Ленин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ИРЮ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ья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меститель главы администрации Ленин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ШИШ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р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0"/>
              </w:rPr>
              <w:t>Главный специалист администрации Ленин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УПР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0"/>
              </w:rPr>
              <w:t>Главный специалист администрации Ленинского сельского поселения Слободского района Киров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9:00Z</dcterms:created>
  <dc:creator>1</dc:creator>
  <dc:description/>
  <dc:language>en-US</dc:language>
  <cp:lastModifiedBy>Пользователь</cp:lastModifiedBy>
  <cp:lastPrinted>2025-06-26T09:54:00Z</cp:lastPrinted>
  <dcterms:modified xsi:type="dcterms:W3CDTF">2025-07-01T11:09:00Z</dcterms:modified>
  <cp:revision>2</cp:revision>
  <dc:subject/>
  <dc:title>ГЛАВА АДМИНИСТРАЦИИ</dc:title>
</cp:coreProperties>
</file>