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ЕНИНСКАЯ СЕЛЬСКАЯ ДУМА                       ПРОЕКТ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9.12.2024 № 31/108 «Об утверждении бюджета Ленинского сельского поселения  на 2025 год и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9.12.2024   №31/108 «Об утверждении бюджета Ленинского сельского поселения на 2025 год и плановый период 2026 и 2027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0528,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42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892,7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5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9 «Ведомственная структура расходов бюджета Ленинского сельского поселения на 2025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5 год согласно уведомления № 8 от 26.06.25г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5:00Z</dcterms:created>
  <dc:creator>Владелец</dc:creator>
  <dc:description/>
  <dc:language>en-US</dc:language>
  <cp:lastModifiedBy>Пользователь</cp:lastModifiedBy>
  <cp:lastPrinted>2023-09-26T14:41:00Z</cp:lastPrinted>
  <dcterms:modified xsi:type="dcterms:W3CDTF">2025-06-26T06:35:00Z</dcterms:modified>
  <cp:revision>2</cp:revision>
  <dc:subject/>
  <dc:title>Принят Законодательным Собранием Кировской области</dc:title>
</cp:coreProperties>
</file>