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2.2025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/11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недвижимого имущества в казну муниципального образования Ленинское сельское поселение Слободского района Кировской области 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/>
      </w:pPr>
      <w:r>
        <w:rPr>
          <w:sz w:val="26"/>
          <w:szCs w:val="26"/>
        </w:rPr>
        <w:t>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2.02.2025 г., руководствуясь  Федеральным законом от 06.10.2003 № 131-ФЗ «Об общих принципах организации местного самоуправления», Уставом муниципального образования Ленинское сельское поселение Слободского района Кировской области, Ленинская сельская Дума РЕШИЛА: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в казну муниципального образования Ленинское сельское поселение Слободского района Кировской области объект недвижимого имущества, согласно приложению 1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оздать комиссию по приему-передаче объекта недвижимого имущества (далее - комиссия) и утвердить её состав согласно приложению 2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миссии произвести  оценку недвижимого имущества из расчета 1 рубль за 1 кв. метр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нести изменения в реестр муниципальной собственности Ленинского сельского поселения.</w:t>
      </w:r>
    </w:p>
    <w:p>
      <w:pPr>
        <w:pStyle w:val="31"/>
        <w:ind w:firstLine="708"/>
        <w:rPr/>
      </w:pPr>
      <w:r>
        <w:rPr>
          <w:sz w:val="26"/>
          <w:szCs w:val="26"/>
        </w:rPr>
        <w:t>5. 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6.   Опубликовать настоящее решение в сети Интернет на сайте администрации Ленинского сельского поселения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лава  Ленинского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С.В. Савиных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Ленинской сельской Думы                                                          Н.В. Шихов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956" w:hanging="0"/>
        <w:rPr/>
      </w:pPr>
      <w:r>
        <w:rPr>
          <w:sz w:val="28"/>
          <w:szCs w:val="28"/>
        </w:rPr>
        <w:t xml:space="preserve">Решением Ленинской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13.02.2025   № 31/1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-передаче недвижимого имущества – жилое помещение (квартира)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61"/>
      </w:tblGrid>
      <w:tr>
        <w:trPr>
          <w:trHeight w:val="1657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ен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Игор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9:00Z</dcterms:created>
  <dc:creator>Владелец</dc:creator>
  <dc:description/>
  <cp:keywords/>
  <dc:language>en-US</dc:language>
  <cp:lastModifiedBy>Пользователь</cp:lastModifiedBy>
  <cp:lastPrinted>2025-02-13T15:43:00Z</cp:lastPrinted>
  <dcterms:modified xsi:type="dcterms:W3CDTF">2025-02-13T12:43:00Z</dcterms:modified>
  <cp:revision>27</cp:revision>
  <dc:subject/>
  <dc:title>Принят Законодательным Собранием Кировской области</dc:title>
</cp:coreProperties>
</file>