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11"/>
        <w:gridCol w:w="2127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02.2025</w:t>
            </w:r>
          </w:p>
        </w:tc>
        <w:tc>
          <w:tcPr>
            <w:tcW w:w="2411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1/108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гт  Вахруши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szCs w:val="28"/>
        </w:rPr>
      </w:pPr>
      <w:r>
        <w:rPr>
          <w:b/>
        </w:rPr>
        <w:t xml:space="preserve">О внесении изменений </w:t>
      </w:r>
      <w:r>
        <w:rPr>
          <w:b/>
          <w:szCs w:val="28"/>
        </w:rPr>
        <w:t>в решение Ленинской сельской Думы от 19.12.2024 № 29/99 «Об утверждении бюджета Ленинского сельского поселения  на 2025 год и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Ленинское сельское поселение Слободского района Кировской области Ленинская сельская Дума РЕШИЛ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е в решение Ленинской сельской Думы от 19.12.2024   № 29/99 «Об утверждении бюджета Ленинского сельского поселения на 2025 год и плановый период 2026 и 2027 год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Статью 1 пункт первый изложить в следующей редакции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 характеристики бюджета муниципального образования Ленинское сельское поселение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9569,2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10461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поселения в сумме 892,7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твердить в новой редакции Приложение № 7 «Распределение бюджетных ассигнований по целевым статьям (муниципальным программам Ленинского сельского поселения и непрограммным направлениям деятельности) на 2025 год»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в новой редакции Приложение № 9 «Ведомственная структура расходов бюджета Ленинского сельского поселения на 2025 год»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нести изменения в бюджетную роспись по расходам бюджета Ленинского сельского поселения на 2025 год согласно уведомления № 1 от 05.02.25г приложения № 7 к «Порядку составления и ведения бюджетной росписи бюджета Ленинского сельского поселения»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hd w:fill="FFFFFF" w:val="clear"/>
        </w:rPr>
        <w:t>Опубликовать настоящее решение в «Информационном бюллетене» органов местного самоуправления Ленинского сельского поселения Слобод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Ленинской сельской Думы возложить на комиссию по экономике, бюджету и финан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публикования в официальном печатном издании - «Информационный бюллетень Ленин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Ленинского                                                                             С.В. Сав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Ленинской                                                                   Н.В. Шихов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both"/>
    </w:pPr>
    <w:rPr>
      <w:b/>
      <w:b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43:00Z</dcterms:created>
  <dc:creator>Владелец</dc:creator>
  <dc:description/>
  <cp:keywords/>
  <dc:language>en-US</dc:language>
  <cp:lastModifiedBy>Пользователь</cp:lastModifiedBy>
  <cp:lastPrinted>2023-09-26T14:41:00Z</cp:lastPrinted>
  <dcterms:modified xsi:type="dcterms:W3CDTF">2025-02-13T06:28:00Z</dcterms:modified>
  <cp:revision>4</cp:revision>
  <dc:subject/>
  <dc:title>Принят Законодательным Собранием Кировской области</dc:title>
</cp:coreProperties>
</file>