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21"/>
        <w:spacing w:lineRule="auto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 исполнении бюджета Ленинского сельского поселения </w:t>
      </w:r>
    </w:p>
    <w:p>
      <w:pPr>
        <w:pStyle w:val="21"/>
        <w:spacing w:lineRule="auto" w:line="240"/>
        <w:jc w:val="center"/>
        <w:rPr/>
      </w:pPr>
      <w:r>
        <w:rPr>
          <w:b/>
          <w:sz w:val="32"/>
          <w:szCs w:val="32"/>
        </w:rPr>
        <w:t>за 2024 год</w:t>
      </w:r>
    </w:p>
    <w:p>
      <w:pPr>
        <w:pStyle w:val="2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рвоначальные бюджетные назначения по расходам увеличены всего в течении года на  1498,2 тыс. рублей;</w:t>
      </w:r>
    </w:p>
    <w:p>
      <w:pPr>
        <w:pStyle w:val="21"/>
        <w:spacing w:lineRule="auto" w:line="240"/>
        <w:rPr/>
      </w:pPr>
      <w:r>
        <w:rPr>
          <w:sz w:val="32"/>
          <w:szCs w:val="32"/>
        </w:rPr>
        <w:t xml:space="preserve">- за счет входящих остатков ,  </w:t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субсидий из областного бюджета для ремонта дорог в сумме 1100,00 тыс. руб.,</w:t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инициативные платежи в сумме 210,00 тыс. руб., </w:t>
      </w:r>
    </w:p>
    <w:p>
      <w:pPr>
        <w:pStyle w:val="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несанкционированные свалки в сумме 106,7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с учетом безвозмездных перечислений за 2024 год исполнена в сумме 11 639,5 тыс. рублей, или на 99,9% к   годовому пла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поступления налоговых и неналоговых доходов (далее – собственные доходы) составили  7502,8 тыс. рублей, или  102,5 % от годового плана, безвозмездные поступления – 3682,7 тыс. рублей, или  95,00% от годового пла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увеличился  на 1807,9 тыс. рублей из за  уменьшения поступления земельного налог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доходов бюджета поселения представлены в следующей таблиц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9834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080"/>
        <w:gridCol w:w="1080"/>
        <w:gridCol w:w="1175"/>
        <w:gridCol w:w="892"/>
        <w:gridCol w:w="1048"/>
        <w:gridCol w:w="1309"/>
      </w:tblGrid>
      <w:tr>
        <w:trPr>
          <w:trHeight w:val="4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bCs/>
              </w:rPr>
            </w:pPr>
            <w:r>
              <w:rPr>
                <w:bCs/>
              </w:rPr>
              <w:t>Отклонение (+,-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/>
            </w:pPr>
            <w:r>
              <w:rPr>
                <w:bCs/>
              </w:rPr>
              <w:t>2024 к 2023 году (%)</w:t>
            </w:r>
          </w:p>
        </w:tc>
      </w:tr>
      <w:tr>
        <w:trPr>
          <w:trHeight w:val="35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/>
            </w:pPr>
            <w:r>
              <w:rPr>
                <w:bCs/>
              </w:rPr>
              <w:t>з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/>
            </w:pPr>
            <w:r>
              <w:rPr>
                <w:bCs/>
              </w:rPr>
              <w:t>за 2023 го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 2023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bCs/>
              </w:rPr>
            </w:pPr>
            <w:r>
              <w:rPr>
                <w:bCs/>
              </w:rPr>
              <w:t>Налоговые 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1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5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алоговых доходов бюджета поселения представлено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791"/>
        <w:gridCol w:w="1335"/>
        <w:gridCol w:w="879"/>
        <w:gridCol w:w="15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(акциз, госпошлина, от использования имущества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.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ъем безвозмездных поступлений за 2024 год  составил 3682,7 тыс. рублей,</w:t>
      </w:r>
      <w:r>
        <w:rPr/>
        <w:t xml:space="preserve"> или 95,00 % к плановым назначениям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2024 год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2024 год исполнены на 92,5 % к годовому плану, или в сумме 11093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аналогичным периодом прошлого года расходы уменьшились на 1324,4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роизошло по отрасли «Культура» на 1502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роизошло по отрасли "Общегосударственные вопросы" на сумму 509,1 тыс. руб., "Национальная оборона" на сумму 26,4тыс.руб.,"Национальная безопасность и правоохранительная деятельность" на сумму 3,9 тыс. руб., «Национальная экономика»  на сумму 1278,3 тыс. руб., «Жилищно- коммунальное хозяйство» на сумму 472,9 тыс. руб., «Другие вопросы в области охраны окружающей среды» на сумму 286,7 тыс. руб., «Пенсионное обеспечение» на сумму 8,9 тыс. руб., «Обслуживание государственного и муниципального долга» на сумму 0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на 01.01.2025 отсутствуе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траслевая структура расходов бюджета поселения за 2024 год в разрезе источников представлена в таблиц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  <w:gridCol w:w="841"/>
        <w:gridCol w:w="1607"/>
        <w:gridCol w:w="1465"/>
        <w:gridCol w:w="1923"/>
      </w:tblGrid>
      <w:tr>
        <w:trPr/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+-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к 2023г.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4 год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од</w:t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сего расходов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093,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009,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84,3</w:t>
            </w:r>
          </w:p>
        </w:tc>
      </w:tr>
      <w:tr>
        <w:trPr>
          <w:trHeight w:val="25" w:hRule="atLeast"/>
        </w:trPr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63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23,9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9,1</w:t>
            </w:r>
          </w:p>
        </w:tc>
      </w:tr>
      <w:tr>
        <w:trPr/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6,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9,8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6,4</w:t>
            </w:r>
          </w:p>
        </w:tc>
      </w:tr>
      <w:tr>
        <w:trPr/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</w:tr>
      <w:tr>
        <w:trPr/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745,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467,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</w:tr>
      <w:tr>
        <w:trPr/>
        <w:tc>
          <w:tcPr>
            <w:tcW w:w="3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90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18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72,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0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86,7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0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1502,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7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БЮДЖ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24 года дефицит бюджета поселения составил 545790,9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С.В.Савиных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077" w:top="135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1:00Z</dcterms:created>
  <dc:creator>user16</dc:creator>
  <dc:description/>
  <dc:language>en-US</dc:language>
  <cp:lastModifiedBy>Пользователь</cp:lastModifiedBy>
  <cp:lastPrinted>2011-02-09T14:41:00Z</cp:lastPrinted>
  <dcterms:modified xsi:type="dcterms:W3CDTF">2025-04-07T07:51:00Z</dcterms:modified>
  <cp:revision>2</cp:revision>
  <dc:subject/>
  <dc:title>ПОЯСНИТЕЛЬНАЯ ЗАПИСКА К ОТЧЕТУ</dc:title>
</cp:coreProperties>
</file>