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4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1/8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5.12.2023 № 14/55 «Об утверждении бюджета Ленинского сельского поселения 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5.12.2023   №14/55 «Об утверждении бюджета Ленин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иложение № 5 «Распределение бюджетных ассигнований по разделам и подразделам классификации расходов бюджета на 2024 год» .Прилага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4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9 «Ведомственная структура расходов бюджета Ленинского сельского поселения на 2024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11 «»Источники финансирования дефицита бюджета поселения на 2024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твердить в новой редакции Приложение № 15 «Программа муниципальных внутренних заимствований Ленинского сельского поселения на 2024 год и на плановый 2025 и 2026 годов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нести изменения в бюджетную роспись по расходам бюджета Ленинского сельского поселения на 2024 год согласно уведомления №  5 от 28.05.24г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7 пункт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ределах общего объема расходов бюджета поселения, установленного статьей1 настоящего Решения, объем бюджетных ассигнований на обслуживание муниципального долга Лен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на 2024 год в сумме равной 1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на 2025 год в сумме 1,3 тыс.рублей и на 2026 год в сумме 1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Владелец</dc:creator>
  <dc:description/>
  <cp:keywords/>
  <dc:language>en-US</dc:language>
  <cp:lastModifiedBy>Пользователь</cp:lastModifiedBy>
  <cp:lastPrinted>2024-05-31T08:26:00Z</cp:lastPrinted>
  <dcterms:modified xsi:type="dcterms:W3CDTF">2024-05-31T05:26:00Z</dcterms:modified>
  <cp:revision>10</cp:revision>
  <dc:subject/>
  <dc:title>Принят Законодательным Собранием Кировской области</dc:title>
</cp:coreProperties>
</file>