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ЯТОГО СОЗЫВ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u w:val="single"/>
        </w:rPr>
        <w:t>25.10.2024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 27/9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       </w:t>
      </w:r>
      <w:r>
        <w:rPr/>
        <w:t>пгт Вахр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структуры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кого  поселения  Слободского района Кировской области на  1 ноября 2024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На основании </w:t>
      </w:r>
      <w:hyperlink r:id="rId3">
        <w:r>
          <w:rPr>
            <w:rStyle w:val="InternetLink"/>
          </w:rPr>
          <w:t>статьи 37</w:t>
        </w:r>
      </w:hyperlink>
      <w:r>
        <w:rPr/>
        <w:t xml:space="preserve"> Федерального закона № 131-РФ от 06.10.2003 «Об общих принципах организации местного самоуправления в Российской Федерации»,  п.2.8 ст. 22 Устава Ленинского сельского поселения   Ленинская сельская Дума РЕШИЛ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твердить структуру администрации Ленинского сельского поселения. (Прилагается).</w:t>
      </w:r>
    </w:p>
    <w:p>
      <w:pPr>
        <w:pStyle w:val="TextBody"/>
        <w:numPr>
          <w:ilvl w:val="0"/>
          <w:numId w:val="1"/>
        </w:numPr>
        <w:rPr/>
      </w:pPr>
      <w:r>
        <w:rPr/>
        <w:t>Признать утратившим силу решение Ленинской сельской Думы от 11.12.2014 г. № 21/110 « Об утверждении структуры администрации Ленинского сельского поселения на 2015 год».</w:t>
      </w:r>
    </w:p>
    <w:p>
      <w:pPr>
        <w:pStyle w:val="TextBody"/>
        <w:numPr>
          <w:ilvl w:val="0"/>
          <w:numId w:val="1"/>
        </w:numPr>
        <w:rPr/>
      </w:pPr>
      <w:r>
        <w:rPr/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решение вступает в силу после опубликования в официальном печатном издании – Информационный бюллетень Лен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н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С.В. Сав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Ленинской</w:t>
      </w:r>
    </w:p>
    <w:p>
      <w:pPr>
        <w:pStyle w:val="Normal"/>
        <w:jc w:val="both"/>
        <w:rPr/>
      </w:pPr>
      <w:r>
        <w:rPr/>
        <w:t xml:space="preserve">сельской Думы </w:t>
        <w:tab/>
        <w:tab/>
        <w:tab/>
        <w:tab/>
        <w:tab/>
        <w:tab/>
        <w:tab/>
        <w:tab/>
        <w:t xml:space="preserve">    Н. В. Ши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решению Ленинской сельской Думы № 27/95 от 25.10.2024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Структу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lang w:eastAsia="ar-SA"/>
        </w:rPr>
        <w:t xml:space="preserve">Ленинское сельское посе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 Глава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Должностные лица администрации, находящиеся в непосредственном подчинении главы администра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. Заместитель главы админист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2. Ведущий специалис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3. Ведущий специалис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4. Специалист 11 категор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5. Технический работник (старший инспектор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lang w:eastAsia="ar-SA"/>
        </w:rPr>
        <w:t xml:space="preserve">2.6. Обслуживающий персонал (уборщик служебных помещений); 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  <w:t>2.7. Старший инспектор ВУС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004D95D217700767940AEEDB60F2DF9B5B2CD32AC63B97643BBD5D90954E2EC6436228DC2ACE052EQ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4:00Z</dcterms:created>
  <dc:creator>1</dc:creator>
  <dc:description/>
  <cp:keywords/>
  <dc:language>en-US</dc:language>
  <cp:lastModifiedBy>Пользователь</cp:lastModifiedBy>
  <cp:lastPrinted>2024-10-25T14:02:00Z</cp:lastPrinted>
  <dcterms:modified xsi:type="dcterms:W3CDTF">2025-02-10T08:15:00Z</dcterms:modified>
  <cp:revision>90</cp:revision>
  <dc:subject/>
  <dc:title>ГЛАВА АДМИНИСТРАЦИИ</dc:title>
</cp:coreProperties>
</file>