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ировской области за 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4.6 главы 25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.4 гл.7 ст.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сновные  характеристики  исполнения бюджета Ленинского сельского  поселения Слободского района Кировской области на 2023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Общий  объем  доходов бюджета  поселения  в  сумме 9 831 529,28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Общий объем расходов  бюджета  поселения в сумме 10 009 369,67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Объем дефицита бюджета сельского поселения в сумме 177 840,69 рублей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2.1.По объемам поступления доходов бюджета поселения в 2023 году согласно приложения №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По распределению бюджетных ассигнований по разделам, подразделам классификации расходов бюджета поселения в 2023 году согласно приложения №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По ведомственной структуре расходов бюджета поселения в 2023 году согласно приложения № 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По источникам финансирования дефицита бюджета поселения в 2023 году согласно приложения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3 году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 за выполнением данного решения возложить на комиссию по бюджету, финансам, экономической, инвестиционной и социальной политики (Председатель комиссии Кокорин В.И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35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35 1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части полномочий поселения в сфере градостроительной деятельности, установл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2 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2 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3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3 год - 30,0 тыс.р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 чрезвычайных  ситуаций на территории поселения средства резервного фонда не расходовали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3 г.-  110,0 тыс.рублей</w:t>
      </w:r>
    </w:p>
    <w:p>
      <w:pPr>
        <w:pStyle w:val="Normal"/>
        <w:rPr/>
      </w:pPr>
      <w:r>
        <w:rPr>
          <w:sz w:val="28"/>
          <w:szCs w:val="28"/>
        </w:rPr>
        <w:t>Поступило за 2023 год - 3 268,5 тыс. руб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3 год- 3299,9 тыс.рублей, в т.ч. </w:t>
      </w:r>
    </w:p>
    <w:p>
      <w:pPr>
        <w:pStyle w:val="Normal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- 2 416,7 тыс.рублей;</w:t>
      </w:r>
    </w:p>
    <w:p>
      <w:pPr>
        <w:pStyle w:val="Normal"/>
        <w:rPr/>
      </w:pPr>
      <w:r>
        <w:rPr>
          <w:sz w:val="28"/>
          <w:szCs w:val="28"/>
        </w:rPr>
        <w:t>-  в рамках ППМИ - 883,2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4 г.-  78,6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3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9:00Z</dcterms:created>
  <dc:creator>Admin</dc:creator>
  <dc:description/>
  <dc:language>en-US</dc:language>
  <cp:lastModifiedBy>Пользователь</cp:lastModifiedBy>
  <cp:lastPrinted>2019-04-15T16:26:00Z</cp:lastPrinted>
  <dcterms:modified xsi:type="dcterms:W3CDTF">2025-03-14T07:19:00Z</dcterms:modified>
  <cp:revision>2</cp:revision>
  <dc:subject/>
  <dc:title>ПРОТОКОЛ</dc:title>
</cp:coreProperties>
</file>