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9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2024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76" w:before="480" w:after="0"/>
              <w:rPr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sz w:val="28"/>
                <w:szCs w:val="28"/>
                <w:lang w:eastAsia="ru-RU"/>
              </w:rPr>
              <w:t>О комиссии администраци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Ленин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 соблюдению требований к служебному поведению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ых служащих и урегулированию конфликта интере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. Рубежница</w:t>
      </w:r>
    </w:p>
    <w:p>
      <w:pPr>
        <w:pStyle w:val="Normal"/>
        <w:spacing w:lineRule="auto" w:line="276" w:before="48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  <w:lang w:eastAsia="ru-RU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  ПОСТАНОВЛЯЕТ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 Создать комиссию администрации Ленинского сельского поселения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 Утвердить Положение о комиссии администрации Лени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Признать утратившим силу Постановление администрации Ленинского сельского поселения Слободского района Кировской области от 12.05.2022 № 60 «О комиссии администрации Ленинского сельского поселения по соблюдению требований к служебному поведению  муниципальных служащих и урегулированию конфликта интересов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 Опубликовать настоящее постановление на официальном сайте администрации Ленинского сельского поселения Слободского района Кировской области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5. Контроль за исполнением постановления возложить на заместителя главы администрации Бирюкову У. 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spacing w:lineRule="auto" w:line="276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                                             С.В. Савиных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Ленинского сельского поселения                                                У. И. Бирюкова                    </w:t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center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i/>
          <w:i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4.2024 № 60</w:t>
      </w:r>
    </w:p>
    <w:p>
      <w:pPr>
        <w:pStyle w:val="Normal"/>
        <w:suppressAutoHyphens w:val="false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b/>
          <w:sz w:val="28"/>
          <w:szCs w:val="28"/>
          <w:lang w:eastAsia="ru-RU"/>
        </w:rPr>
        <w:t>комиссии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енинского сельского посе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ЫХ                    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имирович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Ленинск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ИРЮКОВА                   -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ья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орев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ЬЯНОВА                    -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ария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пециалист 2 категории администр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ВСЮКОВА                     -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Евг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ховой консультант ООО «Росгосстрах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 Ленинской сель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АГАРИНОВ                          -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лекс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ич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ор ГРК ООО «Династия»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Ленинской сель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ШИХОВА                 -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н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астер ООО «Вахруши – Юфть»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утат Ленинской сельской Думы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ind w:right="-16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firstLine="423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i/>
          <w:i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42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4.2024 года № 60</w:t>
      </w:r>
    </w:p>
    <w:p>
      <w:pPr>
        <w:pStyle w:val="Normal"/>
        <w:suppressAutoHyphens w:val="false"/>
        <w:autoSpaceDE w:val="false"/>
        <w:ind w:firstLine="4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b/>
          <w:sz w:val="28"/>
          <w:szCs w:val="28"/>
          <w:lang w:eastAsia="ru-RU"/>
        </w:rPr>
        <w:t>о комиссии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енинского сельского посе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spacing w:lineRule="auto" w:line="276" w:before="480" w:after="0"/>
        <w:ind w:firstLine="709"/>
        <w:jc w:val="both"/>
        <w:rPr>
          <w:i/>
          <w:i/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 xml:space="preserve">1. Положением о комиссии администрации Ленинского 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</w:t>
        <w:br/>
        <w:t xml:space="preserve">и деятельности комиссии администрации Ленинского сельского поселе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ой задачей комиссии является содействие администрации Ленинского сельского поселения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В обеспечении соблюдения муниципальными служащими администрации Ленинского сельского поселения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2. В осуществлении в администрации Ленинского сельского поселения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 Комиссия образуется постановлением администраци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. Указанным правовым актом утверждаются состав комиссии и порядок ее работ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его заместитель, назначаемый главой администрации Ленинского сельского поселения из числа членов комиссии, 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1. Заместитель главы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едседатель комиссии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Руководитель подразделения кадровой службы администрации 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Ленинского сельского поселения либо должностное лицо подразделения кадровой службы администрации Ленинского сельского поселения,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3. Муниципальные служащие подразделения кадровой службы, юридического (правового) подразделения администрации Ленинского сельского поселения, а также других структурных подразделений администрации Ленинского сельского поселения, определяемые главой администрации Ленинского сельского по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7. Глава администрации Ленинского сельского поселения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редставителя Общественного совета при администрации Ленинского сельского посел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ителя общественной организации ветеранов, созданной </w:t>
        <w:br/>
        <w:t>в администрации Ленинского сельского поселения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ителя профсоюзной организации, действующей </w:t>
        <w:br/>
        <w:t>в установленном порядке в администрации Ленинского сельского по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 xml:space="preserve">управлением профилактики коррупционных </w:t>
        <w:br/>
        <w:t>и иных правонарушений администрации Губернатора и Правительства Кировской области,</w:t>
      </w:r>
      <w:r>
        <w:rPr>
          <w:sz w:val="28"/>
          <w:szCs w:val="28"/>
          <w:lang w:eastAsia="ru-RU"/>
        </w:rPr>
        <w:t xml:space="preserve"> с научными и образовательными организациями среднего, высшего и дополнительного профессионального образования, </w:t>
        <w:br/>
        <w:t>с Общественным советом при администрации Ленинского сельского поселения, с общественной организацией ветеранов,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зданной </w:t>
        <w:br/>
        <w:t xml:space="preserve">в администрации Ленинского сельского поселения, </w:t>
        <w:br/>
        <w:t xml:space="preserve">с профсоюзной организацией, действующей в установленном порядке </w:t>
        <w:br/>
        <w:t>в администрации Ленинского сельского поселения, на основании запроса главы администрации Лени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9. Число членов комиссии, не замещающих должности муниципальной службы в администрации Лени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 определяемые председателем комиссии два муниципальных служащих, замещающих в администрации Ленинского сельского поселения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2. Другие муниципальные служащие, замещающие должности муниципальной службы в администрации Лен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енинского сельского поселения, недопустим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4.1. Представление главой администрации  Лен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пунктом   </w:t>
      </w:r>
      <w:r>
        <w:rPr>
          <w:rFonts w:eastAsia="Calibri"/>
          <w:sz w:val="28"/>
          <w:szCs w:val="28"/>
          <w:lang w:eastAsia="en-US"/>
        </w:rPr>
        <w:t xml:space="preserve">Положения </w:t>
        <w:b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от      </w:t>
      </w:r>
      <w:r>
        <w:rPr>
          <w:sz w:val="28"/>
          <w:szCs w:val="28"/>
          <w:lang w:eastAsia="ru-RU"/>
        </w:rPr>
        <w:t>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</w:t>
        <w:br/>
        <w:t>или неполных сведений, предусмотренных пунктом    названного Полож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2. Поступившее в подразделение кадровой службы администрации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одразделение кадровой службы) в порядке, установленном правовым актом администрации Ленинского сельского поселения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обращение гражданина, замещавшего в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sz w:val="28"/>
          <w:lang w:eastAsia="ru-RU"/>
        </w:rPr>
        <w:t xml:space="preserve">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4.3. Представление главы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 мер по предупреждению коррупц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4.4. Представление главой администрации Ленин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5. Поступившее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муниципального образования уведомление коммерческой </w:t>
        <w:br/>
        <w:t xml:space="preserve">или </w:t>
      </w:r>
      <w:r>
        <w:rPr>
          <w:sz w:val="28"/>
          <w:lang w:eastAsia="ru-RU"/>
        </w:rPr>
        <w:t>некоммерческой</w:t>
      </w:r>
      <w:r>
        <w:rPr>
          <w:sz w:val="28"/>
          <w:szCs w:val="28"/>
          <w:lang w:eastAsia="ru-RU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  <w:lang w:eastAsia="ru-RU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6,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Ленинского сельского поселения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  <w:lang w:eastAsia="ru-RU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  <w:lang w:eastAsia="ru-RU"/>
        </w:rPr>
        <w:t xml:space="preserve">абзаце четвертом подпункта 14.2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ru-RU"/>
        </w:rPr>
        <w:t>подпункте 14.5 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1. </w:t>
      </w:r>
      <w:r>
        <w:rPr>
          <w:sz w:val="28"/>
          <w:szCs w:val="28"/>
          <w:lang w:eastAsia="ru-RU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1, 33, 35 настоящего Положения или иного реш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2. Председатель комиссии при поступлении к нему в порядке, предусмотренном правовым актом администрации Лен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в подразделение кадровой службы, и с результатами ее проверк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Ленинского сельского поселения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6. </w:t>
      </w:r>
      <w:r>
        <w:rPr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енинского сельского поселения 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9.1. Установить, что сведения, представленные муниципальным служащим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унктом 1.1 </w:t>
      </w:r>
      <w:r>
        <w:rPr>
          <w:rFonts w:eastAsia="Calibri"/>
          <w:sz w:val="28"/>
          <w:szCs w:val="28"/>
          <w:lang w:eastAsia="en-US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i/>
          <w:sz w:val="28"/>
          <w:szCs w:val="28"/>
          <w:lang w:eastAsia="ru-RU"/>
        </w:rPr>
        <w:t xml:space="preserve">  </w:t>
        <w:br/>
      </w:r>
      <w:r>
        <w:rPr>
          <w:rFonts w:eastAsia="Calibri"/>
          <w:sz w:val="28"/>
          <w:szCs w:val="28"/>
          <w:lang w:eastAsia="en-US"/>
        </w:rPr>
        <w:t>от 26.08.2010  № 15/1,</w:t>
      </w:r>
      <w:r>
        <w:rPr>
          <w:sz w:val="28"/>
          <w:szCs w:val="28"/>
          <w:lang w:eastAsia="ru-RU"/>
        </w:rPr>
        <w:t xml:space="preserve"> являются достоверными и полным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9.2. Установить, что сведения, представленные муниципальным служащим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унктом 3.1 </w:t>
      </w:r>
      <w:r>
        <w:rPr>
          <w:rFonts w:eastAsia="Calibri"/>
          <w:sz w:val="28"/>
          <w:szCs w:val="28"/>
          <w:lang w:eastAsia="en-US"/>
        </w:rPr>
        <w:t xml:space="preserve">Положения, названного </w:t>
        <w:br/>
        <w:t>в подпункте 29.1 настоящего пункта,</w:t>
      </w:r>
      <w:r>
        <w:rPr>
          <w:sz w:val="28"/>
          <w:szCs w:val="28"/>
          <w:lang w:eastAsia="ru-RU"/>
        </w:rPr>
        <w:t xml:space="preserve"> являются недостоверными </w:t>
        <w:br/>
        <w:t>и (или) неполными. В этом случае комиссия рекомендует главе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менить </w:t>
        <w:br/>
        <w:t>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>об урегулировании конфликта интересов. В этом случае комиссия рекомендует главе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нинского сельского поселения применить </w:t>
        <w:br/>
        <w:t>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3</w:t>
      </w:r>
      <w:r>
        <w:rPr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spacing w:val="-2"/>
          <w:sz w:val="28"/>
          <w:szCs w:val="28"/>
          <w:lang w:eastAsia="ru-RU"/>
        </w:rPr>
        <w:t>абзаце четвертом подпункта 14.2</w:t>
      </w:r>
      <w:r>
        <w:rPr>
          <w:sz w:val="28"/>
          <w:szCs w:val="28"/>
          <w:lang w:eastAsia="ru-RU"/>
        </w:rPr>
        <w:t xml:space="preserve"> пункта 14</w:t>
      </w:r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3. Признать, что муниципальным служащий </w:t>
        <w:br/>
        <w:t xml:space="preserve">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</w:t>
      </w:r>
      <w:r>
        <w:rPr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4. </w:t>
      </w:r>
      <w:r>
        <w:rPr>
          <w:spacing w:val="-2"/>
          <w:sz w:val="28"/>
          <w:szCs w:val="28"/>
          <w:lang w:eastAsia="ru-RU"/>
        </w:rPr>
        <w:t>По итогам рассмотрения вопроса, указанного в подпункте 14.4</w:t>
      </w:r>
      <w:r>
        <w:rPr>
          <w:sz w:val="28"/>
          <w:szCs w:val="28"/>
          <w:lang w:eastAsia="ru-RU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 xml:space="preserve">В этом случае комиссия рекомендует главе администрации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ени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Normal"/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ни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76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7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Для исполнения решений комиссии могут быть подготовлены проекты правовых актов администрации Ленинского сельского поселения, решений или поручений главы администрации Ленинского сельского поселения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ые в установленном порядке представляются на рассмотрение главе администрации Ленинского сельского по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 В протоколе заседания комиссии указыва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2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6. Источник информации, содержащей основания для проведения заседания комиссии, дата поступления информации в администрацию Ленинского сельского по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7. Другие свед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8. Результаты голос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2.9. Решение и обоснование его принят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4. Копии протокола заседания комиссии в 7-дневный срок со дня заседания направляются главе администрации Ленинс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5. Глава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</w:t>
        <w:br/>
        <w:t xml:space="preserve">и принятом решении глава администрации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енинского сельского поселения в письменной форме уведомляет комиссию в месячный срок </w:t>
        <w:br/>
        <w:t>со дня поступления к нему протокола заседания комиссии. Решение главы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глашается </w:t>
        <w:br/>
        <w:t xml:space="preserve">на ближайшем заседании комиссии и принимается к сведению </w:t>
        <w:br/>
        <w:t>без обсужд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н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ля решения вопроса о применении </w:t>
        <w:br/>
        <w:t>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8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9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7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Normal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5B007D85F8C8F7FA6B25B4A402AEF1C7D13B0B8DB14F5F5DDCA459583F1653E9532737E1EB636C1D29L4L" TargetMode="External"/><Relationship Id="rId8" Type="http://schemas.openxmlformats.org/officeDocument/2006/relationships/hyperlink" Target="consultantplus://offline/ref=DB3EB1F5881772A718D9F446B431B751EC36705DED57E1C22DE86134CEF725B53CD9F274j2K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7:00Z</dcterms:created>
  <dc:creator>Admin</dc:creator>
  <dc:description/>
  <cp:keywords/>
  <dc:language>en-US</dc:language>
  <cp:lastModifiedBy>Пользователь</cp:lastModifiedBy>
  <cp:lastPrinted>2017-04-07T11:24:00Z</cp:lastPrinted>
  <dcterms:modified xsi:type="dcterms:W3CDTF">2024-04-27T05:34:00Z</dcterms:modified>
  <cp:revision>8</cp:revision>
  <dc:subject/>
  <dc:title> </dc:title>
</cp:coreProperties>
</file>