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20.12. 2024  </w:t>
      </w:r>
      <w:r>
        <w:rPr>
          <w:caps/>
          <w:sz w:val="28"/>
          <w:szCs w:val="28"/>
        </w:rPr>
        <w:t xml:space="preserve">                                                                                №  </w:t>
      </w:r>
      <w:r>
        <w:rPr>
          <w:caps/>
          <w:sz w:val="28"/>
          <w:szCs w:val="28"/>
          <w:u w:val="single"/>
        </w:rPr>
        <w:t>215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80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Развитие транспортной системы муниципального образования Ленинское сельское поселение" на 2020-2026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"Развитие транспортной системы муниципального образования Ленинское сельское поселение" на 2020-2025 годы (далее - Программа), утвержденную постановлением администрации Ленинского сельского поселения от 14.11.2019 № 180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роки реализации программы 2020-2026 год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бщий объем бюджетных ассигнований на реализацию основных мероприятий программы – 25 371,1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— 5999,5  тыс. рублей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012,1 тыс. 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год-1037,9 тыс. рублей;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- 1418,6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- 580,9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-1950,00 тыс.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(по соглашению, межбюджетные трансферты) — 761,00 тыс.рубле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— 23,0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— 23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-2025 годы — 715,0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— 18610,6 тыс.рубле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— 1331,2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— 3670,2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— 3400,1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— 2004,1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— 3099,7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— 2589,00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- 2516,3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разделе 5 "Ресурсное обеспечение программы" первый абзац изложить в следующей редакции: </w:t>
      </w:r>
    </w:p>
    <w:p>
      <w:pPr>
        <w:pStyle w:val="Normal"/>
        <w:ind w:firstLine="58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Муниципальной программы реализуются за счет средств областного бюджета, средств районного бюджета и средств местного бюджета. Общий объем финансирования составит 25371,1 тыс. рублей, в том числе: областной бюджет — 5999,5 тыс. рублей; районный бюджет (по соглашению, межбюджетные трансферты) — 761,00 тыс. рублей; средства местного бюджета — 18610,6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1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color w:val="000000"/>
          <w:sz w:val="28"/>
          <w:szCs w:val="28"/>
        </w:rPr>
        <w:t>от  20.12.2024   № 2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2370"/>
        <w:gridCol w:w="2160"/>
        <w:gridCol w:w="975"/>
        <w:gridCol w:w="945"/>
        <w:gridCol w:w="945"/>
        <w:gridCol w:w="990"/>
        <w:gridCol w:w="900"/>
        <w:gridCol w:w="945"/>
        <w:gridCol w:w="1081"/>
      </w:tblGrid>
      <w:tr>
        <w:trPr>
          <w:trHeight w:val="1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всех источников финансирования тыс.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 МО Ленинское сельское поселение» на 2020-2025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274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3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4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районный бюджет (МБ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354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67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15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099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58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7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вне границ поселения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очистке дорог от снега вне границ поселениях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(МБ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(МБ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г в границах поселения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  <w:t>12485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9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,0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чистка дорог от сне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Грейдирование дорог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кашивание травы по обочинам дорог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Устройство и ремонт дорог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4825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0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Устройство и ремонт дорог в рамках ППМИ, в том числе: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12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1</w:t>
            </w:r>
          </w:p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9</w:t>
            </w:r>
          </w:p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6</w:t>
            </w:r>
          </w:p>
          <w:p>
            <w:pPr>
              <w:pStyle w:val="Normal"/>
              <w:rPr/>
            </w:pPr>
            <w:r>
              <w:rPr/>
              <w:t>855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  <w:p>
            <w:pPr>
              <w:pStyle w:val="Normal"/>
              <w:rPr/>
            </w:pPr>
            <w:r>
              <w:rPr/>
              <w:t>33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Ремонт подъездных путей к СДТ «Заря» и «Рассвет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Ремонт дороги коттеджного поселка Народный дер.Большие Сколотн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9</w:t>
            </w:r>
          </w:p>
          <w:p>
            <w:pPr>
              <w:pStyle w:val="Normal"/>
              <w:rPr/>
            </w:pPr>
            <w:r>
              <w:rPr/>
              <w:t>519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 д.Луз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авт.дороги д.Баташ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Б.Сколотн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.дороги д.Баташ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7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ул.Братская , дер. Луз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верхних слоев асфальтового покрытия с.Волково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оектная и сметная документация, в том числе: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1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Изготовление и проверка сме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троительный контроль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5" w:right="398" w:gutter="0" w:header="0" w:top="719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7:00Z</dcterms:created>
  <dc:creator>USER</dc:creator>
  <dc:description/>
  <cp:keywords/>
  <dc:language>en-US</dc:language>
  <cp:lastModifiedBy>Пользователь</cp:lastModifiedBy>
  <cp:lastPrinted>2025-01-10T14:54:00Z</cp:lastPrinted>
  <dcterms:modified xsi:type="dcterms:W3CDTF">2025-01-10T11:54:00Z</dcterms:modified>
  <cp:revision>3</cp:revision>
  <dc:subject/>
  <dc:title>АДМИНИСТРАЦИЯ ЛЕНИНСКОГО СЕЛЬСКОГО ПОСЕЛЕНИЯ</dc:title>
</cp:coreProperties>
</file>