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8"/>
        <w:gridCol w:w="1686"/>
      </w:tblGrid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12.2024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ланировки, совмещенному с проектом межевания территории в границах земельного участка с кадастровым номером 43:30:420605:94 расположенного в д.  Баташи Ленинског о сельского поселения Слободского района Кировской области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46 Градостроительного кодекса РФ,     Положением о публичных слушаниях в МО Ленинское сельское поселение от 08.11.2005 № 1/6 (в ред. от 07.12.2006 № 13/71), на основании пункта 1.2 постановления главы администрации Ленинского сельского поселения от 09.12.2024 № 196 и заключения отдела градостроительства и землеустройства администрации Слободского район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ланировки, совмещенному с проектом межевания территории в границах земельного участка с кадастровым номером 43:30:420605:94 расположенного в д.  Баташи Ленинског о сельского поселения Слободского район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та и время проведения публичных слушаний: 15.01.2025г. в 15 ч. 3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Место проведения публичных слушаний: зал администрации Ленинского сельского поселения, пгт. Вахруши, ул. Ленина, д. 78.</w:t>
      </w:r>
    </w:p>
    <w:p>
      <w:pPr>
        <w:pStyle w:val="Normal"/>
        <w:jc w:val="both"/>
        <w:rPr/>
      </w:pPr>
      <w:r>
        <w:rPr>
          <w:sz w:val="28"/>
        </w:rPr>
        <w:tab/>
        <w:t>4. Назначить ответственным за подготовку и проведение публичных слушаний специалиста администрации Ленинского сельского поселения С.В. Сави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зработчику прое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организовать градостроительную экспозицию по адресу п. Вахруши, ул. Ленина, 78 Слободского района с 20.12.2024 по 15.01.2025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2. оповестить граждан, проживающих в пределах территориальной зоны, в границах которой разработан данный проект, путем вывешивания объявлений в здании администрации Ленинского сельского поселения и на месте расположения земельного участка, в отношении которого будет рассматриваться вопрос на предстоящих публичных слуша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сообщить правообладателям объектов  капитального строительства, расположенных на земельных участках, имеющих общие границы с земельным участком, применительно к которому разработан проект планировки путем письменного уведомления почтовыми карточ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Настоящее постановление опубликовать «Информационном бюллетен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63"/>
        <w:gridCol w:w="1672"/>
        <w:gridCol w:w="2805"/>
        <w:gridCol w:w="2520"/>
        <w:gridCol w:w="1080"/>
      </w:tblGrid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6:00Z</dcterms:created>
  <dc:creator>User</dc:creator>
  <dc:description/>
  <dc:language>en-US</dc:language>
  <cp:lastModifiedBy>Пользователь</cp:lastModifiedBy>
  <cp:lastPrinted>2025-01-10T13:55:00Z</cp:lastPrinted>
  <dcterms:modified xsi:type="dcterms:W3CDTF">2025-01-10T10:56:00Z</dcterms:modified>
  <cp:revision>2</cp:revision>
  <dc:subject/>
  <dc:title/>
</cp:coreProperties>
</file>