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495"/>
        <w:gridCol w:w="1627"/>
      </w:tblGrid>
      <w:tr>
        <w:trPr/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0.12.2024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документации по проекту планировки, совмещенному с проектом межевания </w:t>
            </w:r>
            <w:r>
              <w:rPr>
                <w:b/>
                <w:sz w:val="28"/>
              </w:rPr>
              <w:t xml:space="preserve">территории земельных участков с кадастровыми номерами 43:30:420304:87,  43:30:420304:79 и 43:30:420304:329, расположенных в д. Большие Сколотни  Ленинского сельского поселения Слободского района Кировской области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13 ст. 46 Градостроительного кодекса РФ, ст. 32 Устава муниципального образования Ленинского сельского поселения Слободского района Кировской  области, с учетом заключения о  соответствии проекта планировки, совмещенного с проектом межевания территории в границах земельных участков с кадастровыми номерами 43:30:420304:87,  43:30:420304:79 и 43:30:420304:329,  расположенных в д. Большие Сколотни  Ленинского сельского поселения Слободского района Кировской области, на основании заключения о результатах публичных слушаний, администрация Ленинского сельского поселения ПОСТ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земельных участков с кадастровыми номерами 43:30:420304:87,  43:30:420304:79 и 43:30:420304:329, расположенных в населенном пункте «деревня Большие Сколотни» ленинского сельского поселения Слободского района Кировской области со следующими параметрами застройки:</w:t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582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проектируемой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87кв. м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ой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9417 кв. м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: коэффициент застрой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требления электроэнерг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204  кВт*ч/год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требления газ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552 м3/го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межевания земельных участков с кадастровыми номерами 43:30:420304:87, 43:30:420304:79 и 43:30:420304:329 в населенном пункте «деревня Большие Сколотни» Ленинского сельского поселения Слободского района Кировской области со следующими характеристик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:ЗУ1-:ЗУ283  -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:ЗУ1 - :ЗУ 283 - Ж-1 «Зона индивидуальной жилой застройки и блокированной жилой застройки усадебного тип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1-:ЗУ280 - Для индивидуального жилищного строительства (код 2.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281 - Земельные участки (территории) общего пользования (код 12.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282 (43:30:420304:740) – Спо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283 - Спорт (код 5.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:ЗУ1-:ЗУ283   – адрес в соответствии с ФИАС не устанавли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постановление в официальном издании поселения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5:00Z</dcterms:created>
  <dc:creator>User</dc:creator>
  <dc:description/>
  <dc:language>en-US</dc:language>
  <cp:lastModifiedBy>Пользователь</cp:lastModifiedBy>
  <cp:lastPrinted>2025-01-10T13:58:00Z</cp:lastPrinted>
  <dcterms:modified xsi:type="dcterms:W3CDTF">2025-01-10T11:05:00Z</dcterms:modified>
  <cp:revision>2</cp:revision>
  <dc:subject/>
  <dc:title/>
</cp:coreProperties>
</file>