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13.12.20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 разработке проекта изменений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>Правила землепользования и  застрой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Ленинског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1"/>
                <w:sz w:val="28"/>
                <w:szCs w:val="28"/>
              </w:rPr>
              <w:t>сельского поселения Слободского района Кировской области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0 ст. 14 Федерального закона «Об общих принципах организации местного самоуправления в Российской Федерации» от 06.10.2003 № 131 – ФЗ, ст. 8 и ч. 2 ст.33 Градостроительного кодекса РФ от 29.12.2004 № 190-ФЗ, Уставом муниципального образования Ленинское сельское поселения Слободского района Кир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м соглашением администрацией Слободского района о разграничении отдельных полномочий по решению вопросов местного значения поселения в сфере градостроительной деятельности, с учетом заключения комиссии по правилам землепользования и застройки, протокол № 7 от 19.11.2024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работать Проект изменений в карту градостроительного зонирования со схемой границ зон с особыми условиями использования территории и в градостроительные регламенты Правил землепользования и застройки Ленинского сельского поселения Слободского района Кировской области, утвержденных постановлением администрации Ленинского сельского поселения Слободского района Кировской области от 14.04.2021 № 53, далее Проек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работки указанной документации провести публичные слушания в сроки не более одного месяца со дня опубликования проекта и оповещения заинтересованных лиц и представить Проект на утвержде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Опубликовать настоящее постановление в официальном печатном издании поселени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Информационный бюллетень</w:t>
      </w:r>
      <w:r>
        <w:rPr>
          <w:sz w:val="28"/>
          <w:szCs w:val="28"/>
        </w:rPr>
        <w:t>» и на официальном сайте администрации Ле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троль за исполнением данного постановления оставляю за собой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8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12-28T05:48:00Z</dcterms:modified>
  <cp:revision>2</cp:revision>
  <dc:subject/>
  <dc:title/>
</cp:coreProperties>
</file>