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88"/>
        <w:gridCol w:w="1686"/>
      </w:tblGrid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9.12.2024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работке проекта планировки, совмещенного с проектом межевания и зонировании территории в д. Баташи, в границах кадастрового квартала 43:30:420401 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ст. 42,43,45,46 Градостроительного кодекса РФ от 29.12.2004 № 190-ФЗ, п.20 ч.1 ст. 14 федерального закона «Об общих принципах организации местного самоуправления в Российской Федерации» от 06.10.2003 3 131-ФЗ, п. 1.2 соглашения с администрацией Слободского района о разграничении отдельных полномочий по решению вопросов местного значения в сфере градостроительной деятельности на основании Генерального плана Ленинского сельского поселения и заявления ООО «МК АЗИМУТ», администрация Лен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заявителю в границах кадастрового квартала 43:30:420401 д. Баташи Слободского района Кировской области: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изготовить проект планировки, совмещенный с проектом меже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рекомендовать обеспечить в проекте планировк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езопасность и благоприятные условия жизнедеятельности челове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негативного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рану и рациональное использование природных ресурсов при осуществлении градостроительной деятель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сле выполнения работ представить проект планировки, совмещенный с проектом межевания на публичные слуш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фициальном издании поселения «Информационный бюллетень»и на сайте администрации Ленинского сельского поселения по адресу: </w:t>
      </w:r>
      <w:hyperlink r:id="rId3" w:tgtFrame="_blank">
        <w:r>
          <w:rPr>
            <w:rStyle w:val="InternetLink"/>
            <w:b/>
            <w:sz w:val="28"/>
            <w:szCs w:val="28"/>
            <w:u w:val="none"/>
          </w:rPr>
          <w:t>admleninskoe.gosuslugi.ru</w:t>
        </w:r>
      </w:hyperlink>
      <w:r>
        <w:rPr>
          <w:b/>
          <w:sz w:val="28"/>
          <w:szCs w:val="28"/>
        </w:rPr>
        <w:t>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и проведением публичных слушаний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ы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leninskoe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3:00Z</dcterms:created>
  <dc:creator>User</dc:creator>
  <dc:description/>
  <dc:language>en-US</dc:language>
  <cp:lastModifiedBy>Пользователь</cp:lastModifiedBy>
  <cp:lastPrinted>2024-12-11T11:13:00Z</cp:lastPrinted>
  <dcterms:modified xsi:type="dcterms:W3CDTF">2024-12-11T08:13:00Z</dcterms:modified>
  <cp:revision>2</cp:revision>
  <dc:subject/>
  <dc:title/>
</cp:coreProperties>
</file>