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41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ЛЕНИ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оставлению проекта бюджета поселения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Ленинском сельском поселении Слободского района Кировской области, утвержденного Решением Ленинской сельской  Думы  от 06.02.2020 № 29/130,  администрация Лен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рабочую группу по составлению проекта бюджета поселения на 2025 год и плановый период 2026-2027 годов (далее – рабочая группа) и утвердить ее состав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рок до 02 сентября 2024 года подгот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гноз поступлений доходов на 2025 год по кодам видов доходов бюджета с соответствующими обоснованиями и подробными расчетами по установленным ф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тчетные показатели за 2023 год, оценку 2024 года и предварительный прогноз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нда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точную балансовую стоимости основ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негодовую численность и заработную плату в разрезе предприятий 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й, находящихся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рок до 16 сентября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 необходимости подготовить предложения по внесению изменений в Методику формирования доходов бюджета поселения на 2025 год и плановый период 2026-2027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едставить уточненные данные по показателям, указанным в подпункте 2.2. настоящего постановления, при их изме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В срок до 20 сентября 2024 года разработать и утвердить методику планирования бюджетных ассигнований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рок до 30 сентября 2024 года подгот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анализ лимитов потребления электрической и тепловой энергии в натуральном выражении за 2024 год с указанием причин откл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проект лимитов потребления тепловой и электрической энергии, водоснабжения, водоотведения и услуг связи  в натуральном выражении с разбивкой по месяцам на 2025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рок до 21 октября 2023 года подготовить итоги социально-экономического развития поселения за истекший период 2024 года и ожидаемые итоги социально-экономического развития поселения за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В срок до 21 октября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подготовить предложения по основным направлениям бюджетной и налоговой политики муниципального образования на 2025 год и плановый период 2026-2027 годов в целях подготовки бюджетного послания Глав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плановый реестр расходных обязательств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 срок до 31 октября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согласовать с Финансовым управлением Слободского района исходные данные по доходам на 2025 год и плановый период 202-2027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подготовить перечень муниципальных программ, реализация которых будет осуществляться за счет бюджета поселения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срок до 11 ноября 2024 года представить на рассмотрение  администрации Ленинского сельского поселения прогноз социально-экономического развития поселения на 2025 – 2027 годы и пояснительную записку к нему с обоснованием параметров прогноза, в том числе с их сопоставлением с ранее утвержденными параметрами, с указанием причин и факторов прогнозируе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В срок до 11 ноября 2024 года подготовить бюджетное послание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 срок до11 ноября 2024 года представить на рассмотрение главы администрации сельского поселения проект бюджета поселения на 2025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период формирования бюджета поселения на 2025 год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лановый период 2026-2027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заимодействие с финансовым управлением Слободского района по вопросам межбюджетных отношений между районным и местным бюдж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Ведущему специалисту Чупраковой Л.Н. организовать представление документов и материалов в представительный орган для рассмотрения проекта бюджета в соответствии со статьей 184 Бюджетного кодекса РФ и Положением о бюджетном процессе Ле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Ленинского сельского поселения                                                       С.В. Савиных  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</w:t>
        <w:tab/>
        <w:tab/>
        <w:tab/>
        <w:tab/>
        <w:tab/>
        <w:tab/>
        <w:tab/>
        <w:t xml:space="preserve">          администрации Ленинского</w:t>
        <w:tab/>
        <w:tab/>
        <w:tab/>
        <w:tab/>
        <w:tab/>
        <w:tab/>
        <w:tab/>
        <w:t xml:space="preserve">                    сельского поселения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1.08.2024    № 124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проекта бюджета поселения на 2025 год и плановый период 2026-2027 годов </w:t>
      </w:r>
    </w:p>
    <w:p>
      <w:pPr>
        <w:pStyle w:val="Normal"/>
        <w:keepNext w:val="true"/>
        <w:shd w:fill="FFFFFF" w:val="clear"/>
        <w:tabs>
          <w:tab w:val="clear" w:pos="708"/>
          <w:tab w:val="left" w:pos="423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/>
      </w:pPr>
      <w:r>
        <w:rPr>
          <w:sz w:val="28"/>
          <w:szCs w:val="28"/>
        </w:rPr>
        <w:t>Савиных                                                  -  глава администрации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      сельского поселения,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седатель рабочей группы</w:t>
        <w:tab/>
        <w:t xml:space="preserve">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4680" w:leader="none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Чупракова </w:t>
      </w:r>
    </w:p>
    <w:p>
      <w:pPr>
        <w:pStyle w:val="Normal"/>
        <w:keepNext w:val="true"/>
        <w:shd w:fill="FFFFFF" w:val="clear"/>
        <w:tabs>
          <w:tab w:val="clear" w:pos="708"/>
          <w:tab w:val="left" w:pos="4680" w:leader="none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Людмила Николаевна                            -  ведущий специалист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меститель председателя  рабочей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руппы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хова Надежда Викторовна            -  председатель постоянной депутатской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миссии;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Шихов Владимир Михайлович              -  зам. председателя постоянной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епутатской  комиссии;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/>
      </w:pPr>
      <w:r>
        <w:rPr>
          <w:sz w:val="28"/>
          <w:szCs w:val="28"/>
        </w:rPr>
        <w:t>Овсюкова                                                 -  член постоянной депутатской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/>
      </w:pPr>
      <w:r>
        <w:rPr>
          <w:sz w:val="28"/>
          <w:szCs w:val="28"/>
        </w:rPr>
        <w:t xml:space="preserve">Евгения Николаевна                              комиссии </w:t>
      </w:r>
    </w:p>
    <w:p>
      <w:pPr>
        <w:pStyle w:val="Normal"/>
        <w:tabs>
          <w:tab w:val="clear" w:pos="708"/>
          <w:tab w:val="left" w:pos="9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кретар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0:00Z</dcterms:created>
  <dc:creator>Andrey</dc:creator>
  <dc:description/>
  <dc:language>en-US</dc:language>
  <cp:lastModifiedBy>Пользователь</cp:lastModifiedBy>
  <cp:lastPrinted>2024-08-21T14:33:00Z</cp:lastPrinted>
  <dcterms:modified xsi:type="dcterms:W3CDTF">2024-08-21T11:44:00Z</dcterms:modified>
  <cp:revision>4</cp:revision>
  <dc:subject/>
  <dc:title>ГЛАВА АДМИНИСТРАЦИИ СЛОБОДСКОГО РАЙОНА</dc:title>
</cp:coreProperties>
</file>