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  <w:t>27.02.202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ных затрат на обеспечение функций администрации Ленинского сельского поселения Слободского района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сельского поселения Слободского района от 15.06.2016 № 128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сельского поселения Слободского района от 29.06.2016 № 174 «О правилах определения нормативных затрат на обеспечение функций муниципальных органов», Администрация Ленинского сельского поселения Слободского район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Нормативные затраты на обеспечение функций администрации Ленинского сельского поселения Слободского района согласно прилож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постановление вступает в силу с 01.01.2024  и действует до 31.12.2024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6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4-11-26T13:56:00Z</dcterms:modified>
  <cp:revision>2</cp:revision>
  <dc:subject/>
  <dc:title/>
</cp:coreProperties>
</file>