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99"/>
        <w:gridCol w:w="1684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  <w:t>22.08.2024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О разработке проекта изменений в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3"/>
                <w:sz w:val="28"/>
                <w:szCs w:val="28"/>
              </w:rPr>
              <w:t>Правила землепользования и  застройк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 Ленинского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11"/>
                <w:sz w:val="28"/>
                <w:szCs w:val="28"/>
              </w:rPr>
              <w:t>сельского поселения Слободского района Кировской области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0 ст. 14 Федерального закона «Об общих принципах организации местного самоуправления в Российской Федерации» от 06.10.2003 № 131 – ФЗ, ст. 8 и ч. 2 ст.33 Градостроительного кодекса РФ от 29.12.2004 № 190-ФЗ, Уставом муниципального образования Денисовское сельское поселения Слободского района Киро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ым соглашением администрацией Слободского района о разграничении отдельных полномочий по решению вопросов местного значения поселения в сфере градостроительной деятельности, на основании письма Слободской межрайонной прокуратуры от 02.07.2024 № Исорг-20330039-905-24/-20330039 «О нормотворческой инициативе», с учетом заключения комиссии по правилам землепользования и застройки, протокол № 5 от 09.07.2024 по рассмотрению заявления Зиганшина Р.Ш.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Ленин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зработать Проект изменений в карту градостроительного зонирования со схемой границ зон с особыми условиями использования территории и в градостроительные регламенты Правил землепользования и застройки Ленинского сельского поселения Слободского района Кировской области, утвержденных постановлением администрации Ленинского сельского поселения Слободского района Кировской области от 14.04.2021 № 53, далее Проек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работки указанной документации провести публичные слушания в сроки не более одного месяца со дня опубликования проекта и оповещения заинтересованных лиц и представить Проект на утверждени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Опубликовать настоящее постановление в официальном печатном издании поселения </w:t>
      </w:r>
      <w:r>
        <w:rPr>
          <w:sz w:val="28"/>
          <w:szCs w:val="28"/>
        </w:rPr>
        <w:t>«</w:t>
      </w:r>
      <w:r>
        <w:rPr>
          <w:rFonts w:eastAsia="Times New Roman CYR" w:cs="Times New Roman CYR"/>
          <w:sz w:val="28"/>
          <w:szCs w:val="28"/>
        </w:rPr>
        <w:t>Информационный бюллетень</w:t>
      </w:r>
      <w:r>
        <w:rPr>
          <w:sz w:val="28"/>
          <w:szCs w:val="28"/>
        </w:rPr>
        <w:t>» и на официальном сайте администрации Лен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заявителю Зиганшину Р.Ш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1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1:00Z</dcterms:created>
  <dc:creator>User</dc:creator>
  <dc:description/>
  <dc:language>en-US</dc:language>
  <cp:lastModifiedBy>Пользователь</cp:lastModifiedBy>
  <cp:lastPrinted>1995-11-21T17:41:00Z</cp:lastPrinted>
  <dcterms:modified xsi:type="dcterms:W3CDTF">2024-09-03T12:51:00Z</dcterms:modified>
  <cp:revision>2</cp:revision>
  <dc:subject/>
  <dc:title/>
</cp:coreProperties>
</file>