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6.11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74" w:hRule="atLeast"/>
        </w:trPr>
        <w:tc>
          <w:tcPr>
            <w:tcW w:w="8910" w:type="dxa"/>
            <w:tcBorders/>
          </w:tcPr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3"/>
            </w:tblGrid>
            <w:tr>
              <w:trPr>
                <w:trHeight w:val="93" w:hRule="atLeast"/>
              </w:trPr>
              <w:tc>
                <w:tcPr>
                  <w:tcW w:w="8573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прогноза социально-экономического развития муниципального образования Ленинское  сельское поселение Слободского  района Кировской области на 2025-2027 годы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Руководствуясь разделом 5 статьи 22 Положения о бюджетном процессе в Ленинском сельском поселении Слободского района Кировской области, утвержденного решением Ленинской сельской Думы от 03.02.2020 № 29/130 и в целях создания условий для стабильного роста экономики, повышения жизненного уровня населения, а также выполнения намеченных объемов в прогнозе социально-экономического развития Ленинского сельского посел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Прогноз социально-экономического развития Ленинского   сельского поселения на 2025-2027 годы. Приложение № 1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Администрации Ленинского сельского посел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беспечить постоянный контроль использования средств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2) направить весь комплекс мер по обеспечению выполнения доходной части бюджета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3) обеспечить целевое и эффективное использование бюджетных средств на закупку товаров, работ и услуг в соответствии с требованиями Федерального Закона от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05 апреля 2013 г. №44 –ФЗ «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кого поселения                                      С.В.Савиных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н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23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оциально-экономического развития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/>
      </w:pPr>
      <w:r>
        <w:rPr>
          <w:sz w:val="28"/>
          <w:szCs w:val="28"/>
        </w:rPr>
        <w:t>Ленинского сельского поселения за 2024-2025 годы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/>
      </w:pPr>
      <w:r>
        <w:rPr>
          <w:sz w:val="28"/>
          <w:szCs w:val="28"/>
        </w:rPr>
        <w:t>и прогноз развития экономики на 2026-2027 годы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2.07.2009 года № 596 «О порядке разработки прогноза социально-экономического развития РФ» администрацией Ленинского сельского поселения  разработан прогноз социально-экономического развития Ленинского сельского поселения на 2024-2026 годы. При разработке прогноза использовались методические материалы департамента экономического развития при Правительстве Кировской области, данные экономического анализа деятельности предприятий поселения за последние 2 года и прогноз развития экономики Кировской области в 2026-2027 годах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тоги социально-экономического развития поселения за 2024-2025 годы показывают, что в целом в экономике поселения наметились положительные тенденции развития во всех отраслях производства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hanging="0"/>
        <w:jc w:val="center"/>
        <w:rPr/>
      </w:pPr>
      <w:r>
        <w:rPr>
          <w:b/>
          <w:bCs/>
          <w:lang w:val="ru-RU"/>
        </w:rPr>
        <w:t>Предварительные итоги социально-экономического развития Ленинского сельского посел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Бюджетная и налоговая поли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45"/>
        <w:gridCol w:w="1080"/>
        <w:gridCol w:w="1290"/>
        <w:gridCol w:w="99"/>
        <w:gridCol w:w="1131"/>
        <w:gridCol w:w="180"/>
        <w:gridCol w:w="1080"/>
      </w:tblGrid>
      <w:tr>
        <w:trPr>
          <w:trHeight w:val="31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жидаемое исполнение  бюджета Ленинского сельского  поселения в 2024 году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в бюджете на 2024 год (первоначаль-ный план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11.2024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бюджета на 01.11.2024</w:t>
            </w:r>
          </w:p>
        </w:tc>
        <w:tc>
          <w:tcPr>
            <w:tcW w:w="1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жидаемое исполнение 2024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 (%)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логовые,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1,2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НДФЛ-всего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6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3,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1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2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3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8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Акцизы-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5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,2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100 1 03 0223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6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00 1 03 0224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00 1 03 0225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100 1 03 02260 01 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2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ЕСХ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,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Земельный налог-всего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4,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1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с организ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с физических ли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Госпошли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</w:t>
            </w:r>
            <w:r>
              <w:rPr>
                <w:rFonts w:cs="Arial CYR" w:ascii="Arial CYR" w:hAnsi="Arial CYR"/>
                <w:sz w:val="20"/>
                <w:szCs w:val="20"/>
              </w:rPr>
              <w:t>, в том числе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,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арендной платы за земл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за имущ.казн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имущ.в опер.управл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 от исп.имуще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ли посел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ициативные платеж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собственные доходы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68.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1,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 доходы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9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738.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6,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,9</w:t>
            </w:r>
          </w:p>
        </w:tc>
      </w:tr>
      <w:tr>
        <w:trPr>
          <w:trHeight w:val="21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жидаемого исполнения бюджета Ленинского сельского поселения за 2024 год по расходам</w:t>
            </w:r>
          </w:p>
        </w:tc>
      </w:tr>
      <w:tr>
        <w:trPr>
          <w:trHeight w:val="19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тыс.руб.</w:t>
            </w:r>
          </w:p>
        </w:tc>
      </w:tr>
      <w:tr>
        <w:trPr>
          <w:trHeight w:val="92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в бюджете на 2024 год (первоначаль-ный пл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-ный план на 2024го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 на 01.11.202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жидаемое исполнение за 2024 год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 (%)</w:t>
            </w:r>
          </w:p>
        </w:tc>
      </w:tr>
      <w:tr>
        <w:trPr>
          <w:trHeight w:val="7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.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.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7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47.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8</w:t>
            </w:r>
            <w:r>
              <w:rPr>
                <w:lang w:val="en-US"/>
              </w:rPr>
              <w:t>8.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дол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5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77.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(-), профицит (+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346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701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346,</w:t>
            </w:r>
            <w:r>
              <w:rPr>
                <w:lang w:val="en-US"/>
              </w:rPr>
              <w:t>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01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на счетах по учету средств бюджета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6,</w:t>
            </w:r>
            <w:r>
              <w:rPr>
                <w:lang w:val="en-US"/>
              </w:rPr>
              <w:t>8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1.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suppressAutoHyphens w:val="true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Пояснительная записка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 прогнозу социально-экономического развития 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Ленинского сельского поселения на 2024-2026.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0" w:after="40"/>
        <w:jc w:val="both"/>
        <w:rPr/>
      </w:pPr>
      <w:r>
        <w:rPr>
          <w:sz w:val="24"/>
          <w:szCs w:val="24"/>
        </w:rPr>
        <w:tab/>
        <w:t>Прогноз социально-экономического развития Ленинского сельского поселения на 2025-2027 г. разработан в соответствии с указанием Министерства экономического развития и торговли Российской Федерации в целях определения тенденций и проблем развития поселения.</w:t>
      </w:r>
    </w:p>
    <w:p>
      <w:pPr>
        <w:pStyle w:val="Normal"/>
        <w:ind w:firstLine="720"/>
        <w:jc w:val="both"/>
        <w:rPr/>
      </w:pPr>
      <w:r>
        <w:rPr/>
        <w:t>Прогноз социально- экономического развития Ленинского сельского поселения  на 2025-2027 г.г. составлен на основе предложений предприятий и организаций, статистических данных государственной статистики, расчетных данных администрации поселения,   расчетных индексов- дефляторов. Он отражает основные показатели сферы услуг, малого бизнеса, характеризует основные моменты развития образования, здравоохранения, культуры, социального обслуживания, уровень занятости населения, денежные доходы и расходы населения.</w:t>
      </w:r>
    </w:p>
    <w:p>
      <w:pPr>
        <w:pStyle w:val="Normal"/>
        <w:ind w:firstLine="720"/>
        <w:jc w:val="both"/>
        <w:rPr/>
      </w:pPr>
      <w:r>
        <w:rPr/>
        <w:t xml:space="preserve">Прогноз социально-экономического развития не предполагает в последующие годы больших и резких скачков и амбициозных планов в объемах производства, в сфере потребительского рынка и услуг, так как нужно реально смотреть на сложившуюся экономическую ситуацию в посел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60" w:before="40" w:after="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ческая ситу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60"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поселении  остается  стабильной.</w:t>
      </w:r>
    </w:p>
    <w:p>
      <w:pPr>
        <w:pStyle w:val="1c"/>
        <w:spacing w:lineRule="auto" w:line="240" w:before="40" w:after="40"/>
        <w:ind w:firstLine="708"/>
        <w:rPr/>
      </w:pPr>
      <w:r>
        <w:rPr>
          <w:sz w:val="24"/>
          <w:szCs w:val="24"/>
        </w:rPr>
        <w:t xml:space="preserve">На  начало 2024  года численность постоянного населения поселения составила 1073 человек. </w:t>
      </w:r>
    </w:p>
    <w:p>
      <w:pPr>
        <w:pStyle w:val="1c"/>
        <w:spacing w:lineRule="auto" w:line="240" w:before="40" w:after="40"/>
        <w:ind w:firstLine="708"/>
        <w:rPr>
          <w:sz w:val="24"/>
          <w:szCs w:val="24"/>
        </w:rPr>
      </w:pPr>
      <w:r>
        <w:rPr>
          <w:sz w:val="24"/>
          <w:szCs w:val="24"/>
        </w:rPr>
        <w:t>Прогноз предполагает  увеличение численности населения поселения.</w:t>
      </w:r>
    </w:p>
    <w:p>
      <w:pPr>
        <w:pStyle w:val="1c"/>
        <w:spacing w:lineRule="auto" w:line="240" w:before="40" w:after="40"/>
        <w:ind w:firstLine="708"/>
        <w:rPr>
          <w:sz w:val="24"/>
          <w:szCs w:val="24"/>
        </w:rPr>
      </w:pPr>
      <w:r>
        <w:rPr>
          <w:sz w:val="24"/>
          <w:szCs w:val="24"/>
        </w:rPr>
        <w:t>По прогнозу, численность постоянного населения на начало 2024 года и на период до 2025 года увеличивается на 7 человек.</w:t>
      </w:r>
    </w:p>
    <w:p>
      <w:pPr>
        <w:pStyle w:val="1c"/>
        <w:spacing w:lineRule="auto" w:line="240" w:before="40" w:after="40"/>
        <w:ind w:firstLine="708"/>
        <w:rPr/>
      </w:pPr>
      <w:r>
        <w:rPr>
          <w:sz w:val="24"/>
          <w:szCs w:val="24"/>
        </w:rPr>
        <w:t xml:space="preserve">Численность населения в трудоспособном возрасте на начало 2024 года  составила 700 человек, или 64,9 % от численности населения. На  предприятиях, которые  платят налог на доходы с физических лиц, поступающие  в  бюджет поселения   занято  только  150 человек. </w:t>
      </w:r>
    </w:p>
    <w:p>
      <w:pPr>
        <w:pStyle w:val="1c"/>
        <w:spacing w:lineRule="auto" w:line="240" w:before="40" w:after="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ближайшей перспективе будет продолжаться процесс демографического старения, связанный с низкой рождаемостью, быстрыми темпами будет увеличиваться доля населения старше трудоспособного возраста. </w:t>
      </w:r>
    </w:p>
    <w:p>
      <w:pPr>
        <w:pStyle w:val="31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0" w:after="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жизни на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0" w:after="40"/>
        <w:ind w:firstLine="720"/>
        <w:jc w:val="both"/>
        <w:rPr/>
      </w:pPr>
      <w:r>
        <w:rPr>
          <w:sz w:val="24"/>
          <w:szCs w:val="24"/>
        </w:rPr>
        <w:t>Фонд заработной платы в поселении в 2024году составит 84919,80 тыс. рублей.</w:t>
      </w:r>
    </w:p>
    <w:p>
      <w:pPr>
        <w:pStyle w:val="1c"/>
        <w:spacing w:lineRule="auto" w:line="240" w:before="40" w:after="40"/>
        <w:rPr/>
      </w:pPr>
      <w:r>
        <w:rPr>
          <w:sz w:val="24"/>
          <w:szCs w:val="24"/>
        </w:rPr>
        <w:t>Среднемесячная заработная плата в 2024 году составила 46556,90 рублей. В 2025 году прогнозируется 54413,80 рублей. Рост среднемесячной заработной платы  обусловлен увеличением минимальной оплаты труда, повышением заработной платы работникам бюджетной сферы и увеличения ее в малом бизнесе до величины прожиточного минимума или среднеотраслевого уровня.</w:t>
      </w:r>
    </w:p>
    <w:p>
      <w:pPr>
        <w:pStyle w:val="1c"/>
        <w:spacing w:lineRule="auto" w:line="240" w:before="40" w:after="40"/>
        <w:rPr/>
      </w:pPr>
      <w:r>
        <w:rPr>
          <w:sz w:val="24"/>
          <w:szCs w:val="24"/>
        </w:rPr>
        <w:t>В структуре расходов населения доля расходов на оплату услуг в 2024 году составляла 22 %. Основную долю в структуре расходов составляют расходы на покупку товаров- 65 %.</w:t>
      </w:r>
    </w:p>
    <w:p>
      <w:pPr>
        <w:pStyle w:val="1c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20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ind w:firstLine="798"/>
        <w:jc w:val="both"/>
        <w:rPr/>
      </w:pPr>
      <w:r>
        <w:rPr/>
        <w:t xml:space="preserve">На территории поселения  зарегистрировано 7  малых предприятий ИП Беднарев А.Е., ИП Колпачникова О.А., ИП Кузьминых А.А, ИП Мошорский П.С., ИП Садыков Р.Х., ИП Якурнова А.В., ИП Яхъяев З,А.-оглы, которые   зарегистрированы  на  территории поселения  и  соответственно перечисляют   в  бюджет  поселения  все необходимые  налоги.  </w:t>
      </w:r>
    </w:p>
    <w:p>
      <w:pPr>
        <w:pStyle w:val="Normal"/>
        <w:ind w:firstLine="798"/>
        <w:jc w:val="both"/>
        <w:rPr/>
      </w:pPr>
      <w:r>
        <w:rPr/>
        <w:t>Также  на  территории  поселения зарегистрированы следующие предприятия;</w:t>
      </w:r>
    </w:p>
    <w:p>
      <w:pPr>
        <w:pStyle w:val="Normal"/>
        <w:ind w:firstLine="798"/>
        <w:jc w:val="both"/>
        <w:rPr/>
      </w:pPr>
      <w:r>
        <w:rPr/>
        <w:t>ООО "ТД Мехторг", ООО "Центральный полигон",ООО "Интер-Плюс",ООО "КВиК", ООО «КТК»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931" w:leader="none"/>
        </w:tabs>
        <w:spacing w:before="40" w:after="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</w:t>
      </w:r>
    </w:p>
    <w:p>
      <w:pPr>
        <w:pStyle w:val="Normal"/>
        <w:spacing w:before="40" w:after="40"/>
        <w:ind w:firstLine="708"/>
        <w:jc w:val="both"/>
        <w:rPr/>
      </w:pPr>
      <w:r>
        <w:rPr/>
        <w:t>На  территории  поселения  есть три крупных предприятие ООО "ТД Мехторг",ООО "Центральный полигон", ООО "Интер- Плюс", которые инвестиции в основной капитал пока не осуществляют.</w:t>
      </w:r>
    </w:p>
    <w:p>
      <w:pPr>
        <w:pStyle w:val="Normal"/>
        <w:spacing w:before="40" w:after="40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0" w:after="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сфера</w:t>
      </w:r>
    </w:p>
    <w:p>
      <w:pPr>
        <w:pStyle w:val="21"/>
        <w:spacing w:before="40" w:after="40"/>
        <w:ind w:firstLine="720"/>
        <w:jc w:val="both"/>
        <w:rPr/>
      </w:pPr>
      <w:r>
        <w:rPr>
          <w:b w:val="false"/>
          <w:sz w:val="24"/>
          <w:szCs w:val="24"/>
        </w:rPr>
        <w:t>Прогноз развития отраслей социальной сферы района на 2025-2027 г. разработан с учетом структурных преобразований, проводимых в социально-культурной сфере    поселения.</w:t>
      </w:r>
    </w:p>
    <w:p>
      <w:pPr>
        <w:pStyle w:val="TextBodyIndent"/>
        <w:spacing w:before="40" w:after="40"/>
        <w:rPr/>
      </w:pPr>
      <w:r>
        <w:rPr/>
        <w:t xml:space="preserve">По прогнозу, в 2025-2027 годах в системе образования  больших  изменений не  предвидится.  </w:t>
      </w:r>
    </w:p>
    <w:p>
      <w:pPr>
        <w:pStyle w:val="Normal"/>
        <w:spacing w:before="40" w:after="40"/>
        <w:ind w:firstLine="720"/>
        <w:jc w:val="both"/>
        <w:rPr/>
      </w:pPr>
      <w:r>
        <w:rPr/>
        <w:t>В системе здравоохранения   на территории  поселения  осуществляет деятельность  два ФАПа.</w:t>
      </w:r>
    </w:p>
    <w:p>
      <w:pPr>
        <w:pStyle w:val="TextBodyIndent"/>
        <w:spacing w:before="40" w:after="40"/>
        <w:rPr/>
      </w:pPr>
      <w:r>
        <w:rPr/>
        <w:t xml:space="preserve">В области культуры и искусства по прогнозу на период 2025- 2027 года  количество общедоступных библиотек и учреждений культурно- досугового типа остается неизменным.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RANGE!A1%3AG112"/>
      <w:bookmarkStart w:id="1" w:name="RANGE!A1%3AG112"/>
      <w:bookmarkEnd w:id="1"/>
    </w:p>
    <w:p>
      <w:pPr>
        <w:pStyle w:val="Normal"/>
        <w:spacing w:lineRule="atLeast" w:line="278" w:before="280" w:after="198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278" w:before="280" w:after="198"/>
        <w:rPr>
          <w:rFonts w:ascii="Liberation Serif;Times New Roman" w:hAnsi="Liberation Serif;Times New Roman" w:cs="Liberation Serif;Times New Roman"/>
          <w:color w:val="00000A"/>
        </w:rPr>
      </w:pPr>
      <w:r>
        <w:rPr>
          <w:rFonts w:eastAsia="Calibri" w:cs="Calibri" w:ascii="Calibri" w:hAnsi="Calibri"/>
          <w:color w:val="00000A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Calibri" w:hAnsi="Calibri"/>
          <w:color w:val="00000A"/>
          <w:sz w:val="16"/>
          <w:szCs w:val="16"/>
          <w:shd w:fill="FFFFFF" w:val="clear"/>
        </w:rPr>
        <w:t>Форма 2-п-мун (пос)</w:t>
      </w:r>
    </w:p>
    <w:p>
      <w:pPr>
        <w:pStyle w:val="Normal"/>
        <w:spacing w:lineRule="atLeast" w:line="278" w:before="280" w:after="198"/>
        <w:rPr>
          <w:rFonts w:ascii="Liberation Serif;Times New Roman" w:hAnsi="Liberation Serif;Times New Roman" w:cs="Liberation Serif;Times New Roman"/>
          <w:color w:val="00000A"/>
        </w:rPr>
      </w:pPr>
      <w:r>
        <w:rPr>
          <w:rFonts w:eastAsia="Calibri" w:cs="Calibri" w:ascii="Calibri" w:hAnsi="Calibri"/>
          <w:b/>
          <w:bCs/>
          <w:color w:val="00000A"/>
          <w:sz w:val="18"/>
          <w:szCs w:val="18"/>
          <w:shd w:fill="FFFFFF" w:val="clear"/>
        </w:rPr>
        <w:t xml:space="preserve">                                                   </w:t>
      </w:r>
      <w:r>
        <w:rPr>
          <w:rFonts w:cs="Liberation Serif;Times New Roman" w:ascii="Calibri" w:hAnsi="Calibri"/>
          <w:b/>
          <w:bCs/>
          <w:color w:val="00000A"/>
          <w:sz w:val="18"/>
          <w:szCs w:val="18"/>
          <w:shd w:fill="FFFFFF" w:val="clear"/>
        </w:rPr>
        <w:t>Основные показатели прогноза социально-экономического развития</w:t>
      </w:r>
    </w:p>
    <w:p>
      <w:pPr>
        <w:pStyle w:val="Normal"/>
        <w:spacing w:lineRule="atLeast" w:line="278" w:before="280" w:after="198"/>
        <w:rPr>
          <w:rFonts w:ascii="Liberation Serif;Times New Roman" w:hAnsi="Liberation Serif;Times New Roman" w:cs="Liberation Serif;Times New Roman"/>
          <w:b/>
          <w:b/>
          <w:bCs/>
          <w:color w:val="00000A"/>
          <w:sz w:val="16"/>
          <w:szCs w:val="16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sz w:val="16"/>
          <w:szCs w:val="16"/>
          <w:shd w:fill="FFFFFF" w:val="clear"/>
        </w:rPr>
        <w:t>Муниципальное образование: Ленинское сельское поселение</w:t>
      </w:r>
    </w:p>
    <w:tbl>
      <w:tblPr>
        <w:tblW w:w="9839" w:type="dxa"/>
        <w:jc w:val="left"/>
        <w:tblInd w:w="-107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2673"/>
        <w:gridCol w:w="1390"/>
        <w:gridCol w:w="1108"/>
        <w:gridCol w:w="1108"/>
        <w:gridCol w:w="1108"/>
        <w:gridCol w:w="1226"/>
        <w:gridCol w:w="1226"/>
      </w:tblGrid>
      <w:tr>
        <w:trPr/>
        <w:tc>
          <w:tcPr>
            <w:tcW w:w="267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Показатели</w:t>
            </w:r>
          </w:p>
        </w:tc>
        <w:tc>
          <w:tcPr>
            <w:tcW w:w="13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Единица измерения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 xml:space="preserve">отчет 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оценка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прогноз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прогноз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прогноз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A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2023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2024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2025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2026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2027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b/>
                <w:bCs/>
                <w:color w:val="00000A"/>
                <w:sz w:val="16"/>
                <w:szCs w:val="16"/>
                <w:shd w:fill="FFFFFF" w:val="clear"/>
              </w:rPr>
              <w:t>Институционная структура поселений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Количество организаций, зарегистрированных на территории поселения, всего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единиц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4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4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4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4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4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363" w:hanging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1.1Количество, бюджетных организаций, всего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b/>
                <w:bCs/>
                <w:color w:val="00000A"/>
                <w:sz w:val="16"/>
                <w:szCs w:val="16"/>
                <w:shd w:fill="FFFFFF" w:val="clear"/>
              </w:rPr>
              <w:t>Демографические показатели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 xml:space="preserve">Численность постоянного населения на конец года 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человек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073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079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086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094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102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в том числе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исленность трудоспособного населения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человек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710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700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695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69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684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исленность неработающего населения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человек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768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795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779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786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793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исленность работающего населения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человек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0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2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3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4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5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исленность молодежи до 30 лет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человек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56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57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45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43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4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в том числе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Дети в возрасте до 18 лет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человек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74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71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7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67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66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b/>
                <w:bCs/>
                <w:color w:val="00000A"/>
                <w:sz w:val="16"/>
                <w:szCs w:val="16"/>
                <w:shd w:fill="FFFFFF" w:val="clear"/>
              </w:rPr>
              <w:t>Малое предпринимательство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Количество малых предприятий-всего по состоянию на конец года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единиц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7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7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7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Среднесписочная численность работников (без внешних совместителей) по малым предприятиям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еловек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0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2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3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4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5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b/>
                <w:bCs/>
                <w:color w:val="00000A"/>
                <w:sz w:val="16"/>
                <w:szCs w:val="16"/>
                <w:shd w:fill="FFFFFF" w:val="clear"/>
              </w:rPr>
              <w:t>Инвестиции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Средства населения на индивидуальное жилищное строительство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 xml:space="preserve">тыс. руб. в ценах соответствующих лет 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Ввод в действие новых основных фондов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руб. в ценах соответствующих лет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Основные фонды отраслей экономики по полной учетной балансовой стоимости на конец года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руб. в ценах соответствующих лет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7518,3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7518,3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7518,3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7668,9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7868,3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Остаточная балансовая стоимость основных фондов на конец года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руб. в ценах соответствующих лет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50464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50464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50464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50464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50464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b/>
                <w:bCs/>
                <w:color w:val="00000A"/>
                <w:sz w:val="16"/>
                <w:szCs w:val="16"/>
                <w:shd w:fill="FFFFFF" w:val="clear"/>
              </w:rPr>
              <w:t>Бюджет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Доходы, всего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руб.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9831,5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0819,4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9191,3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8904,1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9303,5</w:t>
            </w:r>
          </w:p>
        </w:tc>
      </w:tr>
      <w:tr>
        <w:trPr>
          <w:trHeight w:val="450" w:hRule="atLeast"/>
        </w:trPr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</w:rPr>
              <w:t>в том числе налоговые и неналоговые доходы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</w:rPr>
              <w:t>тыс.руб.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7958,6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8209,6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7553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7831,9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8224,1</w:t>
            </w:r>
          </w:p>
        </w:tc>
      </w:tr>
      <w:tr>
        <w:trPr>
          <w:trHeight w:val="450" w:hRule="atLeast"/>
        </w:trPr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 xml:space="preserve">безвозмездные поступления 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руб.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872,9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609,8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638,3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072,2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079,4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Удельный вес собственных доходов в доходах местного бюджета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%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Расходы, всего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0009,4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1119,4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9491,3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9204,1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9603,5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в том числе: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Общегосударственные вопросы(функционирование местных администраций)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руб.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123,9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460,4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865,1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4067,8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4296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Национальная оборона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руб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29,8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6,2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78,3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95,6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02,8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руб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50,1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61,8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72,8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68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68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руб.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467,3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4947,8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695,2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411,2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538,2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руб.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438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188,8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374,8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156,4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193,4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Культура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руб.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02,5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Социальная политика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руб.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97,1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03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03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03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03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Обслуживание носударственного(муниципального) долга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руб.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,7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,4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,1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,1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,1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3. Дефицит(-),профицит(+) бюджета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руб.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77,9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00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0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0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0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b/>
                <w:bCs/>
                <w:color w:val="00000A"/>
                <w:sz w:val="16"/>
                <w:szCs w:val="16"/>
                <w:shd w:fill="FFFFFF" w:val="clear"/>
              </w:rPr>
              <w:t>Труд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исленность работников предприятий и организаций-всего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еловек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0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2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3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4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5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в том числе в бюджетной сфере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еловек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1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1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1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Фонд заработной платы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 руб.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44847,40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84919,80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99903,8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16489,37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35502,8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b/>
                <w:bCs/>
                <w:color w:val="00000A"/>
                <w:sz w:val="16"/>
                <w:szCs w:val="16"/>
                <w:shd w:fill="FFFFFF" w:val="clear"/>
              </w:rPr>
              <w:t>Развитие отраслей социальной сферы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Средняя обеспеченность населения жильем (на конец года)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Кв. м. на человека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3,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3,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3,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исло учредителей дошкольного образования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единиц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единиц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исло мест в учреждениях дошкольного образования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мест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5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исло дневных общеобразовательных учреждений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единиц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исленность учащиеся в дневных общеобразовательных учреждений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еловек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5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5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4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4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4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исленность педагогического персонала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еловек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0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0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исленность врачей всех специальностей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человек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Calibri" w:hAnsi="Calibri" w:cs="Liberation Serif;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Уровень зарегистрированной безработицы на конец года %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Calibri" w:hAnsi="Calibri" w:cs="Liberation Serif;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%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Calibri" w:hAnsi="Calibri" w:cs="Liberation Serif;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 xml:space="preserve">Общая площадь жилищного фонда 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Calibri" w:hAnsi="Calibri" w:cs="Liberation Serif;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cs="Liberation Serif;Times New Roman" w:ascii="Calibri" w:hAnsi="Calibri"/>
                <w:color w:val="00000A"/>
                <w:sz w:val="16"/>
                <w:szCs w:val="16"/>
                <w:shd w:fill="FFFFFF" w:val="clear"/>
              </w:rPr>
              <w:t>Тыс.кв.м.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,5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,5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,5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,5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Liberation Serif;Times New Roman" w:hAnsi="Liberation Serif;Times New Roman" w:cs="Liberation Serif;Times New Roman"/>
                <w:color w:val="00000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</w:rPr>
              <w:t>3,5</w:t>
            </w:r>
          </w:p>
        </w:tc>
      </w:tr>
    </w:tbl>
    <w:p>
      <w:pPr>
        <w:pStyle w:val="Normal"/>
        <w:spacing w:lineRule="atLeast" w:line="278" w:before="280" w:after="240"/>
        <w:rPr>
          <w:rFonts w:ascii="Liberation Serif;Times New Roman" w:hAnsi="Liberation Serif;Times New Roman" w:cs="Liberation Serif;Times New Roman"/>
          <w:color w:val="00000A"/>
        </w:rPr>
      </w:pPr>
      <w:r>
        <w:rPr>
          <w:rFonts w:cs="Liberation Serif;Times New Roman" w:ascii="Liberation Serif;Times New Roman" w:hAnsi="Liberation Serif;Times New Roman"/>
          <w:color w:val="00000A"/>
        </w:rPr>
      </w:r>
    </w:p>
    <w:p>
      <w:pPr>
        <w:pStyle w:val="Normal"/>
        <w:spacing w:lineRule="atLeast" w:line="278" w:before="280" w:after="198"/>
        <w:rPr>
          <w:rFonts w:ascii="Liberation Serif;Times New Roman" w:hAnsi="Liberation Serif;Times New Roman" w:cs="Liberation Serif;Times New Roman"/>
          <w:color w:val="00000A"/>
        </w:rPr>
      </w:pPr>
      <w:r>
        <w:rPr>
          <w:rFonts w:cs="Liberation Serif;Times New Roman" w:ascii="Liberation Serif;Times New Roman" w:hAnsi="Liberation Serif;Times New Roman"/>
          <w:color w:val="00000A"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cs="Liberation Serif;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0:00Z</dcterms:created>
  <dc:creator>buhgalter</dc:creator>
  <dc:description/>
  <dc:language>en-US</dc:language>
  <cp:lastModifiedBy>Пользователь</cp:lastModifiedBy>
  <cp:lastPrinted>2020-11-16T14:18:00Z</cp:lastPrinted>
  <dcterms:modified xsi:type="dcterms:W3CDTF">2024-11-19T07:50:00Z</dcterms:modified>
  <cp:revision>2</cp:revision>
  <dc:subject/>
  <dc:title/>
</cp:coreProperties>
</file>