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сти, учитываемых в реестре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Ленинское сельское поселение Слободского района Кировской област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3827"/>
        <w:gridCol w:w="1418"/>
        <w:gridCol w:w="1559"/>
        <w:gridCol w:w="2977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сто располо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е их использования и обременения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380833: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говор найма/ Тюкалова О.Б.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380833: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6 от 14.10.2020/ Тюкалова О.Б.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3 от 12.05.2021/Подлевских С.Н.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Горбушин А.В.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Горбушин И.А.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80833: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Бажинцы, д. 2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Распопов А.А.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30:420401: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. 3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аташева Е.Н.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401: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ом 8,кв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от 3 от 25.06.2020/Евдокимова А.В.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30:420401: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ом 8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Семанова М.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401: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ом 1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 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7 от 14.05.2014/Дерябина А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Беднарева Н.Н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601: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5 от 10.12.2014/Гончарова С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5 от 12.10.2020/Селезнева Ю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азенев В.А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601: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8 от 17.09.2018/Шишкина Н.М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3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 от апреля 2019/Гагаринов А.В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4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Фокин Б.С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41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от 09.08.2020 №2/Дубровин В.И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12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8 от 19.08.2015/Елсуков А.И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оровица, д.24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Гулидов В.Л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2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Крымова Е.Ю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Фоминых А.А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Праля И.Г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31,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5 от 10.11.2015/Фоминых А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Сумароков А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Миронова Н.В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31,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6 от 22.04.2016/Дупс Т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9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Вершинин В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9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Саитов О.Г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елёв А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Щенева В.С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3 от 22.05.2017/Мишняков В.С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3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№1 от 15.01.2015/Гагаринова Т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урдин Г.М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0 от 02.10.2015/Чиркова С.И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 от 13.01.2017/Нагиев Насиб Магар оглы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6 от 06.12.2013/Макарова В.Н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Суворова О.Л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1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1 от 23.01.2020/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/>
              <w:t xml:space="preserve">Исроилов Дониёр Жураевич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14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елова Н.Э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9 от 18.08.2023/Торопов П.А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 ул. Садовая, д.3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Носков С.Г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хруши,ул.Садов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ково,ул.Верхняя,д.20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20 от 19.07.2012/Дунаева Ж.Г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20,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5 от 10.11.2015/Лебедева А.П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702: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3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1 от 25.10.2023/Злобина О.Н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40,кв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олково,ул.Верхняя,д.4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3 от 28.01.2014/Трушков А.Н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олково,ул.Верхняя,д.5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7 от 10.11.2015/Тимошенко С.В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5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а в 201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Лаптева В.Е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7 от 02.11.2020/Михейкина Л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Суханова Л.М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4 от 03.03.2016/Мелехина О.П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0 от 09.10.2015/Главатских О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4 от 12.05.2021/Михейкина Ю.В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Решетникова Т.Г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7.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Завалина В.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2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№10 от 17.10.2023/Дамаскина Р.М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10,кв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10,кв.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Лобастова М.А.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12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Рахимова А.А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1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Рахимова А.А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2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Рахимова О.А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21,кв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21,кв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21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Погудин В.С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Южаков В.С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2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9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Мартынова И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9,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Мартынов Ю.Г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9,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2  от 02.09.2014/Ашихмина Т.Ю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5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2 от 14.04.2012/Пестерева Е.И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                                                                                                                       /Окише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3 от 22.10.2015/Платунов В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Кононов В.Н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урков А.Г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8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4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4 от 08.07.2020/Жукова Н.М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Власов Е.А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4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7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11 от 11.08.2014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твеичева Г.М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4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б/н от 05.05.2014/Пурто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2: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2: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4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убежница,ул.Береговая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Чирки, д. 1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6 от 25.10.2019/Кисарина Р.М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17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7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:30:420610: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3 от 01.07.2019/Алфёрова В.Л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5 от 04.10.2019/Злобин А.О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2:00Z</dcterms:created>
  <dc:creator>1</dc:creator>
  <dc:description/>
  <dc:language>en-US</dc:language>
  <cp:lastModifiedBy>Пользователь</cp:lastModifiedBy>
  <cp:lastPrinted>2023-10-30T09:54:00Z</cp:lastPrinted>
  <dcterms:modified xsi:type="dcterms:W3CDTF">2024-07-24T10:22:00Z</dcterms:modified>
  <cp:revision>2</cp:revision>
  <dc:subject/>
  <dc:title>№</dc:title>
</cp:coreProperties>
</file>