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учитываемых в реестре имущества муниципального образования Ленинское сельское поселение Слободского района Кировской области на 01.07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4567"/>
        <w:gridCol w:w="1620"/>
        <w:gridCol w:w="2340"/>
        <w:gridCol w:w="234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jc w:val="center"/>
              <w:rPr/>
            </w:pPr>
            <w:r>
              <w:rPr/>
              <w:t>м. 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е (обременени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090404:86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ДТ Родничок (р-н д.Абдал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садо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090403:19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ДТ "Биохимик"(р-н д.Луз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ад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090606:3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ДТ "Вятка"(р-н д.Абдал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садо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3:13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лободской р-н. д.Харин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3:10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Слободской р-н. д.Хари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19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лободской р-н. д.Горская реч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П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19:93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лободской р-н. д.Баташ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120613:12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ТД Надежда-4 д.Куреш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ад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120613:13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ТД Надежда-4 д.Куреш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ад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120613:12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ТД Надежда-4 д.Куреш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ад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120613:1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ТД Надежда-4 д.Куреш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ад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090404:80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СТД Роднич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ад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00146:39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асть, Слободской район, пгт Вахруши, ул.Ленина 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управление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00146:39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асть, Слободской район, пгт Вахруши, ул.Ленина 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управление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55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асть, Слободской район, п.Бор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ользование</w:t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09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52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09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6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:30:420605:106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1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10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1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07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06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10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1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5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:30:420605:96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5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00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5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0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0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6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6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6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ЖС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6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:30:420605:96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Баташ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6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6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6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0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9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0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9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0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0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0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2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8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1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5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2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9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89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89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5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5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8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8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6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9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8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9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9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9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9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9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9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9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9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0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0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0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0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8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1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1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1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9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7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5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5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5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5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5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5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0:420605:105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0:420605:105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9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0:420605:105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4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0:420605:106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:30:390610:34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бд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ства пожарного водо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:30:390610:34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бд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ства пожарного водо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:30:380412:77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и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эксплуатации имущества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:30:390924:14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нцо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:30:420605:159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ие Сколот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46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ельскохозяйственного ис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:30:420603:13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ари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ЛП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:30:380834:195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и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объектов, предусмотренных на землях общего пользования (у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22:00Z</dcterms:created>
  <dc:creator>Polzovatel</dc:creator>
  <dc:description/>
  <dc:language>en-US</dc:language>
  <cp:lastModifiedBy>Пользователь</cp:lastModifiedBy>
  <cp:lastPrinted>2015-04-09T14:53:00Z</cp:lastPrinted>
  <dcterms:modified xsi:type="dcterms:W3CDTF">2024-07-24T10:22:00Z</dcterms:modified>
  <cp:revision>2</cp:revision>
  <dc:subject/>
  <dc:title>УТВЕРЖДАЮ:</dc:title>
</cp:coreProperties>
</file>