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учитываемых в реестре имущества муниципального образования Ленинское сельское поселение Слободского района Кировской области на 01.0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67"/>
        <w:gridCol w:w="1620"/>
        <w:gridCol w:w="2340"/>
        <w:gridCol w:w="2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ок 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3:1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606: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сад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3: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1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90404:8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ТД Родн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ад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3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.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льзование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10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1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ЖС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420605:9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Баташ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5:9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6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7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8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8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9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:30:420605:10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/>
            </w:pPr>
            <w:r>
              <w:rPr/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605:10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610: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пожарного водо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412:7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имущества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90924:14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нц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5:15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Сколот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420603:1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П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30:380834:19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Слободской район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, предусмотренных на землях общего пользования (у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4:00Z</dcterms:created>
  <dc:creator>Polzovatel</dc:creator>
  <dc:description/>
  <cp:keywords/>
  <dc:language>en-US</dc:language>
  <cp:lastModifiedBy>Пользователь</cp:lastModifiedBy>
  <cp:lastPrinted>2015-04-09T14:53:00Z</cp:lastPrinted>
  <dcterms:modified xsi:type="dcterms:W3CDTF">2024-01-09T08:41:00Z</dcterms:modified>
  <cp:revision>25</cp:revision>
  <dc:subject/>
  <dc:title>УТВЕРЖДАЮ:</dc:title>
</cp:coreProperties>
</file>