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, числящихся в реестре имущества Муниципального образования Ленинское сельское поселение Слободского района Кировской области на 01.0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3621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Абд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ж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0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1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о лагеря "Луч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вет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Дру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Логу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5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Зап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56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еверный пе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-щебень, 2,58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Лу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46 - 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улица 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ахруши (улица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ерши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Заречная с м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с.Волково (улица Верхняя) подъезной путь (центр села,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улица Троиц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Горск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щебень, 0,3-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Дачный про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Бр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яп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ал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Нар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Подг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частли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есен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улица 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Мельн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улица Зел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Рубежница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Сунц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улица Да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Ч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Чирковский 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улица Стро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Луза (улица Сказ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 .Луза (улица Вя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ер.Доро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улица 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Сколотни (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д. Осинцы (улица Подгор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Осинцы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аташи (улица Вес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аташи (пер.Вес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.Сколотни (улица Вишнё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 (улица 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.Сколотни (улица Родниковая, улица 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с. Волково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Осинцы ул. Берё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5:00Z</dcterms:created>
  <dc:creator>USER</dc:creator>
  <dc:description/>
  <cp:keywords/>
  <dc:language>en-US</dc:language>
  <cp:lastModifiedBy>Пользователь</cp:lastModifiedBy>
  <dcterms:modified xsi:type="dcterms:W3CDTF">2024-01-09T08:37:00Z</dcterms:modified>
  <cp:revision>12</cp:revision>
  <dc:subject/>
  <dc:title>ПЕРЕЧЕНЬ</dc:title>
</cp:coreProperties>
</file>