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right="-79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09.12.2024</w:t>
        <w:tab/>
        <w:t xml:space="preserve">  №43</w:t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Ленинской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Лен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  <w:r>
        <w:rPr/>
        <w:tab/>
        <w:t xml:space="preserve">                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В соответствие с требованиями Бюджетного кодекса Российской Федерации, </w:t>
      </w:r>
      <w:r>
        <w:rPr>
          <w:bCs/>
          <w:sz w:val="28"/>
          <w:szCs w:val="28"/>
          <w:lang w:eastAsia="ar-SA"/>
        </w:rPr>
        <w:t>Положением о бюджетном процессе Ленинского сельского поселения Проект решения о бюджете поселения: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редставлен для рассмотрения и утверждения в установленный срок и в полном объеме;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- отвечает требованиям п. 3 ст. 184.1 БК РФ и ст. 23 Положения о бюджетном процессе;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- содержит документы и материалы, предусмотренные ст. 184.2 БК РФ и ст. 24</w:t>
      </w:r>
      <w:r>
        <w:rPr>
          <w:bCs/>
          <w:color w:val="FF0000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оложения о бюджетном процессе;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значения всех характеристик, указанных в текстовой части, соответствуют их значениям в табличной части;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соблюдены требования и ограничения, установленные бюджетн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1.2.  </w:t>
      </w:r>
      <w:r>
        <w:rPr>
          <w:rFonts w:eastAsia="Calibri"/>
          <w:sz w:val="28"/>
          <w:szCs w:val="28"/>
        </w:rPr>
        <w:t xml:space="preserve">Бюджетная и налоговая политика Ленинского сельского поселения направлена на обеспечение сбалансированности и устойчивости муниципального бюджета с учетом </w:t>
      </w:r>
      <w:r>
        <w:rPr>
          <w:sz w:val="28"/>
          <w:szCs w:val="28"/>
        </w:rPr>
        <w:t>экономного использования бюджетных ресурсов</w:t>
      </w:r>
      <w:r>
        <w:rPr>
          <w:rFonts w:eastAsia="Calibri"/>
          <w:sz w:val="28"/>
          <w:szCs w:val="28"/>
        </w:rPr>
        <w:t xml:space="preserve">, роста доходной части бюджета и ориентирована на </w:t>
      </w:r>
      <w:r>
        <w:rPr>
          <w:sz w:val="28"/>
          <w:szCs w:val="28"/>
        </w:rPr>
        <w:t>обеспечение ключевых бюджетных приоритетов, выполнение социальных обязательств перед гражданами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color w:val="000000"/>
          <w:sz w:val="28"/>
          <w:szCs w:val="28"/>
        </w:rPr>
        <w:t xml:space="preserve">2. Прогноз социально-экономического развития 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нинского сельского поселения Слободского района </w:t>
      </w:r>
    </w:p>
    <w:p>
      <w:pPr>
        <w:pStyle w:val="Normal"/>
        <w:ind w:firstLine="539"/>
        <w:jc w:val="center"/>
        <w:rPr/>
      </w:pPr>
      <w:r>
        <w:rPr>
          <w:i/>
          <w:color w:val="000000"/>
          <w:sz w:val="28"/>
          <w:szCs w:val="28"/>
        </w:rPr>
        <w:t xml:space="preserve">(Приложение 1 к Заключению)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огласно Прогноза социально-экономического развития Ленинского сельского поселения (далее – Прогноз СЭР) на территории поселения зарегистрировано 24 организации в области сельхозтоваропроизводства, промышленного производства, деревообработки, мебельного производства, торговли и услуг населению и др., на 2025 год и плановый период планируется сохранить их количе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объемов производства за счет строительства новых крупных промышленных объектов не обозначен, объем ввода жилья – не предусмотр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гноз СЭР разработан на трехлетний период, согласно которому в 2025 году развитие экономики прогнозируется с положительной динамикой – экономические показатели (4 из 10) планируются с ростом к оценке 2024 года - на уровне от 0,6%-17,6%.</w:t>
      </w:r>
    </w:p>
    <w:tbl>
      <w:tblPr>
        <w:tblW w:w="932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417"/>
        <w:gridCol w:w="1276"/>
      </w:tblGrid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 (прогноз)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ых в экономик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1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49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02,8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 заработная пла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арегистрированной безработицы на конец г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жилищного фонда, тыс.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 жилых домов за счет всех источников финансирования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за счет всех источников финансир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поселения, всего, тыс. руб., из них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3,5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4,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, 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3,5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, (профицит (+)) бюдже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низкие темпы роста прогнозируются по показа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Численность постоянного населения» - 100,6% (100,1% - по Слободскому району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Численность занятых в экономике» - 100,7% (на уровне Слободского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ельным показателям значения опережают рост, предусмотренный в базовом варианте прогноза Слободского района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Фонд оплаты труда» - 117,6% при 115% - по Слободскому рай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реднемесячная номинальная начисленная  заработная плата» - 116,7% при 114,5% по рай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Уровень зарегистрированной на конец года безработицы» - 5% против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ранее утвержденным параметрам бюджета на 2025 год выросли значения 5 из 10 основных показателей  (на 2,8%-в 2 раза), снизились по 1 показателю - на 27,1%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 5 из 10 показателей Прогноза СЭР,  запланированные на 2024 год, будут перевыполнены, 3 – на уровне, 1 – невыполнение (на 27,6%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анализ значений показателей прогноза, характеризующих социально-экономическое развитие Ленинского сельского поселения в 2025-2027 годы, свидетельствует об умеренных темпах роста экономики и позитивных тенденциях формирования налогооблагаемой базы и поступлений в бюджет посел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ходы бюджета поселения </w:t>
      </w:r>
      <w:r>
        <w:rPr>
          <w:i/>
          <w:sz w:val="28"/>
          <w:szCs w:val="28"/>
        </w:rPr>
        <w:t>(Приложение 1 к Заключению)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Доходы бюджета поселения в 2025 году составят 9191,3 тыс. рублей, или на 15% (-1628,1 тыс. рублей) ниже ожидаемого поступления доходов за 2024 год в связи с сокращением безвозмездных поступлений на 37,2% (-971,5 тыс. рублей) и собственных доходов на 8% (-656,6 тыс. рубл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новый период доходы предусмотрены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2026 год - со снижением к предыдущему году на 3,1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- 287,2 тыс. рублей) за счет уменьшения безвозмездных поступлений на 34,6% (-566,1 тыс. рублей) с одновременным ростом налоговых доходов - на 3,9% (+278,9 тыс. рублей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7 год – с увеличением к предыдущему году на 4,5% (+399,4 тыс. рублей) за счет безвозмездных поступлений – на 0,7% (+7,2 тыс. рублей) и налоговых доходов - на 5,2% (+392,2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ля безвозмездных поступлений в 2024 году (ожидаемая) составит 24,1%, на 2025 год спрогнозирована на уровне 17,8% и в течение года может увеличитьс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ля налоговых доходов как основного источника собственных доходов бюджета района увеличится с 91,5% (по оценке 2024 года) до 95,9% (2027 год), как и объем – на 0,2% к 2027 году.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Доходный потенциал неналоговых доходов по отношению к оценке 2024 года снизится на 51,4% в связи с прогнозируемым уменьшением доходов от использования имущества и отсутствием поступлений прочих неналоговых дох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Ежегодно в ходе анализа исполнения бюджета КСО Слободского района отмечает перевыполнение первоначальных плановых назначений по поступлению собственных доходов: в 2022 году - на 10,1%, 2023 – 3,6%. В текущем году по итогам внесенных изменений в решение о бюджете плановые назначения по собственным доходам увеличены на 730 тыс. рублей, или на 9%, тем самым с</w:t>
      </w:r>
      <w:r>
        <w:rPr>
          <w:rFonts w:eastAsia="Calibri"/>
          <w:sz w:val="28"/>
          <w:szCs w:val="28"/>
        </w:rPr>
        <w:t>формированный прогноз поступлений по налоговым и неналоговым доходам на 2025 год содержит резерв дополнительных поступлений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1. Налоговые доходы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1.1. Налоговые доходы запланированы в Проекте решения о бюджете в соответствии с прогнозными расчетами УФНС Киров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Формирование прогноза налоговых доходов на 2025 год и плановый период выполнено в том числе с учетом корректирующих показателей, влияющих на величину прогнозных значений.</w:t>
      </w:r>
      <w:r>
        <w:rPr>
          <w:color w:val="7030A0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2. В Проекте решения о бюджете предусмотрен рост налоговых доходов в 2025 году к оценке поступлений 2024 года по НДФЛ – на 17,3%, акцизам – на 13,7%, налогу на имущество физических лиц – на 4,4%,  в 2026-2027 годах – по всем налоговым доходам, кроме госпошлины (на уровне 2025 года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структуре налоговых доходов в 2025 году и плановый период, по-прежнему, составит земельный налог – от </w:t>
      </w:r>
      <w:r>
        <w:rPr>
          <w:sz w:val="28"/>
          <w:szCs w:val="28"/>
          <w:lang w:eastAsia="ar-SA"/>
        </w:rPr>
        <w:t>59,2</w:t>
      </w:r>
      <w:r>
        <w:rPr>
          <w:bCs/>
          <w:iCs/>
          <w:sz w:val="28"/>
          <w:szCs w:val="28"/>
          <w:lang w:eastAsia="ar-SA"/>
        </w:rPr>
        <w:t>% до 58,6%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Налог на доходы физических лиц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прогнозирован с увеличением в 2025 году к ожидаемой оценке 2024 года - на 17,3% при планируемом росте  фонда оплаты труда на 17,6%, 2026-2027 годах увеличен – на 10,2% и 8,5% при росте  фонда оплаты труда на 16,6% и 16,3% соответственно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Доходы по акцизам на нефтепродукты </w:t>
      </w:r>
      <w:r>
        <w:rPr>
          <w:bCs/>
          <w:sz w:val="28"/>
          <w:szCs w:val="28"/>
        </w:rPr>
        <w:t>спрогнозирова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ором доходов, исходя из заявленной протяженности автомобильных дорог общего пользования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планирован ежегодный рост: в 2025 году к ожидаемой оценке 2024 года на 13,7%, 2026-2027 годы – 1,3% и 5,2% соответствен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ложением 4 Проекта Закона Об областном бюджете на 2025 год и плановый период 2026 и 2027 годов предусмотрен размер норматива отчислений в бюджет Ленинс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на 2025-2026 годы - 0,0209%, 2027 – 0,0167%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е со ст. 10 Положения о бюджетном процессе данные поступления являются одним из источников формирования дорожного фонда поселения и составят в 2025 </w:t>
      </w:r>
      <w:r>
        <w:rPr>
          <w:sz w:val="28"/>
          <w:szCs w:val="28"/>
        </w:rPr>
        <w:t>году 49,9% общего объема доходов дорожного фонда, 2026-2027 годах – 55,8% и 55,5% соответственн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на 2025 год запланирован с ростом к оценке 2024 года на 4,4%, 2026-2027 годы – на 1,2% и 2% соответственно.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 xml:space="preserve">спрогнозирован на 2025 год со снижением на 22,9%, 2026-2027 годы – с ростом на 3,3% и 4,8% соответственно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Прогноз доходов на 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год по налог</w:t>
      </w:r>
      <w:r>
        <w:rPr>
          <w:color w:val="000000"/>
          <w:sz w:val="28"/>
          <w:szCs w:val="28"/>
        </w:rPr>
        <w:t>ам</w:t>
      </w:r>
      <w:r>
        <w:rPr>
          <w:color w:val="000000"/>
          <w:sz w:val="28"/>
          <w:szCs w:val="28"/>
          <w:lang w:val="en-US"/>
        </w:rPr>
        <w:t xml:space="preserve"> рассчитан исходя из суммы, исчисленной к уплате в бюджет за </w:t>
      </w:r>
      <w:r>
        <w:rPr>
          <w:color w:val="000000"/>
          <w:sz w:val="28"/>
          <w:szCs w:val="28"/>
        </w:rPr>
        <w:t>2023 год</w:t>
      </w:r>
      <w:r>
        <w:rPr>
          <w:color w:val="000000"/>
          <w:sz w:val="28"/>
          <w:szCs w:val="28"/>
          <w:lang w:val="en-US"/>
        </w:rPr>
        <w:t>, по данным налоговой отчетности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1.3. Первоначальные плановые назначения по поступлению налоговых доходов перевыполнялись в 2022 году - на 5,6%, 2023 – снижены на 0,1%, в текущем году план по налоговым доходам не увеличивался, при этом получение дополнительных доходов </w:t>
      </w:r>
      <w:r>
        <w:rPr>
          <w:rFonts w:eastAsia="Calibri"/>
          <w:sz w:val="28"/>
          <w:szCs w:val="28"/>
          <w:lang w:eastAsia="en-US"/>
        </w:rPr>
        <w:t>на 2025 год имеетс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3.2. Неналоговые доходы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</w:rPr>
        <w:t>3.2.1. Объемы поступлений по неналоговым доходам на 2025-2027 годы запланированы на основе представленных прогнозных данных главного администратора доходов бюджета.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3.2.2. Неналоговые доходы на 2025 год прогнозируются ниже оценки 2024 года на 51,4%, 2026-2027 годы – на уровне 2025 года.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Доля неналоговых доходов в общем объеме собственных доходов в 2025 году составит 4,5% (по оценке 2024 – 8,5%) и снизится к уровню 2027 года до 4,1%.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2025-2027 годах основную долю поступлений составят доходы от использования имущества – 70,6%. 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ходы от использования муниципального имущества </w:t>
      </w:r>
      <w:r>
        <w:rPr>
          <w:color w:val="000000"/>
          <w:sz w:val="28"/>
          <w:szCs w:val="28"/>
        </w:rPr>
        <w:t>планируются в 2025 году ниже оценки 2024 года на 22,6%, плановом периоде – ежегодно объем поступлений на уровне 2025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с увеличением спрогнозированы только поступления арендной платы за землю – в 4 раза. 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нижены </w:t>
      </w:r>
      <w:r>
        <w:rPr>
          <w:b/>
          <w:color w:val="000000"/>
          <w:sz w:val="28"/>
          <w:szCs w:val="28"/>
        </w:rPr>
        <w:t xml:space="preserve">доходы от продажи имущества </w:t>
      </w:r>
      <w:r>
        <w:rPr>
          <w:color w:val="000000"/>
          <w:sz w:val="28"/>
          <w:szCs w:val="28"/>
        </w:rPr>
        <w:t xml:space="preserve">в 2025 году </w:t>
      </w:r>
      <w:r>
        <w:rPr>
          <w:rFonts w:eastAsia="Calibri"/>
          <w:bCs/>
          <w:sz w:val="28"/>
          <w:szCs w:val="28"/>
        </w:rPr>
        <w:t>к оценке 2024 года на 44,4%, 2026-2027 годы – объем на уровне 2025 года.</w:t>
      </w:r>
    </w:p>
    <w:p>
      <w:pPr>
        <w:pStyle w:val="Normal"/>
        <w:ind w:firstLine="708"/>
        <w:jc w:val="both"/>
        <w:rPr>
          <w:rFonts w:eastAsia="Calibri"/>
          <w:bCs/>
          <w:sz w:val="16"/>
          <w:szCs w:val="16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3.2.3. Н</w:t>
      </w:r>
      <w:r>
        <w:rPr>
          <w:bCs/>
          <w:color w:val="000000"/>
          <w:sz w:val="28"/>
          <w:szCs w:val="28"/>
        </w:rPr>
        <w:t xml:space="preserve">еналоговые доходы ежегодно перевыполняются: в 2022 году – в 4,5 раза, 2023 – в 2,2 раза, в текущем году неналоговые доходы увеличены на 390 тыс. рублей, или в 2,1 раза, тем самым имеется дополнительный резерв поступлений </w:t>
      </w:r>
      <w:r>
        <w:rPr>
          <w:color w:val="000000"/>
          <w:sz w:val="28"/>
          <w:szCs w:val="28"/>
        </w:rPr>
        <w:t xml:space="preserve">на 2025 год.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</w:t>
      </w:r>
      <w:r>
        <w:rPr>
          <w:b/>
          <w:i/>
        </w:rPr>
        <w:t xml:space="preserve"> </w:t>
      </w:r>
      <w:r>
        <w:rPr>
          <w:rFonts w:eastAsia="Calibri"/>
          <w:b/>
          <w:bCs/>
          <w:i/>
          <w:sz w:val="28"/>
          <w:szCs w:val="28"/>
        </w:rPr>
        <w:t xml:space="preserve">Безвозмездные поступле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Безвозмездные поступ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сокращены к оценке 2024 года  </w:t>
      </w:r>
      <w:r>
        <w:rPr>
          <w:color w:val="000000"/>
          <w:sz w:val="28"/>
          <w:szCs w:val="28"/>
        </w:rPr>
        <w:t xml:space="preserve">на 38,2%, 2026 год – на 34,6% к уровню 2025 года, 2027 – увеличены на 0,7%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безвозмездных поступлений в 2025-2027 годах предусмотрено увеличение доли субвенций (с 10,9% до 18,8%), иных МБТ (с 43,3% до 65,8%) и снижение доли субсидий (с 45,8% до 15,4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безвозмездных поступлений в бюджет поселения и соответствующих расходов могут измениться после принятия областного бюджета и бюджета района на 2025-2027 годы и распределения средств между поселениями Слободского района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4. Расходы бюджета поселения </w:t>
      </w:r>
      <w:r>
        <w:rPr>
          <w:rFonts w:eastAsia="Calibri"/>
          <w:i/>
          <w:color w:val="000000"/>
          <w:sz w:val="28"/>
          <w:szCs w:val="28"/>
        </w:rPr>
        <w:t>(Приложение 1-3 к Заключению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щий объем расходов на 2025 год предусмотрен в сумме 9491,3 тыс. рублей (76,7% к уточненному плану на 2024 год), из них осуществляемые за счет средств бюджетов разного уровня  - в сумме </w:t>
      </w:r>
      <w:r>
        <w:rPr>
          <w:rFonts w:eastAsia="Calibri"/>
          <w:sz w:val="28"/>
          <w:szCs w:val="28"/>
        </w:rPr>
        <w:t>1938,3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 (20,4%),</w:t>
      </w:r>
      <w:r>
        <w:rPr>
          <w:rFonts w:eastAsia="Calibri"/>
          <w:color w:val="000000"/>
          <w:sz w:val="28"/>
          <w:szCs w:val="28"/>
        </w:rPr>
        <w:t xml:space="preserve"> бюджета поселения - в сумме 7553 тыс. рублей (79,6%). Расходы на плановый период 2026 и 2027 годов запланированы в объемах </w:t>
      </w:r>
      <w:r>
        <w:rPr>
          <w:color w:val="000000"/>
          <w:sz w:val="28"/>
          <w:szCs w:val="28"/>
        </w:rPr>
        <w:t xml:space="preserve">9204,1 </w:t>
      </w:r>
      <w:r>
        <w:rPr>
          <w:rFonts w:eastAsia="Calibri"/>
          <w:color w:val="000000"/>
          <w:sz w:val="28"/>
          <w:szCs w:val="28"/>
        </w:rPr>
        <w:t xml:space="preserve">тыс. рублей и </w:t>
      </w:r>
      <w:r>
        <w:rPr>
          <w:color w:val="000000"/>
          <w:sz w:val="28"/>
          <w:szCs w:val="28"/>
        </w:rPr>
        <w:t xml:space="preserve">9603,5 </w:t>
      </w:r>
      <w:r>
        <w:rPr>
          <w:rFonts w:eastAsia="Calibri"/>
          <w:color w:val="000000"/>
          <w:sz w:val="28"/>
          <w:szCs w:val="28"/>
        </w:rPr>
        <w:t xml:space="preserve">тыс. рублей соответственно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сходные обязательства Ленинского сельского поселения по реализации вопросов местного значения в 2025-2027 годах составляют </w:t>
      </w:r>
      <w:r>
        <w:rPr>
          <w:rFonts w:eastAsia="Calibri"/>
          <w:sz w:val="28"/>
          <w:szCs w:val="28"/>
        </w:rPr>
        <w:t>90,6%, 90,2%, 90,5% соответственно, реализации отдельных государственных полномочий – 1,9%,</w:t>
      </w:r>
      <w:r>
        <w:rPr>
          <w:rFonts w:eastAsia="Calibri"/>
          <w:color w:val="000000"/>
          <w:sz w:val="28"/>
          <w:szCs w:val="28"/>
        </w:rPr>
        <w:t xml:space="preserve"> 2,1%, 2,1%, расходные обязательства по решению вопросов, не отнесенных к вопросам местного значения, на 2025 - 2027 годы – 7,5%, 7,7% и 7,4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а счет </w:t>
      </w:r>
      <w:r>
        <w:rPr>
          <w:sz w:val="28"/>
          <w:szCs w:val="28"/>
        </w:rPr>
        <w:t>налоговых и неналоговых доходов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планируются расходы, связанные с реализацией вопросов местного значения на сумму 23609 тыс. рублей, в том числе 2025 год – 7553 тыс. рублей, 2026 год – 7831,9 тыс. рублей, 2027 год – 8224,1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Общий объем бюджетных ассигнований на исполнение публичных нормативных обязательств планируется в сумме 303 тыс. рублей ежегодно,</w:t>
      </w:r>
      <w:r>
        <w:rPr>
          <w:sz w:val="28"/>
          <w:szCs w:val="28"/>
        </w:rPr>
        <w:t xml:space="preserve"> на уровне уточненного плана 2024 года </w:t>
      </w:r>
      <w:r>
        <w:rPr>
          <w:rFonts w:eastAsia="Calibri"/>
          <w:color w:val="000000"/>
          <w:sz w:val="28"/>
          <w:szCs w:val="28"/>
        </w:rPr>
        <w:t>(предусмотрен 1 вид расходов за счет средств бюджета поселения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2. Расходы на социальную сферу в 2025 году запланированы в сумме 303 тыс. рублей, или 3,2% в структуре расходов бюджета, в плановом периоде 2026 и 2027 годов – 303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тыс. рублей (3,3%) и </w:t>
      </w:r>
      <w:r>
        <w:rPr>
          <w:rFonts w:eastAsia="Calibri"/>
          <w:sz w:val="28"/>
          <w:szCs w:val="28"/>
        </w:rPr>
        <w:t xml:space="preserve">303 </w:t>
      </w:r>
      <w:r>
        <w:rPr>
          <w:rFonts w:eastAsia="Calibri"/>
          <w:color w:val="000000"/>
          <w:sz w:val="28"/>
          <w:szCs w:val="28"/>
        </w:rPr>
        <w:t xml:space="preserve">тыс. рублей (3,2%) соответствен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Наибольший удельный вес в структуре расходов 2025 года составляют расходы на закупку товаров, работ, услуг для обеспечения муниципальных нужд (60,2%),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35,6%), социальное обеспечение и иные выплаты населению (3,2%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3. Расходы за счет средств, передаваемых из областного бюджета, предусмотрены в сумме 926,7 тыс. рублей, что </w:t>
      </w:r>
      <w:r>
        <w:rPr>
          <w:rFonts w:eastAsia="Calibri"/>
          <w:sz w:val="28"/>
          <w:szCs w:val="28"/>
        </w:rPr>
        <w:t xml:space="preserve">меньше на 184 тыс. рублей (16,6%) первоначально утвержденных в бюджете на 2024 год </w:t>
      </w:r>
      <w:r>
        <w:rPr>
          <w:sz w:val="28"/>
          <w:szCs w:val="28"/>
        </w:rPr>
        <w:t>и на 1309,7 тыс. рублей (58,6%) уточненных показателей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На плановый период 2026 - 2027 годов запланировано 362,1</w:t>
      </w:r>
      <w:r>
        <w:rPr>
          <w:rFonts w:eastAsia="Calibri"/>
          <w:color w:val="000000"/>
          <w:sz w:val="28"/>
          <w:szCs w:val="28"/>
        </w:rPr>
        <w:t xml:space="preserve"> тыс. рублей и 369,3 тыс. рублей соответствен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Объемы межбюджетных трансфертов соответствуют </w:t>
      </w:r>
      <w:r>
        <w:rPr>
          <w:rFonts w:eastAsia="Calibri"/>
          <w:color w:val="000000"/>
          <w:sz w:val="28"/>
          <w:szCs w:val="28"/>
        </w:rPr>
        <w:t xml:space="preserve">Проекту Закона Кировской области «Об областном бюджете на 2025 год и на плановый период 2026 и 2027 годов», проекту решения Слободской районной Думы «Об утверждении бюджета Слободского района на 2025 год и плановый период 2026 и 2027 годов» (в части </w:t>
      </w:r>
      <w:r>
        <w:rPr>
          <w:rFonts w:eastAsia="Calibri"/>
          <w:bCs/>
          <w:color w:val="000000"/>
          <w:sz w:val="28"/>
          <w:szCs w:val="28"/>
        </w:rPr>
        <w:t>распределения средств Ленинскому сельскому поселению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щий объем межбюджетных трансфертов, предусмотренный Проектом решения о бюджете на 2025-2026 годы, в сопоставлении с показателями планового периода 2025-2026 годов решения о бюджете поселения на 2024 </w:t>
      </w:r>
      <w:r>
        <w:rPr>
          <w:rFonts w:eastAsia="Calibri"/>
          <w:sz w:val="28"/>
          <w:szCs w:val="28"/>
        </w:rPr>
        <w:t>год и плановый период 2025 и 2026 годов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рос на 2142,1 тыс. рублей (+3,8 раз), в том числе </w:t>
      </w:r>
      <w:r>
        <w:rPr>
          <w:sz w:val="28"/>
        </w:rPr>
        <w:t>в части</w:t>
      </w:r>
      <w:r>
        <w:rPr>
          <w:color w:val="FF0000"/>
          <w:sz w:val="28"/>
        </w:rPr>
        <w:t xml:space="preserve"> </w:t>
      </w:r>
      <w:r>
        <w:rPr>
          <w:sz w:val="28"/>
        </w:rPr>
        <w:t>субсидий - на 707,4 тыс. рублей (4,4 раза), субвенций - на 14,4 тыс. рублей (4%), иных межбюджетных трансфертов – на 1420,2 тыс. рублей (100%)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4.4. 7</w:t>
      </w:r>
      <w:r>
        <w:rPr>
          <w:rFonts w:eastAsia="Arial Unicode MS"/>
          <w:sz w:val="28"/>
          <w:szCs w:val="28"/>
        </w:rPr>
        <w:t xml:space="preserve"> из 10  источников доходов Дорожного фонда поселения в его формировании не задействованы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юджетные ассигнования Дорожного фонда запланированы в объемах, </w:t>
      </w:r>
      <w:r>
        <w:rPr>
          <w:rFonts w:eastAsia="Arial Unicode MS"/>
          <w:sz w:val="28"/>
          <w:szCs w:val="28"/>
        </w:rPr>
        <w:t>соответствующих нормам ст. 10 Положения о бюджетном процессе, и составляю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на 2025 год – </w:t>
      </w:r>
      <w:r>
        <w:rPr>
          <w:rFonts w:eastAsia="Arial Unicode MS"/>
          <w:sz w:val="28"/>
          <w:szCs w:val="28"/>
        </w:rPr>
        <w:t>2368,6</w:t>
      </w:r>
      <w:r>
        <w:rPr>
          <w:rFonts w:eastAsia="Calibri"/>
          <w:sz w:val="28"/>
          <w:szCs w:val="28"/>
        </w:rPr>
        <w:t xml:space="preserve"> тыс. рублей, в том числе за счет налоговых и доходов – 1797,1 тыс. 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на 2026 год – </w:t>
      </w:r>
      <w:r>
        <w:rPr>
          <w:rFonts w:eastAsia="Arial Unicode MS"/>
          <w:sz w:val="28"/>
          <w:szCs w:val="28"/>
        </w:rPr>
        <w:t>2144,5</w:t>
      </w:r>
      <w:r>
        <w:rPr>
          <w:rFonts w:eastAsia="Calibri"/>
          <w:sz w:val="28"/>
          <w:szCs w:val="28"/>
        </w:rPr>
        <w:t xml:space="preserve"> тыс. рублей, в том числе за счет налоговых доход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на 2027 год – </w:t>
      </w:r>
      <w:r>
        <w:rPr>
          <w:rFonts w:eastAsia="Arial Unicode MS"/>
          <w:sz w:val="28"/>
          <w:szCs w:val="28"/>
        </w:rPr>
        <w:t>2271,5 тыс.</w:t>
      </w:r>
      <w:r>
        <w:rPr>
          <w:rFonts w:eastAsia="Calibri"/>
          <w:sz w:val="28"/>
          <w:szCs w:val="28"/>
        </w:rPr>
        <w:t xml:space="preserve"> рублей, в том числе за счет налогов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бюджете планируемый объем поступлений Дорожного фонда полностью распределен в расходной части бюджета поселения: 2025 год – на реализацию 2 мероприятий, 2026-2027 годы – по 1 мероприятию ежегод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сполнения бюджета 2024 года дорожный фонд в 2025 году, сформированный за счет запланированных доходов, поступающих в дорожный фонд, в дальнейшем потребует корректировки на сумму неиспользованных ассигнований и остатков неиспользованных средств дорожного фонда текущего года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5. Резервный фонд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администрации Ленинского сельского поселения  запланирован на сумму 30 тыс. рублей ежегодно, что составляет 0,3% общего объема расходов, планируемых Проектом решения о бюджете (при норме, установленной пунктом 3 статьи 81 Бюджетного кодекса РФ – 3%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 Доля объема межбюджетных трансфертов из бюджета поселения на 2025 год составляет 0,7%. 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предоставленных межбюджетных трансфертов на 2025 год снижен в сравнении с уточненным планом 2024 года на 51 тыс. рублей (54,1%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планируемый период из бюджета поселения предусмотрено предоставление межбюджетных трансфертов бюджету района по 2 направлениям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rFonts w:eastAsia="Calibri"/>
          <w:sz w:val="28"/>
          <w:szCs w:val="28"/>
        </w:rPr>
        <w:t>Проект</w:t>
      </w:r>
      <w:r>
        <w:rPr>
          <w:rFonts w:eastAsia="Calibri"/>
          <w:color w:val="000000"/>
          <w:sz w:val="28"/>
          <w:szCs w:val="28"/>
        </w:rPr>
        <w:t xml:space="preserve"> решения о бюджете сформирован на основе 6 муниципальных программ, расходы по которым в 2025 году запланированы в объеме 9431,3 тыс. рублей, или 99,4% расходов, н</w:t>
      </w:r>
      <w:r>
        <w:rPr>
          <w:rFonts w:eastAsia="Calibri"/>
          <w:sz w:val="28"/>
          <w:szCs w:val="28"/>
        </w:rPr>
        <w:t>а 2026-2027 годы – на сумму 9144,1 тыс. рублей (99,3%) и 9543,5 тыс. рублей (99,4%)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ьшую долю </w:t>
      </w:r>
      <w:r>
        <w:rPr>
          <w:color w:val="000000"/>
          <w:sz w:val="28"/>
          <w:szCs w:val="28"/>
        </w:rPr>
        <w:t>бюджета занимают расходы на реализацию программ «Развитие муниципального управления» - 45,2%, «Развитие транспортной системы» - 25%, «Развитие жилищно-коммунального  хозяйства, благоустройство» - 20,5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8. </w:t>
      </w:r>
      <w:r>
        <w:rPr>
          <w:rFonts w:eastAsia="Calibri"/>
          <w:sz w:val="28"/>
        </w:rPr>
        <w:t xml:space="preserve">На осуществление непрограммных направлений деятельности в 2025-2027 годах предусмотрены ассигнования по Ленинской сельской Думе в общей сумме </w:t>
      </w:r>
      <w:r>
        <w:rPr>
          <w:rFonts w:eastAsia="Calibri"/>
          <w:sz w:val="28"/>
          <w:szCs w:val="28"/>
        </w:rPr>
        <w:t xml:space="preserve">60 </w:t>
      </w:r>
      <w:r>
        <w:rPr>
          <w:rFonts w:eastAsia="Calibri"/>
          <w:sz w:val="28"/>
        </w:rPr>
        <w:t>тыс. рублей ежегодно, или 0,6% в 2025 году и 1,3% в 2026-2027 годах общих расходов бюджета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о бюджете на 2025 год и плановый период предусмотрены ассигнования на основании проекта решения Ленинской сельской Думы Об утверждении Положения о порядке компенсационных выплат депутатам Ленинской сельской Думы, осуществляющим свои полномочия на непостоянной основе. </w:t>
      </w:r>
    </w:p>
    <w:p>
      <w:pPr>
        <w:pStyle w:val="Normal"/>
        <w:autoSpaceDE w:val="false"/>
        <w:ind w:right="-1"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color w:val="000000"/>
          <w:sz w:val="28"/>
        </w:rPr>
        <w:t>4.9.</w:t>
      </w:r>
      <w:r>
        <w:rPr>
          <w:rFonts w:eastAsia="Calibri"/>
          <w:bCs/>
          <w:sz w:val="28"/>
          <w:szCs w:val="28"/>
        </w:rPr>
        <w:t xml:space="preserve"> Расходы на закупку товаров, работ и услуг на 2025 год составляют 5710,4 тыс. рублей (60,2% расходов бюджета), 2026-2027 годы – 5267,3 тыс. рублей (57,2%) и 5436,6 тыс. рублей (56,6%) соответственно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bCs/>
          <w:sz w:val="28"/>
          <w:szCs w:val="28"/>
        </w:rPr>
        <w:t>В 2024 году закупки за счет ассигнований планового периода бюджета поселения не проводились.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4.10. Общий объем условно утверждаемых расходов спрогнозирован на 2026 год в сумме 203,3 тыс. рублей, или 2,6 %, и на 2027 год – 426,2 тыс. рублей, или 5,2%</w:t>
      </w:r>
      <w:r>
        <w:rPr>
          <w:rFonts w:eastAsia="Calibri"/>
          <w:bCs/>
          <w:color w:val="000000"/>
          <w:sz w:val="20"/>
          <w:szCs w:val="20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общего объема расходов без учета межбюджетных трансфертов, имеющих целевое назначение, что </w:t>
      </w:r>
      <w:r>
        <w:rPr>
          <w:sz w:val="28"/>
          <w:szCs w:val="28"/>
        </w:rPr>
        <w:t>соответствует пункту 3 ст. 184.1 Бюджетного кодекса РФ</w:t>
      </w:r>
      <w:r>
        <w:rPr>
          <w:rFonts w:eastAsia="Calibri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балансированность бюджета поселения, муниципальный долг,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редит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Yu Gothic UI"/>
          <w:sz w:val="28"/>
          <w:szCs w:val="28"/>
        </w:rPr>
        <w:t xml:space="preserve">5.1. Проект решения о бюджете на 2025 год и плановый период сформирован с дефицитом в размере 300 тыс. рублей ежегодно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сточниками финансирования дефицита бюджета на 2025-2027 годы ежегодно служа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в сумме 300 тыс. рублей (</w:t>
      </w:r>
      <w:r>
        <w:rPr/>
        <w:t>увеличение и уменьшение в разных величинах</w:t>
      </w:r>
      <w:r>
        <w:rPr>
          <w:sz w:val="28"/>
          <w:szCs w:val="28"/>
        </w:rPr>
        <w:t>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с нулевым значением - бюджетные кредиты из других бюджетов бюджетной системы РФ (</w:t>
      </w:r>
      <w:r>
        <w:rPr/>
        <w:t>2500 тыс. рублей, получение равно возврату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Результаты экспертизы с учетом ожидаемого исполнения бюджета подтверждают наличие условий для оптимизации структуры источников финансирования дефицита и роста плановых значений за счет вовлечения в оборот остатков средств </w:t>
      </w:r>
      <w:r>
        <w:rPr>
          <w:sz w:val="28"/>
        </w:rPr>
        <w:t xml:space="preserve">на едином счете бюджета </w:t>
      </w:r>
      <w:r>
        <w:rPr>
          <w:sz w:val="28"/>
          <w:szCs w:val="28"/>
        </w:rPr>
        <w:t xml:space="preserve"> и привлечения меньшего объема бюджетных кредитов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еобходимо отметить, что за период 2022 года объем остатков средств бюджета поселения составил 524,7 тыс. рублей, 2023 – 346,9 тыс. рублей, на 01.10.2024 – 949,4 тыс. рублей, или 14,7% поступивших доходов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ерхний предел и объем муниципального долга в 2025 году и плановом периоде устанавливаются на одинаковом уровне - 0 рублей на 1 января каждого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объема муниципального долга обусловлено финансированием дефицита бюджета и плановым погашением долговых обяза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гарантии в 2025-2027 годы к предоставлению и получению не планируются.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sz w:val="28"/>
          <w:szCs w:val="28"/>
        </w:rPr>
        <w:t xml:space="preserve">5.4. Прогнозные значения долга на 2025 - 2027 годы сформированы на основании проекта программы муниципальных внутренних заимствований из расчета объема привлечения бюджетных кредитов для погашения основной суммы долга бюджетных кредитов: 7500 тыс. рублей, в том числе ежегодно 2500 тыс. рублей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5.5. Расходы на обслуживание долга в 2025 году и плановом периоде прогнозируются с существенным ростом и составят 2,1 тыс. рублей ежегодно, увеличение к ожидаемому исполнению за 2024 год на 50% (+0,7 тыс. рублей).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Планируемые на 2025 год расходы на обслуживание муниципального долга в течение года имеют потенциал для их сни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Выводы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6.1. Проект бюджета поселения на 2025-2027 годы сформирован на трехлетний период, предусматривает умеренные темпы роста экономики и позитивные тенденции формирования налогооблагаемой базы и поступлений в бюдж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учтены основные направления  бюджетной и налоговой политики Слободского района и поселения на 2025-2027 го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акже соблюдены требования Бюджетного кодекса РФ относительно  предельного объема муниципального долга и расходов на его обслуживание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6.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ий объем доходов бюджета поселения на 2025 год прогнозируется в размере 9191,3 тыс. рублей, что на 15% ниже ожидаемого поступления доходов за 2024 год в связи с сокращением безвозмездных поступлений на 37,2% и собственных доходов на 8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экспертизы Проекта бюджета </w:t>
      </w:r>
      <w:r>
        <w:rPr>
          <w:sz w:val="28"/>
          <w:szCs w:val="28"/>
        </w:rPr>
        <w:t xml:space="preserve">Контрольно-счетный орган с учетом представленных данных </w:t>
      </w:r>
      <w:r>
        <w:rPr>
          <w:rFonts w:eastAsia="Calibri"/>
          <w:sz w:val="28"/>
          <w:szCs w:val="28"/>
          <w:lang w:eastAsia="en-US"/>
        </w:rPr>
        <w:t xml:space="preserve">отмечает, что </w:t>
      </w:r>
      <w:r>
        <w:rPr>
          <w:sz w:val="28"/>
          <w:szCs w:val="28"/>
        </w:rPr>
        <w:t xml:space="preserve">прогнозируемый объем доходов бюджета поселения на 2025 год обоснован и реалистичен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3. Расходы бюджета поселения на 2025 год предусмотрены в объеме 9491,3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роекту бюджета расходы на 2025 год запланированы с учетом развития действующего муниципального учреждения; сохранения мер социальной поддержки для отдельных категорий граждан района; обеспечения софинансирования к средствам областного и районного бюджетов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ланирование бюджетных ассигнований без индексации, </w:t>
      </w:r>
      <w:r>
        <w:rPr>
          <w:rFonts w:eastAsia="Calibri"/>
          <w:sz w:val="28"/>
          <w:szCs w:val="28"/>
          <w:lang w:eastAsia="ar-SA"/>
        </w:rPr>
        <w:t xml:space="preserve">а также изменение минимального размера оплаты труда с 01.01.2025 </w:t>
      </w:r>
      <w:r>
        <w:rPr>
          <w:sz w:val="28"/>
          <w:szCs w:val="28"/>
        </w:rPr>
        <w:t>приведет к недостатку объемов финансирования и необходимости увеличения ассигнований в течение 2025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сходы бюджета поселения на социальную сферу в 2025 году составят </w:t>
      </w:r>
      <w:r>
        <w:rPr>
          <w:rFonts w:eastAsia="Calibri"/>
          <w:color w:val="000000"/>
          <w:sz w:val="28"/>
          <w:szCs w:val="28"/>
        </w:rPr>
        <w:t>303 тыс. рублей, или 3,2% расходов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орожный фонд Ленинского сельского поселения спрогнозирован в объеме 2368,6 тыс. рублей.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5. Расходная часть бюджета поселения на 2025 год сформирована с учетом реализации 6 муниципальных программ и непрограммных мероприятий на общую сумму 9491,3 тыс. рублей. 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6. Бюджет поселения на 2025 год и плановый период спланирован с дефицитом в размере 300 тыс. рублей ежегод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ый долг Ленинского сельского поселения по итогам 2025 года прогнозируется в объеме 0 рублей, сохранится на протяжении планового периода. 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обслуживание долга в 2025 году прогнозируются с с ростом (на 50%) и составят 2,1 тыс. рублей, объем сохраняется и в плановый период.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TimesNewRoman14"/>
        <w:tabs>
          <w:tab w:val="clear" w:pos="708"/>
          <w:tab w:val="left" w:pos="370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>7. Пред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Администрации Ленинского сельского поселения после принятия проектов нормативных актов, отраженных в Заключении, представить в Контрольно-счетный орган Слобод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 </w:t>
      </w:r>
      <w:r>
        <w:rPr>
          <w:color w:val="000000"/>
          <w:sz w:val="28"/>
          <w:szCs w:val="28"/>
        </w:rPr>
        <w:t>Направить заключение Контрольно-счетного органа Слободского района на проект решения Ленинской сельской Думы Об утверждении бюджета Ленинского сельского поселения на 2025 год и плановый период 2026 и 2027 годов Главе Ленинского сельского поселения и в Ленинскую сельскую Ду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 итогам экспертизы Проекта решения о бюджете Контрольно-счетный орган Слободского района рекомендует принять решение </w:t>
      </w:r>
      <w:r>
        <w:rPr>
          <w:color w:val="000000"/>
          <w:sz w:val="28"/>
          <w:szCs w:val="28"/>
        </w:rPr>
        <w:t xml:space="preserve">Ленинской сельской Ду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бюджета Ленинского сельского поселения на 2025 год и плановый период 2026 и 2027 годов</w:t>
      </w:r>
      <w:r>
        <w:rPr>
          <w:sz w:val="28"/>
          <w:szCs w:val="28"/>
        </w:rPr>
        <w:t xml:space="preserve">».   </w:t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1140" w:leader="none"/>
          <w:tab w:val="left" w:pos="4950" w:leader="none"/>
          <w:tab w:val="left" w:pos="6600" w:leader="none"/>
        </w:tabs>
        <w:rPr/>
      </w:pPr>
      <w:r>
        <w:rPr>
          <w:sz w:val="28"/>
          <w:szCs w:val="28"/>
        </w:rPr>
        <w:t>Слободского района</w:t>
        <w:tab/>
        <w:t xml:space="preserve">                                        Н.В. Якимова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9:00Z</dcterms:created>
  <dc:creator>User</dc:creator>
  <dc:description/>
  <dc:language>en-US</dc:language>
  <cp:lastModifiedBy>Пользователь</cp:lastModifiedBy>
  <cp:lastPrinted>2021-12-14T16:17:00Z</cp:lastPrinted>
  <dcterms:modified xsi:type="dcterms:W3CDTF">2024-12-11T08:19:00Z</dcterms:modified>
  <cp:revision>2</cp:revision>
  <dc:subject/>
  <dc:title/>
</cp:coreProperties>
</file>