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>06.12.2023</w:t>
        <w:tab/>
        <w:t xml:space="preserve">  №</w:t>
      </w:r>
      <w:r>
        <w:rPr>
          <w:caps/>
          <w:sz w:val="28"/>
          <w:szCs w:val="28"/>
          <w:u w:val="single"/>
        </w:rPr>
        <w:t>31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Лени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Ле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контрольно-счетного органа Слободского района на проект решения Ленинской сельской Думы «Об утверждении бюджета Ленинского сельского поселения на 2024 год и плановый период 2025 и 2026 годов» подготовлено в соответствии с требованиями </w:t>
      </w:r>
      <w:r>
        <w:rPr>
          <w:color w:val="000000"/>
          <w:sz w:val="28"/>
          <w:szCs w:val="28"/>
        </w:rPr>
        <w:t>Бюджетного кодекса РФ</w:t>
      </w:r>
      <w:r>
        <w:rPr>
          <w:sz w:val="28"/>
          <w:szCs w:val="28"/>
        </w:rPr>
        <w:t xml:space="preserve">, Положения о бюджетном процессе в Ленинском сельском поселении, утвержденного решением Ленинской сельской Думы </w:t>
      </w:r>
      <w:r>
        <w:rPr>
          <w:color w:val="000000"/>
          <w:sz w:val="28"/>
          <w:szCs w:val="28"/>
        </w:rPr>
        <w:t xml:space="preserve">от 06.02.2020 №29/130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подготовки Заключения проведена оценка соблюдения нормативных правовых актов, методических материалов, и иных документов, составляющих основу формирования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решения Ленинской сельской Думы «Об утверждении бюджета Ленинского сельского поселения на 2024 год и плановый период 2025 и 2026 годов» (далее – Проект бюджета) </w:t>
      </w:r>
      <w:r>
        <w:rPr>
          <w:bCs/>
          <w:sz w:val="28"/>
          <w:szCs w:val="28"/>
          <w:lang w:eastAsia="ar-SA"/>
        </w:rPr>
        <w:t xml:space="preserve">представлен на рассмотрение в сельскую Думу своевременно (14.11.2023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экспертизы и подготовки Заключения на проект бюджета документы в Контрольно-счетный орган Слободского района поступили 20</w:t>
      </w:r>
      <w:r>
        <w:rPr>
          <w:color w:val="000000"/>
          <w:sz w:val="28"/>
          <w:szCs w:val="28"/>
        </w:rPr>
        <w:t>.11.2023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араметры прогноза социально-экономических показателей для составления проекта бюджета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sz w:val="28"/>
          <w:szCs w:val="28"/>
        </w:rPr>
        <w:t>социально-экономического развития Ленинского сельского поселения на 2024-2026 годы, утвержденный постановлением администрации поселения от 07.11.2023 №216 (далее – Прогноз), представлен одновременно с Проектом бюджета, разработан на трехлетний период, что соответствует статье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color w:val="000000"/>
          <w:sz w:val="28"/>
          <w:szCs w:val="28"/>
        </w:rPr>
        <w:t>основан на предложениях (отчетах) предприятий и организаций, зарегистрированных на территории Слободского района, а также рекомендаций Управления экономического развития и поддержки сельхозпроизводства администрации Слободского района</w:t>
      </w:r>
      <w:r>
        <w:rPr>
          <w:sz w:val="28"/>
          <w:szCs w:val="28"/>
        </w:rPr>
        <w:t xml:space="preserve"> с использованием индексов-дефлято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вух вариантах  - консервативном, предполагающем сохранение существующих тенденций развития поселения, и  базовом </w:t>
      </w:r>
      <w:r>
        <w:rPr>
          <w:sz w:val="28"/>
          <w:szCs w:val="28"/>
        </w:rPr>
        <w:t xml:space="preserve">– с умеренными темпами экономического роста.  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Проект бюджета поселения на 2024 год и плановый период 2025-2026 годов сформирован на основе базового варианта Прогноза. 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3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на конец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8,3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3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8,3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</w:t>
            </w:r>
          </w:p>
        </w:tc>
      </w:tr>
    </w:tbl>
    <w:p>
      <w:pPr>
        <w:pStyle w:val="Style22"/>
        <w:tabs>
          <w:tab w:val="clear" w:pos="708"/>
          <w:tab w:val="left" w:pos="2370" w:leader="none"/>
        </w:tabs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гласно представленному Прогнозу социально-экономическое развитие поселения в анализируемый период характеризуется следующими данными: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-2026 годы запланирована умеренная динамика по показателям, характеризующим уровень жизни населения поселен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 по оценке 2023 года планируется снижение номинальной начисленной среднемесячной заработной платы работников организаций на 23,4%; прогноз темпов роста реальной заработной платы к предыдущему году – 107,7%, 106,7% - в 2025-2026 годах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* среднемесячная номинальная начисленная заработная плата  работников организаций увеличится с 22190,48 рублей по оценке 2023 года до 27183,73 рублей к 2026 году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 соответственно рост фонда начисленной заработной платы прогнозируется на уровне 107,7% в 2024 году, 106,8% в 2025 и 106,5% в 2026 году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среднегодовая численность населения поселения по оценке на 2023 год составит 1063 человек, что меньше численности населения поселения в 2022 году (1068 человек) на 5 человек, на 2024-2026 годы прогнозируется на снижение на 11 человек до 1052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* численность занятых в экономике на уровню оценки 2023 г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* уровень зарегистрированной безработицы прогнозируется на уровне 5% ежегодно;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ввод в эксплуатацию жилых домов не наблюдается;</w:t>
      </w: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объем инвестиций в основной капитал в 2024-2026 годах не планируетс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оценке администрации поселения показатели прогноза социально-экономического развития поселения, установленные на 2023 год, кроме показателя «численность </w:t>
      </w:r>
      <w:r>
        <w:rPr>
          <w:sz w:val="28"/>
          <w:szCs w:val="28"/>
        </w:rPr>
        <w:t xml:space="preserve">постоянного населения  (среднегодовая)» – снижение на 29%, </w:t>
      </w:r>
      <w:r>
        <w:rPr>
          <w:color w:val="000000"/>
          <w:sz w:val="28"/>
          <w:szCs w:val="28"/>
        </w:rPr>
        <w:t xml:space="preserve">будут перевыполнены.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проекта бюджета Ленинского сельского поселения на 2024-2026 год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3.1.</w:t>
      </w:r>
      <w:r>
        <w:rPr>
          <w:sz w:val="28"/>
          <w:szCs w:val="28"/>
          <w:lang w:bidi="en-US"/>
        </w:rPr>
        <w:t xml:space="preserve"> Основные параметры бюджета поселения на 2024-2026 годы характеризуются снижением к уровню предыдущего года доли доходов и расходов в ВПР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На 2024-2026 годы запланирован дефицит бюджета в размере 400 тыс. рублей ежегодно (источником финансирования дефицита бюджета являются остатки средств на едином счете бюджета) при дефиците по оценке 2023 года в объеме 1070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логовые и неналоговые доходы</w:t>
      </w:r>
      <w:r>
        <w:rPr>
          <w:rFonts w:eastAsia="Calibri"/>
          <w:sz w:val="28"/>
          <w:szCs w:val="28"/>
          <w:lang w:eastAsia="en-US"/>
        </w:rPr>
        <w:t xml:space="preserve"> в 2024 году по сравнению с оценкой 2023 года увеличатся на 1052,7 тыс. рублей (или на 11,4%), в 2025 году по отношению к 2024 году - на 86,9 тыс. рублей (на 1%), рост в 2026 году к уровню 2025 года составит 65,9 тыс. рублей, или 0,8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равнению с оценкой 2023 года </w:t>
      </w:r>
      <w:r>
        <w:rPr>
          <w:rFonts w:eastAsia="Calibri"/>
          <w:b/>
          <w:sz w:val="28"/>
          <w:szCs w:val="28"/>
          <w:lang w:eastAsia="en-US"/>
        </w:rPr>
        <w:t>безвозмездные поступления</w:t>
      </w:r>
      <w:r>
        <w:rPr>
          <w:rFonts w:eastAsia="Calibri"/>
          <w:sz w:val="28"/>
          <w:szCs w:val="28"/>
          <w:lang w:eastAsia="en-US"/>
        </w:rPr>
        <w:t xml:space="preserve"> в 2024 году уменьшаются на 244,8  тыс. рублей (или на 13,3%), в 2025 году к уровню 2024 года - на 1348,3 тыс. рублей (84,6%), в 2026 году – на уровне 2025 года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851"/>
        <w:gridCol w:w="1171"/>
        <w:gridCol w:w="813"/>
        <w:gridCol w:w="1082"/>
        <w:gridCol w:w="760"/>
      </w:tblGrid>
      <w:tr>
        <w:trPr>
          <w:trHeight w:val="5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ПР (валовый продукт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57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22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7219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217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81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87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4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56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63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2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21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27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поселения</w:t>
      </w:r>
      <w:r>
        <w:rPr>
          <w:rFonts w:eastAsia="Calibri"/>
          <w:sz w:val="28"/>
          <w:szCs w:val="28"/>
          <w:lang w:eastAsia="en-US"/>
        </w:rPr>
        <w:t xml:space="preserve"> на 2024 год предусмотрены в объеме 10473,8 тыс. рублей, что на 137,9 тыс. рублей (или на 1,3%) больше по сравнению с оценкой 2023 года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ы на 2025 год прогнозируются в сумме 9212,4 тыс. рублей, в 2026 году – 9278,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ый орган Слободского района отмечает, что 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соответствии с Бюджетным кодексом РФ и Положением о бюджетном процессе поселения одновременно с Проектом бюджета (помимо прочих материалов) представлены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ослание главы Ленинского сельского поселения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Ленинского сельского поселения на 2024 год и плановый период 2025 и 2026 годов в рамках, утвержденные постановлением администрации поселения от 09.10.2023 №196/1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аспортов муниципальных програм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отмечается, что в представленном Проекте бюджета учтены основные направления бюджетной и налоговой политики на 2024-2026 годы в част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логового законода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балансированности и финансовой устойчивости в условиях ограниченности доходных источни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 мер, направленных на оптимизацию  и повышение эффективности бюджетных  расход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формирования расходной части бюджета поселения, позволяющей участвовать в реализации проектов различного уровня бюдже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граммно-целевого принципа использования бюджетных расходов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я жителей в развитие поселения, учета и реализации их инициати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осуществления закупочной деятельности,  проведения мониторинга бюджетных затрат, совершенствования механизмов контроля в сфере закуп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ффективного управления собственностью поселения и увеличения доходов от ее ис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открытости и прозрачности общественных муниципальных финансов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расходной части </w:t>
      </w:r>
      <w:r>
        <w:rPr>
          <w:sz w:val="28"/>
          <w:szCs w:val="28"/>
        </w:rPr>
        <w:t xml:space="preserve">бюджета поселения проведено в соответствии </w:t>
      </w:r>
      <w:r>
        <w:rPr>
          <w:rFonts w:eastAsia="Calibri"/>
          <w:sz w:val="28"/>
          <w:szCs w:val="28"/>
          <w:lang w:eastAsia="ar-SA"/>
        </w:rPr>
        <w:t>Методикой планирования бюджетных ассигнований бюджета поселения, утвержденной постановлением администрации поселения от 04.10.2023 №195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работникам органов местного самоуправления, исполнительной власти на уровне 2023 года (без индексации), но без учета повышения МРОТ с 01.01.2024 года (проект Федерального закона  №448561-8 в третьем чтении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 - 19242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доплат к пенсии муниципальных служащих рассчитаны на 1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расходы, связанные в том числе с материальными затратами муниципальных учреждений, предусмотрены на уровне плановых назначений 2023 го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бюджетных ассигнований по отдельным направлениями расходов без индексации може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ходы бюджета поселения на 2024-2026 годы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Общий объем доходов бюджета поселения на 2024 год прогнозируется в размере 10073,8 тыс. рублей, что на 807,9 тыс. рублей (8,7%) выше ожидаемой оценки 2023 года и первоначального прогноза 2023 года на 2086,8 тыс. рублей, или 26,1%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2025 году доходы планируются в сумме 8812,4 тыс. рублей, со снижением к 2024 году на 12,5%, в 2026 году – 8878,3 тыс. рублей, с ростом на 0,7%.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992"/>
        <w:gridCol w:w="992"/>
        <w:gridCol w:w="992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предусматривается рост доли налоговых и неналоговых доходов бюджета поселения с 80,2% по оценке 2023 года до 97,2% в 2026 году при одновременном снижении доли безвозмездных поступлений с 19,8% до 2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могут измениться после принятия областного бюджета и бюджета Слободского района на 2024 год и плановый период 2025 и 2026 годов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1. Налоговые доходы в 2024-2026 год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оговые доходы на 2024 год спрогнозированы  в объеме 8140,3 тыс. рублей, что выше ожидаемой оценки текущего года на 1166,1 тыс. рублей, или на 16,7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налоговых доходов запланирован </w:t>
      </w:r>
      <w:r>
        <w:rPr>
          <w:bCs/>
          <w:iCs/>
          <w:sz w:val="28"/>
          <w:szCs w:val="28"/>
          <w:lang w:eastAsia="ar-SA"/>
        </w:rPr>
        <w:t>по</w:t>
      </w:r>
      <w:r>
        <w:rPr>
          <w:sz w:val="28"/>
          <w:szCs w:val="28"/>
        </w:rPr>
        <w:t xml:space="preserve"> всем источникам, кроме госпош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990" w:leader="none"/>
        </w:tabs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(тыс. руб.)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850"/>
        <w:gridCol w:w="1134"/>
        <w:gridCol w:w="851"/>
        <w:gridCol w:w="1134"/>
        <w:gridCol w:w="850"/>
      </w:tblGrid>
      <w:tr>
        <w:trPr>
          <w:trHeight w:val="2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 2025 году налоговые доходы планируются с увеличением к уровню 2024 года на 1,1%, в 2026 году к уровню 2025 года – с ростом на 0,8%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4 году, по-прежнему, составит земельный </w:t>
      </w:r>
      <w:r>
        <w:rPr>
          <w:sz w:val="28"/>
          <w:szCs w:val="28"/>
          <w:lang w:eastAsia="ar-SA"/>
        </w:rPr>
        <w:t>налог – 72,5</w:t>
      </w:r>
      <w:r>
        <w:rPr>
          <w:bCs/>
          <w:iCs/>
          <w:sz w:val="28"/>
          <w:szCs w:val="28"/>
          <w:lang w:eastAsia="ar-SA"/>
        </w:rPr>
        <w:t>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Доля налоговых доходов в структуре собственных доходов бюджета 2024 года составляет 96%, по оценке 2023 – 93,9%.</w:t>
      </w:r>
    </w:p>
    <w:p>
      <w:pPr>
        <w:pStyle w:val="ConsPlusNormalTimesNewRoman14"/>
        <w:spacing w:lineRule="auto" w:line="240" w:before="0" w:after="0"/>
        <w:ind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оступления </w:t>
      </w:r>
      <w:r>
        <w:rPr>
          <w:b/>
          <w:sz w:val="28"/>
          <w:szCs w:val="28"/>
          <w:lang w:eastAsia="ar-SA"/>
        </w:rPr>
        <w:t>налога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ы в 2024 году в объеме 736,6 тыс. рублей с ростом к ожидаемой оценке 2023 года на 80,2 тыс. рублей, или на 12,2%, в том числе поступления налога с доходов, источником которых является налоговый агент (690,8 тыс. рублей), прогнозируются с ростом к оценке 2023 года в сопоставимых условиях на 6,3%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 </w:t>
      </w:r>
      <w:r>
        <w:rPr>
          <w:sz w:val="28"/>
          <w:szCs w:val="28"/>
          <w:lang w:eastAsia="ar-SA"/>
        </w:rPr>
        <w:t>В 2025 году планируется увеличение к прогнозу 2024 года на 7,8% при росте фонда оплаты труда на 106,8%, в 2026 году по отношению к прогнозу 2025 года -  с ростом на 7,4% при планируемом увеличении фонда оплаты труда на 106,5%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ноз поступлений по налогу на доходы физических лиц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поставимых условиях (в части консолидированного бюджета района) соответствует прогнозу индекса роста фонда оплаты труда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bCs/>
          <w:sz w:val="28"/>
          <w:szCs w:val="28"/>
        </w:rPr>
        <w:t xml:space="preserve">доходов по акцизам </w:t>
      </w:r>
      <w:r>
        <w:rPr>
          <w:sz w:val="28"/>
          <w:szCs w:val="28"/>
        </w:rPr>
        <w:t>на 2024 год планируются с ростом к ожидаемой оценке 2023 года на 14,1% и составят 975,2 тыс. рублей</w:t>
      </w:r>
      <w:r>
        <w:rPr>
          <w:color w:val="000000"/>
          <w:sz w:val="28"/>
          <w:szCs w:val="28"/>
        </w:rPr>
        <w:t>. В 2025 году темп роста спрогнозирован на уровне 3% к предыдущему году, в 2026 – 0,7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ноз доходов по акцизам на нефтепродукты формируется на основании данных Управления Федерального казначейства по Кировской обла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о сохранение на период до 2026 года действующего в 2023 году размера норматива отчислений в бюджеты субъектов РФ акцизов на нефтепродукты для формирования дорожных фондов - 74,9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3 Проекта Закона Об областном бюджете на 2024 год и плановый период 2025 и 2026 годов предлагается размер норматива отчислений в бюджет Ленин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4-2026 годы – 0,0192%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е со ст. 10 Положения о бюджетном процессе  данные поступления являются источником формирования дорожного фонда поселения и </w:t>
      </w:r>
      <w:r>
        <w:rPr>
          <w:rFonts w:eastAsia="Calibri"/>
          <w:sz w:val="28"/>
          <w:szCs w:val="28"/>
          <w:lang w:eastAsia="en-US"/>
        </w:rPr>
        <w:t>составят 26,1% обще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ъема доходов дорожного фонда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 xml:space="preserve">2025 – 38,8%, 2026 – 40,2%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на 2024-2026 годы запланирован в сумме 526 тыс. рублей ежегодно, рост к оценке поступлений 2023 года составит 46,1%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ояснительной записке к Проекту бюджета прогноз доход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spacing w:before="0" w:after="288"/>
        <w:ind w:firstLine="708"/>
        <w:contextualSpacing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на 2024-2026 годы спрогнозирован в сумме 5900тыс. рублей ежегодно, рост к оценке 2023 года - </w:t>
      </w:r>
      <w:r>
        <w:rPr>
          <w:sz w:val="28"/>
          <w:szCs w:val="28"/>
        </w:rPr>
        <w:t>на 15,7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ходе анализа исполнения бюджета КСО Слободского района отмечается перевыполнение первоначальных плановых назначений по поступлению налоговых доходов: в 2021 году - на 6,6%, 2022 – 5,6%. В текущем году по итогам внесенных изменений в решение о бюджете плановые назначения по налоговым доходам увеличены на 90 тыс. рублей, или на 1,2%. </w:t>
      </w:r>
    </w:p>
    <w:p>
      <w:pPr>
        <w:pStyle w:val="ConsPlusNormalTimesNewRoman14"/>
        <w:spacing w:lineRule="auto" w:line="240" w:before="0" w:after="0"/>
        <w:ind w:hanging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4.2. Неналоговые доходы в 2024-2026 годах</w:t>
      </w:r>
      <w:r>
        <w:rPr>
          <w:rFonts w:eastAsia="Calibri"/>
          <w:b/>
          <w:bCs/>
          <w:i/>
        </w:rPr>
        <w:tab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9"/>
        <w:gridCol w:w="849"/>
        <w:gridCol w:w="851"/>
        <w:gridCol w:w="851"/>
        <w:gridCol w:w="851"/>
        <w:gridCol w:w="850"/>
        <w:gridCol w:w="851"/>
        <w:gridCol w:w="850"/>
      </w:tblGrid>
      <w:tr>
        <w:trPr>
          <w:trHeight w:val="31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 -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Объем неналоговых доходов на 2024 год прогнозируется в сумме 340 тыс. рублей, что ниже оценки поступлений текущего года на 113,4 тыс. рублей, или на 25%, на 2025-2026 годы – на уровне 2024 год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Доля неналоговых доходов в общем объеме собственных доходов в 2024 году составит 4% (по оценке 2023 года – 6,1%).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Ежегодно перевыполняются первоначальные плановые назначения по поступлению неналоговых доходов. Так, в 2021 – в 3,3 раза, в 2022 – в 4,5 раз, в текущем году в решение о бюджете плановые назначения по неналоговым доходам увеличены на 268 тыс. рублей, или в 1,1 раза. </w:t>
      </w:r>
    </w:p>
    <w:p>
      <w:pPr>
        <w:pStyle w:val="Normal"/>
        <w:ind w:firstLine="708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Факты перевыполнения первоначальных плановых назначений свидетельствуют о наличии возможных резервов по увеличению собственных доходов в течение 2024 года.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3. Безвозмездные поступления</w:t>
      </w:r>
    </w:p>
    <w:p>
      <w:pPr>
        <w:pStyle w:val="Default"/>
        <w:ind w:firstLine="708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Безвозмездные поступ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4 год спрогнозированы в объеме 1593,5  тыс. рублей, что ниже оценки текущего года на 244,8 тыс. рублей, или на 13,3%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849"/>
        <w:gridCol w:w="992"/>
        <w:gridCol w:w="784"/>
        <w:gridCol w:w="916"/>
        <w:gridCol w:w="849"/>
        <w:gridCol w:w="991"/>
        <w:gridCol w:w="849"/>
      </w:tblGrid>
      <w:tr>
        <w:trPr>
          <w:trHeight w:val="28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1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4-2026 годах по отношению к 2023 году прогнозируется увеличение доли субсидий (с 38% до 42,6%), субвенций (с 7,1% до 57,4%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безвозмездные поступления прогнозируются со снижением к прогнозу 2024 года на 84,6%, в 2026 году - на уровн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же отмечалось, объемы безвозмездных поступлений в бюджет поселения могут измениться после </w:t>
      </w:r>
      <w:r>
        <w:rPr>
          <w:rFonts w:eastAsia="Calibri"/>
          <w:sz w:val="28"/>
          <w:szCs w:val="28"/>
          <w:lang w:eastAsia="en-US"/>
        </w:rPr>
        <w:t>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</w:t>
      </w:r>
      <w:r>
        <w:rPr>
          <w:sz w:val="28"/>
          <w:szCs w:val="28"/>
        </w:rPr>
        <w:t>.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5. Расходы бюджета поселения на 2023-2025 годы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</w:rPr>
        <w:t xml:space="preserve">асходы бюджета поселения на 2024 год </w:t>
      </w:r>
      <w:r>
        <w:rPr>
          <w:color w:val="000000"/>
          <w:sz w:val="28"/>
          <w:szCs w:val="28"/>
        </w:rPr>
        <w:t xml:space="preserve">запланированы в сумме 10473,8 тыс. рублей, </w:t>
      </w:r>
      <w:r>
        <w:rPr>
          <w:bCs/>
          <w:iCs/>
          <w:color w:val="000000"/>
          <w:sz w:val="28"/>
          <w:szCs w:val="28"/>
        </w:rPr>
        <w:t>что н</w:t>
      </w:r>
      <w:r>
        <w:rPr>
          <w:color w:val="000000"/>
          <w:sz w:val="28"/>
          <w:szCs w:val="28"/>
        </w:rPr>
        <w:t xml:space="preserve">а 17,3 тыс. рублей, или на 0,2%, больше </w:t>
      </w:r>
      <w:r>
        <w:rPr>
          <w:sz w:val="28"/>
          <w:szCs w:val="28"/>
        </w:rPr>
        <w:t>уточненного плана 2023 года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расходы прогнозируются со снижением к прогнозу 2024 года на 12%, в 2026 году с увеличением к прогнозу 2025 года на 0,7%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i/>
          <w:sz w:val="28"/>
          <w:szCs w:val="22"/>
          <w:lang w:eastAsia="en-US"/>
        </w:rPr>
        <w:t xml:space="preserve">  </w:t>
      </w:r>
      <w:r>
        <w:rPr>
          <w:rFonts w:eastAsia="Calibri"/>
          <w:i/>
          <w:sz w:val="28"/>
          <w:szCs w:val="22"/>
          <w:lang w:eastAsia="en-US"/>
        </w:rPr>
        <w:t>Структура расходов бюджета поселения в 2024-2026 годах в разрезе разделов (согласно бюджетной классификации расходов) представлена в Приложении 1 к Заклю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наибольший объем расходов планируется направить на национальную экономику – 4015 тыс. рублей, или 38,3% общего объема расходов,  общегосударственные вопросы – </w:t>
      </w:r>
      <w:r>
        <w:rPr>
          <w:bCs/>
          <w:sz w:val="28"/>
          <w:szCs w:val="28"/>
        </w:rPr>
        <w:t xml:space="preserve">3896,6 </w:t>
      </w:r>
      <w:r>
        <w:rPr>
          <w:sz w:val="28"/>
          <w:szCs w:val="28"/>
        </w:rPr>
        <w:t>тыс. рублей, или 37,2%,  жилищно-коммунальное хозяйство – 2050,3 тыс. рублей, или 19,6%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 xml:space="preserve">Анализ динамики расходов показал, что по сравнению с первоначально утвержденными расходами бюджета 2023 года в 2024 году расходы увеличены по 6 разделам из 7, наибольшее увеличение на финансирование мероприятий в сфере национальной экономики (в 2,4 раза), социальной политики (на 21,9%), жилищно-коммунального хозяйства  (на 19,8%),  общегосударственных вопросов  (на 16,1%); снижены в сфере национальной безопасности (на 57,9%), не планируются расходы в сфере культуры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ъемы расходов бюджета поселения по видам расходов бюджетной классификации представлены в Приложении 2 к Заключ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Расходы бюджета поселения 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выплату заработной платы предусмотрены в объеме 3234,3 тыс. рублей, что на 397,4 тыс. рублей (на 14%) больше по сравнению с уточненным планом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закупку товаров, работ и услуг для муниципальных нужд планируются в объеме 6783,3 тыс. рублей, что на 1142,6 тыс. рублей (на 20,3%) больше плана текуще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- социальное обеспечение и иные выплаты населению -  выше на 5,5 тыс. рублей (1,8%) к плану 2023 и составят 303 тыс. рублей ежегодно;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межбюджетные трансферты бюджету района планируется направить на 1525,6 тыс. рублей меньше (93%), чем в текущем году. На 2025-2026 годы трансферты не планируют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обслуживание муниципального долга – предусмотрено в сумме 1,3 тыс. рублей, что выше на 0,2 тыс. рублей (18,2%) плана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иные бюджетные ассигнования – снижены на 7,2%, или на 2,8 тыс. рублей, и составят 36,2 тыс. рублей.</w:t>
      </w:r>
    </w:p>
    <w:p>
      <w:pPr>
        <w:pStyle w:val="ConsPlusNormalTimesNewRoman14"/>
        <w:spacing w:lineRule="auto" w:line="240" w:before="0" w:after="0"/>
        <w:ind w:hanging="0"/>
        <w:contextualSpacing/>
        <w:jc w:val="center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5.2.</w:t>
      </w:r>
      <w:r>
        <w:rPr>
          <w:sz w:val="28"/>
          <w:szCs w:val="28"/>
          <w:lang w:eastAsia="ar-SA"/>
        </w:rPr>
        <w:t xml:space="preserve"> Расходы на </w:t>
      </w:r>
      <w:r>
        <w:rPr>
          <w:b/>
          <w:sz w:val="28"/>
          <w:szCs w:val="28"/>
          <w:lang w:eastAsia="ar-SA"/>
        </w:rPr>
        <w:t>содержание органов местного самоуправления</w:t>
      </w:r>
      <w:r>
        <w:rPr>
          <w:sz w:val="28"/>
          <w:szCs w:val="28"/>
          <w:lang w:eastAsia="ar-SA"/>
        </w:rPr>
        <w:t xml:space="preserve"> на 2024 год </w:t>
      </w:r>
      <w:r>
        <w:rPr>
          <w:color w:val="000000"/>
          <w:sz w:val="28"/>
          <w:szCs w:val="28"/>
          <w:lang w:eastAsia="ar-SA"/>
        </w:rPr>
        <w:t xml:space="preserve">(без учета средств, переданных из федерального бюджета на исполнение государственных полномочий) </w:t>
      </w:r>
      <w:r>
        <w:rPr>
          <w:sz w:val="28"/>
          <w:szCs w:val="28"/>
          <w:lang w:eastAsia="ar-SA"/>
        </w:rPr>
        <w:t xml:space="preserve"> запланированы в объеме 3864,6 тыс. рублей, что выше уточненного плана на 612,6 тыс. рублей (на 18,8%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асходы на заработную плату органов местного самоуправления предусмотрены на уровне 2023 года (без индексаци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Финансирование запланировано в рамках муниципальной программы «Развитие муниципального управлени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соответствие с п</w:t>
      </w:r>
      <w:r>
        <w:rPr>
          <w:rFonts w:eastAsia="Calibri"/>
          <w:sz w:val="28"/>
          <w:szCs w:val="28"/>
        </w:rPr>
        <w:t xml:space="preserve">роектом бюджета поселения </w:t>
      </w:r>
      <w:r>
        <w:rPr>
          <w:sz w:val="28"/>
          <w:szCs w:val="28"/>
        </w:rPr>
        <w:t xml:space="preserve">расходы на </w:t>
      </w:r>
      <w:r>
        <w:rPr>
          <w:b/>
          <w:bCs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 xml:space="preserve"> в 2024-2026 годах составят в сумме </w:t>
      </w:r>
      <w:r>
        <w:rPr>
          <w:color w:val="000000"/>
          <w:sz w:val="28"/>
          <w:szCs w:val="28"/>
        </w:rPr>
        <w:t>303 тыс. рублей ежегодно -</w:t>
      </w:r>
      <w:r>
        <w:rPr>
          <w:sz w:val="28"/>
          <w:szCs w:val="28"/>
        </w:rPr>
        <w:t xml:space="preserve"> финансирование публичного нормативного обязательства (ежемесячная доплата к пенсии лицам, замещавшим муниципальные должности муниципальной служб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уктуре общих расходов бюджета поселения доля расходов на данную  выплату составит в 2024 году 2,9%, в 2025-2026 годах – 3,3%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Расходы предусмотрены в рамках муниципальной программы «Развитие муниципального управления»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5.4.</w:t>
      </w:r>
      <w:r>
        <w:rPr>
          <w:rFonts w:eastAsia="Calibri"/>
          <w:sz w:val="28"/>
          <w:szCs w:val="28"/>
          <w:lang w:eastAsia="en-US"/>
        </w:rPr>
        <w:t xml:space="preserve"> В общей сумме расходов на 2024 год объем</w:t>
      </w:r>
      <w:r>
        <w:rPr>
          <w:rFonts w:eastAsia="Calibri"/>
          <w:b/>
          <w:sz w:val="28"/>
          <w:szCs w:val="28"/>
          <w:lang w:eastAsia="en-US"/>
        </w:rPr>
        <w:t xml:space="preserve"> межбюджетных трансфертов из бюджета поселения</w:t>
      </w:r>
      <w:r>
        <w:rPr>
          <w:rFonts w:eastAsia="Calibri"/>
          <w:sz w:val="28"/>
          <w:szCs w:val="28"/>
          <w:lang w:eastAsia="en-US"/>
        </w:rPr>
        <w:t xml:space="preserve"> бюджету района на передачу полномочий планируется в размере 115,7 тыс. рублей, или 1,1%  общего объема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ежбюджетных трансфертов предусмотрено в рамках 3 муниципальных программ: «Развитие муниципального управления», «Обеспечение безопасности жизнедеятельности населения», «Развитие строительства и архитектуры»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Одновременно с проектом бюджета представлены проекты </w:t>
      </w:r>
      <w:r>
        <w:rPr>
          <w:sz w:val="28"/>
          <w:szCs w:val="28"/>
        </w:rPr>
        <w:t>расчетов межбюджетных трансфертов на передачу полномочий, о</w:t>
      </w:r>
      <w:r>
        <w:rPr>
          <w:bCs/>
          <w:sz w:val="28"/>
          <w:szCs w:val="28"/>
          <w:lang w:eastAsia="ar-SA"/>
        </w:rPr>
        <w:t xml:space="preserve">бъем которых произведен в соответствие с проектом Порядка предоставления иных межбюджетных  трансфертов из бюджета поселения бюджету района и Методик их расчета. </w:t>
      </w:r>
    </w:p>
    <w:p>
      <w:pPr>
        <w:pStyle w:val="ConsPlusNormal"/>
        <w:widowControl/>
        <w:ind w:firstLine="540"/>
        <w:jc w:val="both"/>
        <w:rPr>
          <w:bCs/>
          <w:i/>
          <w:i/>
          <w:color w:val="FF0000"/>
          <w:sz w:val="28"/>
          <w:szCs w:val="28"/>
          <w:lang w:eastAsia="ar-SA"/>
        </w:rPr>
      </w:pPr>
      <w:r>
        <w:rPr>
          <w:bCs/>
          <w:i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. Общий объем </w:t>
      </w:r>
      <w:r>
        <w:rPr>
          <w:b/>
          <w:sz w:val="28"/>
          <w:szCs w:val="28"/>
        </w:rPr>
        <w:t>условно утверждаемых расходов</w:t>
      </w:r>
      <w:r>
        <w:rPr>
          <w:sz w:val="28"/>
          <w:szCs w:val="28"/>
        </w:rPr>
        <w:t xml:space="preserve"> спрогнозирован на 2025 год в сумме 224,2 тыс. рублей, или 2,5 %, и на 2026 – 451,7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. 3 ст. 184.1 Бюджетного кодекса РФ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8"/>
          <w:szCs w:val="28"/>
        </w:rPr>
        <w:t>5.6.</w:t>
      </w:r>
      <w:r>
        <w:rPr>
          <w:i/>
          <w:color w:val="000000"/>
          <w:sz w:val="28"/>
          <w:szCs w:val="28"/>
        </w:rPr>
        <w:t xml:space="preserve"> Дорожный фонд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, формирующие ассигнования дорожного фонда, на 2024 год прогнозируются в объеме 3739,7 тыс. рублей, что на 1177 тыс. рублей, или на 45,9% больше уточненного плана на 2023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5-2026 годы </w:t>
      </w:r>
      <w:r>
        <w:rPr>
          <w:sz w:val="28"/>
          <w:szCs w:val="28"/>
        </w:rPr>
        <w:t xml:space="preserve">доходы дорожного фонда </w:t>
      </w:r>
      <w:r>
        <w:rPr>
          <w:rFonts w:eastAsia="Calibri"/>
          <w:sz w:val="28"/>
          <w:szCs w:val="28"/>
        </w:rPr>
        <w:t>прогнозируются в сумме 2589 тыс. рублей и 2516 тыс. рублей соответственно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тыс. руб</w:t>
      </w:r>
      <w:r>
        <w:rPr/>
        <w:t>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49"/>
        <w:gridCol w:w="1134"/>
        <w:gridCol w:w="1134"/>
        <w:gridCol w:w="996"/>
      </w:tblGrid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       </w:t>
            </w:r>
            <w:r>
              <w:rPr>
                <w:color w:val="000000"/>
                <w:sz w:val="18"/>
                <w:szCs w:val="18"/>
              </w:rPr>
              <w:t>(на 01.10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 РФ, подлежащих зачислению в 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7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с коэфф от 0,01 до 0,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3</w:t>
            </w:r>
          </w:p>
        </w:tc>
      </w:tr>
      <w:tr>
        <w:trPr>
          <w:trHeight w:val="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инвестиционных программ и проектов развития общественной инфраструктуры муниципальных образований Киров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, ремонт и восстановление изношенных верхних слоев асфальтобетнных покрытий, устройство защитных слоев с устранением деформаий и повреждений покрытий автомобильных дорог общего пользования местного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6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 xml:space="preserve">Поступления земельного налога в дорожный фонд поселения запланированы с коэффициентом на 2024 год - 0,32, 2025-2026 – 0,27-0,26, что соответствует проекту изменений в статью 10 Положения о бюджетном проце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ссигнований дорожного фонда поселения в 2024 году на сумму 3739,7 тыс. рублей, 2025 – 2589</w:t>
      </w:r>
      <w:r>
        <w:rPr>
          <w:rFonts w:eastAsia="Calibri"/>
          <w:sz w:val="28"/>
          <w:szCs w:val="28"/>
        </w:rPr>
        <w:t xml:space="preserve"> тыс. рублей и 2026 – 2516 тыс. рублей </w:t>
      </w:r>
      <w:r>
        <w:rPr>
          <w:sz w:val="28"/>
          <w:szCs w:val="28"/>
        </w:rPr>
        <w:t>предусматривается в рамках муниципальной программы «Развитие транспортной системы».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color w:val="000000"/>
          <w:sz w:val="20"/>
          <w:szCs w:val="20"/>
        </w:rPr>
        <w:tab/>
        <w:t xml:space="preserve">     </w:t>
      </w:r>
      <w:r>
        <w:rPr/>
        <w:t>(тыс. руб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323"/>
        <w:gridCol w:w="1276"/>
        <w:gridCol w:w="1276"/>
        <w:gridCol w:w="1138"/>
      </w:tblGrid>
      <w:tr>
        <w:trPr>
          <w:trHeight w:val="2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на 01.10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</w:tr>
      <w:tr>
        <w:trPr>
          <w:trHeight w:val="26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монт  второй половины дороги ул. Дружная     д. Баташи (ППМИ-2023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ерхнего изношенного слоя с устранением деформации и повреждений автодороги по ул. Верхня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Волково («дорожный миллиард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6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</w:t>
      </w:r>
      <w:r>
        <w:rPr>
          <w:sz w:val="28"/>
          <w:szCs w:val="28"/>
        </w:rPr>
        <w:t>Направления расходов предусмотрены ст.10 Положения о бюджетном процессе и Порядком формирования и использования бюджетных ассигнований дорожного фонда Ленинского сельского поселения, утвержденным решением Ленинской сельской Думы от 05.12.2013 №12/55, а также проектом изменений в Порядок №12/55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ый фонд в 2024 году, сформированный за счет запланированных доходов, поступающих в дорожный фонд, в дальнейшем потребует корректировки на сумму остатка неиспользованных средств дорожного фонда по итогам исполнения бюджета 2023 год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5.7. Объем резервного фонда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Ленинского сельского поселения запланирован на 2024-2026 годы в сумме 30 тыс. рублей ежегодно, или 0,3% общего объема расходов, планируемых проектом бюджета (при норме - 3% (п.3 ст.81 Бюджетного кодекса РФ)).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оект бюджета сформирован на основе 5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ых программ,</w:t>
      </w:r>
      <w:r>
        <w:rPr>
          <w:rFonts w:eastAsia="Calibri"/>
          <w:sz w:val="28"/>
          <w:szCs w:val="28"/>
        </w:rPr>
        <w:t xml:space="preserve"> перечень которых утвержден постановлением администрации поселения от 27.12.2019 №241.</w:t>
      </w:r>
    </w:p>
    <w:p>
      <w:pPr>
        <w:pStyle w:val="Default"/>
        <w:ind w:firstLine="708"/>
        <w:jc w:val="both"/>
        <w:rPr/>
      </w:pPr>
      <w:r>
        <w:rPr>
          <w:i/>
          <w:sz w:val="28"/>
          <w:szCs w:val="28"/>
        </w:rPr>
        <w:t>Данные об объемах финансирования муниципальных программ поселения в 2024-2026 годах представлены в Приложении 3 к Заключению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4 году на реализацию муниципальных программ запланированы расходы в общей сумме 10473,8тыс. рублей, что на 17,3 тыс. рублей, или на 0,2% выше уточненного плана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муниципального управления» - 41,4%, «Развитие транспортной системы» - 35,7%, «Развитие жилищно-коммунального  хозяйства, благоустройства и охраны окружающей среды» - 20,6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2024 года не планируется к реализации муниципальная программа «Развитие культуры и досуга» в связи с отсутствием направления межбюджетных трансфертов бюджету района на осуществление </w:t>
      </w:r>
      <w:r>
        <w:rPr>
          <w:sz w:val="28"/>
          <w:szCs w:val="28"/>
        </w:rPr>
        <w:t>части полномочий  сель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5-2026 годах на реализацию 5 муниципальных программ запланированы расходы в объеме 9212,4 тыс. рублей и 9278,3 тыс. рублей соответственно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осле принятия бюджета ответственным исполнителям необходимо</w:t>
      </w:r>
      <w:r>
        <w:rPr>
          <w:i/>
          <w:color w:val="000000"/>
          <w:sz w:val="28"/>
          <w:szCs w:val="28"/>
        </w:rPr>
        <w:t xml:space="preserve">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фицит бюджета и долговая политик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ефицит бюджета поселения на 2024 год запланирован в сумме 400 тыс. рублей при дефиците по оценке 2023 года на сумму 1070 тыс. рублей, что составит 4,7% объема собственных доходов, на 2025-2026 годы – на уровне 2023 года. </w:t>
      </w:r>
      <w:r>
        <w:rPr>
          <w:sz w:val="28"/>
          <w:szCs w:val="28"/>
        </w:rPr>
        <w:t>Предельный объем дефицита, установленный ст.92.1 БК</w:t>
      </w:r>
      <w:r>
        <w:rPr>
          <w:color w:val="000000"/>
          <w:sz w:val="28"/>
          <w:szCs w:val="28"/>
        </w:rPr>
        <w:t xml:space="preserve"> РФ, </w:t>
      </w:r>
      <w:r>
        <w:rPr>
          <w:sz w:val="28"/>
          <w:szCs w:val="28"/>
        </w:rPr>
        <w:t>не превышен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Программой муниципальных внутренних заимствований Ленинского сельского поселения в анализируемый период прогнозируется привлечь и погасить объем бюджетных кредитов в размере 1500 тыс. рублей ежегод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-2026 годах предельный объем муниципальных заимствований не превысит сумму средств, направленных на погашение дефицита и долговых обязательств, что свидетельствует о соблюдении требований статьи 106 Бюджетного кодекса РФ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обслуживание муниципального долга запланированы в сумме 1,3 тыс. рублей ежегодно, или 0,01% расходов бюджета.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ий предел муниципального внутреннего долга на первое число анализируемого периода, также по муниципальным гарантиям установлен в сумме, равной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2024-2026 годах муниципальных гарантий не планируется.                    </w:t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/>
      </w:pPr>
      <w:r>
        <w:rPr>
          <w:b/>
        </w:rPr>
        <w:t xml:space="preserve">7. Выв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роект бюджета поселения на 2024-2026 годы сформирован на основе базового (второго) варианта прогноза социально-экономического развития Ленинского сельского поселения, предусматривающего умеренные темпы экономического рос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4-2026 го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соблюдены требования Бюджетного кодекса РФ относительно  дефицита бюджета, предельного объема заимствований, предельного объема расходов на обслуживание муниципального долга. 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2. </w:t>
      </w:r>
      <w:r>
        <w:rPr>
          <w:rFonts w:eastAsia="Calibri"/>
          <w:sz w:val="28"/>
          <w:szCs w:val="28"/>
          <w:lang w:eastAsia="en-US"/>
        </w:rPr>
        <w:t xml:space="preserve">Общий объем доходов бюджета поселения на 2024 год прогнозируется в размере 10073,8 тыс. рублей, что на 807,9 тыс. рублей (8,7%) выше ожидаемой оценки 2023 года, это обусловлено увеличением собственных доходов на 807,9 тыс. рублей, или на 8,7%, и уменьшением безвозмездных поступлений </w:t>
      </w:r>
      <w:r>
        <w:rPr>
          <w:color w:val="000000"/>
          <w:sz w:val="28"/>
          <w:szCs w:val="28"/>
        </w:rPr>
        <w:t>на 244,8 тыс. рублей, или на 13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4 год обоснован и реалистичен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3. </w:t>
      </w:r>
      <w:r>
        <w:rPr>
          <w:color w:val="000000"/>
          <w:sz w:val="28"/>
          <w:szCs w:val="28"/>
        </w:rPr>
        <w:t xml:space="preserve">Расходы бюджета поселения на 2024 год предусмотрены </w:t>
      </w:r>
      <w:r>
        <w:rPr>
          <w:sz w:val="28"/>
          <w:szCs w:val="28"/>
        </w:rPr>
        <w:t xml:space="preserve">в сумме 10473,8 тыс. рублей, </w:t>
      </w:r>
      <w:r>
        <w:rPr>
          <w:bCs/>
          <w:iCs/>
          <w:sz w:val="28"/>
          <w:szCs w:val="28"/>
        </w:rPr>
        <w:t>что н</w:t>
      </w:r>
      <w:r>
        <w:rPr>
          <w:sz w:val="28"/>
          <w:szCs w:val="28"/>
        </w:rPr>
        <w:t xml:space="preserve">а </w:t>
      </w:r>
      <w:r>
        <w:rPr>
          <w:rFonts w:eastAsia="Calibri"/>
          <w:color w:val="000000"/>
          <w:sz w:val="28"/>
          <w:szCs w:val="28"/>
          <w:lang w:eastAsia="en-US"/>
        </w:rPr>
        <w:t>137,9 тыс. рублей (или на 1,3%)</w:t>
      </w:r>
      <w:r>
        <w:rPr>
          <w:rFonts w:eastAsia="Calibri"/>
          <w:sz w:val="28"/>
          <w:szCs w:val="28"/>
          <w:lang w:eastAsia="en-US"/>
        </w:rPr>
        <w:t xml:space="preserve"> больше </w:t>
      </w:r>
      <w:r>
        <w:rPr>
          <w:sz w:val="28"/>
          <w:szCs w:val="28"/>
        </w:rPr>
        <w:t>по сравнению с ожидаемой оценкой 2023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прогнозируемое изменение минимального размера оплаты труда </w:t>
      </w:r>
      <w:r>
        <w:rPr>
          <w:sz w:val="28"/>
          <w:szCs w:val="28"/>
        </w:rPr>
        <w:t>могут привести к недостатку объемов финансирования и необходимости увеличения ассигнований в течение 2024 года.</w:t>
      </w:r>
    </w:p>
    <w:p>
      <w:pPr>
        <w:pStyle w:val="Style22"/>
        <w:tabs>
          <w:tab w:val="clear" w:pos="708"/>
          <w:tab w:val="left" w:pos="399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 Дорожный фонд Ленинского сельского поселения в 2023 году спрогнозирован в объеме 3739,7 тыс. рублей, который в дальнейшем потребует корректировки на сумму остатка неиспользованных средств дорожного фонда по итогам исполнения бюдже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5. Расходная часть бюджета поселения на 2024 год сформирована с учетом реализации </w:t>
      </w:r>
      <w:r>
        <w:rPr>
          <w:rFonts w:eastAsia="Calibri"/>
          <w:sz w:val="28"/>
          <w:szCs w:val="28"/>
        </w:rPr>
        <w:t>6 муниципальных программ на сумму 10473,8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6. </w:t>
      </w:r>
      <w:r>
        <w:rPr>
          <w:rFonts w:eastAsia="Calibri"/>
          <w:sz w:val="28"/>
          <w:szCs w:val="28"/>
          <w:lang w:eastAsia="en-US"/>
        </w:rPr>
        <w:t>Дефицит бюджета поселения на 2024-2026 годы спрогнозирован в сумме 400 тыс. рублей ежегодно.</w:t>
      </w:r>
      <w:r>
        <w:rPr>
          <w:sz w:val="28"/>
          <w:szCs w:val="28"/>
        </w:rPr>
        <w:t xml:space="preserve"> Источниками покрытия дефицита планируются остатки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бслуживание муниципального долга спрогнозированы в сумме 1,3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8.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Администрации Ленинского сельского поселения посте принятия проектов нормативных актов, отраженных в Заключении, представить в Контрольно-счетный орган Слобод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Ленинской сельской Думы Об утверждении бюджета Ленинского сельского поселения на 2024 год и плановый период 2025 и 2026 годов Главе Ленинского сельского поселения и в Ленинскую сельскую Ду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считает возможным принятие решения Ленинской сельской Думы «Об утверждении бюджета Ленинского сельского поселения на 2024 год и плановый период 2025 и 2026 годов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54:00Z</dcterms:created>
  <dc:creator>User</dc:creator>
  <dc:description/>
  <dc:language>en-US</dc:language>
  <cp:lastModifiedBy>Пользователь</cp:lastModifiedBy>
  <cp:lastPrinted>2021-12-14T16:17:00Z</cp:lastPrinted>
  <dcterms:modified xsi:type="dcterms:W3CDTF">2023-12-11T04:54:00Z</dcterms:modified>
  <cp:revision>2</cp:revision>
  <dc:subject/>
  <dc:title/>
</cp:coreProperties>
</file>